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Kraj je povinen zajistit </w:t>
      </w:r>
      <w:r>
        <w:rPr/>
        <w:t>nepřetržitou dostupnost zdravotnické záchranné služby</w:t>
      </w:r>
      <w:r>
        <w:rPr>
          <w:b w:val="false"/>
        </w:rPr>
        <w:t xml:space="preserve"> (ZZS); tuto povinnost kraj plní </w:t>
      </w:r>
      <w:r>
        <w:rPr/>
        <w:t>prostřednictvím</w:t>
      </w:r>
      <w:r>
        <w:rPr>
          <w:b w:val="false"/>
        </w:rPr>
        <w:t xml:space="preserve"> příspěvkové organizace, kterou zřizuje, v našem případě je to </w:t>
      </w:r>
      <w:r>
        <w:rPr/>
        <w:t>Zdravotnická záchranná služba Olomouckého kraje, příspěvková organizace</w:t>
      </w:r>
      <w:r>
        <w:rPr>
          <w:b w:val="false"/>
        </w:rPr>
        <w:t xml:space="preserve"> (§ 24 odst. 1 a § 8 odst. 1 zákona č. 374/2011 Sb., o zdravotnické záchranné službě, ve znění zákona č. 385/2012 Sb.).</w:t>
      </w:r>
    </w:p>
    <w:p>
      <w:pPr>
        <w:pStyle w:val="Radadvodovzprva"/>
        <w:spacing w:before="0" w:after="120"/>
        <w:rPr/>
      </w:pPr>
      <w:r>
        <w:rPr/>
        <w:t>Dostupnost</w:t>
      </w:r>
      <w:r>
        <w:rPr>
          <w:b w:val="false"/>
        </w:rPr>
        <w:t xml:space="preserve"> zdravotnické záchranné služby je </w:t>
      </w:r>
      <w:r>
        <w:rPr/>
        <w:t>dána</w:t>
      </w:r>
      <w:r>
        <w:rPr>
          <w:b w:val="false"/>
        </w:rPr>
        <w:t xml:space="preserve"> zejména </w:t>
      </w:r>
      <w:r>
        <w:rPr/>
        <w:t>plánem pokrytí</w:t>
      </w:r>
      <w:r>
        <w:rPr>
          <w:b w:val="false"/>
        </w:rPr>
        <w:t xml:space="preserve"> území kraje výjezdovými základnami ZZS (§ 5 odst. 1 citovaného zákona). 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Zmíněný plán pokrytí má stanovit </w:t>
      </w:r>
      <w:r>
        <w:rPr/>
        <w:t>počet a rozmístění výjezdových základen ZZS</w:t>
      </w:r>
      <w:r>
        <w:rPr>
          <w:b w:val="false"/>
        </w:rPr>
        <w:t xml:space="preserve"> v závislosti na demografických, topografických a rizikových parametrech území tak, </w:t>
      </w:r>
      <w:r>
        <w:rPr/>
        <w:t>aby</w:t>
      </w:r>
      <w:r>
        <w:rPr>
          <w:b w:val="false"/>
        </w:rPr>
        <w:t xml:space="preserve"> </w:t>
      </w:r>
      <w:r>
        <w:rPr/>
        <w:t>místo události,</w:t>
      </w:r>
      <w:r>
        <w:rPr>
          <w:b w:val="false"/>
        </w:rPr>
        <w:t xml:space="preserve"> u které má být poskytnuta ZZS, bylo dosažitelné z nejbližší výjezdové základny ZZS </w:t>
      </w:r>
      <w:r>
        <w:rPr/>
        <w:t>v dojezdové době do 20 minut.</w:t>
      </w:r>
      <w:r>
        <w:rPr>
          <w:b w:val="false"/>
        </w:rPr>
        <w:t xml:space="preserve"> (§ 5 odst. 2 citovaného zákona).</w:t>
      </w:r>
    </w:p>
    <w:p>
      <w:pPr>
        <w:pStyle w:val="Radadvodovzprva"/>
        <w:spacing w:before="0" w:after="120"/>
        <w:rPr/>
      </w:pPr>
      <w:r>
        <w:rPr/>
        <w:t>Plán pokrytí vydává kraj,</w:t>
      </w:r>
      <w:r>
        <w:rPr>
          <w:b w:val="false"/>
        </w:rPr>
        <w:t xml:space="preserve"> před vydáním plánu pokrytí se projedná návrh plánu s bezpečnostní radou kraje a je také třeba vyžádat k návrhu stanovisko Ministerstva zdravotnictví (§ 5 odst. 6 citovaného zákona).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Plán pokrytí pro Olomoucký kraj (OK) byl vydán na základě Rady OK č. UR/9/35/2013 ze dne 21. 3. 2013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Na poskytování ZZS na území kraje </w:t>
      </w:r>
      <w:r>
        <w:rPr/>
        <w:t>se může podílet</w:t>
      </w:r>
      <w:r>
        <w:rPr>
          <w:b w:val="false"/>
        </w:rPr>
        <w:t xml:space="preserve"> také </w:t>
      </w:r>
      <w:r>
        <w:rPr/>
        <w:t>poskytovatel ZZS zřízený jiným krajem,</w:t>
      </w:r>
      <w:r>
        <w:rPr>
          <w:b w:val="false"/>
        </w:rPr>
        <w:t xml:space="preserve"> a to na základě písemné </w:t>
      </w:r>
      <w:r>
        <w:rPr/>
        <w:t>smlouvy uzavřené kraji</w:t>
      </w:r>
      <w:r>
        <w:rPr>
          <w:b w:val="false"/>
        </w:rPr>
        <w:t xml:space="preserve"> (§ 5 odst. 5 citovaného zákona). To přichází v úvahu mj. v případě, že některá část území kraje by nebyla z vlastních výjezdových stanovišť ZZS dostupná do 20 minut, ale byla by včas dostupná z výjezdových stanovišť jiného kraje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V tuto chvíli je zřejmé, že OK</w:t>
      </w:r>
      <w:r>
        <w:rPr/>
        <w:t xml:space="preserve"> nebude schopen splnit dojezdovou dobu 20 minut v některých okrajových územích, takže</w:t>
      </w:r>
      <w:r>
        <w:rPr>
          <w:b w:val="false"/>
        </w:rPr>
        <w:t xml:space="preserve"> bude v některých případech potřebné žádat o pomoc okolní poskytovatele ZZS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>Také okolní kraje požádaly OK o zajištění ZZS v některých svých obcích u hranic krajů,</w:t>
      </w:r>
      <w:r>
        <w:rPr>
          <w:b w:val="false"/>
        </w:rPr>
        <w:t xml:space="preserve"> je proto nutné uzavřít mezi OK a sousedními kraji smlouvy.</w:t>
      </w:r>
    </w:p>
    <w:p>
      <w:pPr>
        <w:pStyle w:val="Radadvodovzprva"/>
        <w:spacing w:before="0" w:after="120"/>
        <w:rPr/>
      </w:pPr>
      <w:r>
        <w:rPr>
          <w:b w:val="false"/>
        </w:rPr>
        <w:t>O návrhu smluv byla informována Zdravotnická záchranná služba Olomouckého kraje, příspěvková organizace, a nepovažuje jejich uzavření za žádný problém. Fakticky se stává i v současnosti (i když zřídka), že v oblastech na hranicích krajů zasahují záchranáři jednoho kraje na území jiného kraje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jištění nepřetržité dostupnosti ZZS spadá do samostatné působnosti kraje (§ 24 odst. 3 citovaného zákona). Spolupráce mezi kraji při poskytování ZZS musí probíhat na základě </w:t>
      </w:r>
      <w:r>
        <w:rPr/>
        <w:t>písemné smlouvy, kterou musí schválit zastupitelstva obou krajů</w:t>
      </w:r>
      <w:r>
        <w:rPr>
          <w:b w:val="false"/>
        </w:rPr>
        <w:t xml:space="preserve"> (§ 24 odst. 1, odst. 3 písm. a), odst. 4 a odst. 5 zákona o krajích)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Navrhuje se, aby byla smlouva uzavřena dle vzorové smlouvy (v příloze č. 1 důvodové zprávy), do které by byly doplněny příslušné identifikační údaje krajů a jejich příspěvkových organizací – poskytovatelů ZZS a území obcí kraje, kde bude zabezpečována ZZS poskytovatelem z jiného kraje (v příloze č. 2)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Rada Olomouckého kraje na svém zasedání dne 11. 4. 2013 souhlasila s uzavřením výše uvedených smluv a doporučila Zastupitelstvu Olomouckého kraje schválit smlouvy o spolupráci při poskytování ZZS dle přílohy č. 1 a č. 2 důvodové zprávy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 xml:space="preserve">Vzorová smlouva </w:t>
      </w:r>
      <w:r>
        <w:rPr>
          <w:rFonts w:cs="Arial"/>
          <w:szCs w:val="24"/>
        </w:rPr>
        <w:t>o spolupráci při poskytování zdravotnické záchranné služby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Příloha č. 2</w:t>
      </w:r>
    </w:p>
    <w:p>
      <w:pPr>
        <w:pStyle w:val="TextBody"/>
        <w:widowControl w:val="false"/>
        <w:spacing w:lineRule="auto" w:line="240" w:before="0" w:after="120"/>
        <w:jc w:val="both"/>
        <w:rPr/>
      </w:pPr>
      <w:r>
        <w:rPr>
          <w:rFonts w:cs="Arial"/>
          <w:szCs w:val="24"/>
        </w:rPr>
        <w:t>Údaje doplňované do vzorové smlouvy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i/>
        <w:sz w:val="20"/>
        <w:szCs w:val="20"/>
      </w:rPr>
      <w:t>4.5. – Smlouvy o spolupráci při poskytování zdravotnické záchranné služby se sousedními kra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8:00Z</dcterms:created>
  <dc:creator>PC</dc:creator>
  <dc:description/>
  <cp:keywords/>
  <dc:language>en-US</dc:language>
  <cp:lastModifiedBy>Telcová Katarína</cp:lastModifiedBy>
  <cp:lastPrinted>2013-04-11T07:59:00Z</cp:lastPrinted>
  <dcterms:modified xsi:type="dcterms:W3CDTF">2013-04-15T06:38:00Z</dcterms:modified>
  <cp:revision>2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