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Olomouckého kraje na svém jednání dne 21. 3. 2013 pod č. UR/9/8/2013 souhlasila s návrhem na uzavření Smlouvy o partnerství bez finančního příspěvku mezi Olomouckým krajem a Krajským sdružením Národní sítě Místních akčních skupin ČR (NS MAS ČR) Olomouckého kraje v projektu </w:t>
      </w:r>
      <w:r>
        <w:rPr>
          <w:rFonts w:cs="Arial" w:ascii="Arial" w:hAnsi="Arial"/>
          <w:b/>
          <w:sz w:val="24"/>
          <w:szCs w:val="24"/>
        </w:rPr>
        <w:t>„Místní partnerství zaměstnanosti“</w:t>
      </w:r>
      <w:r>
        <w:rPr>
          <w:rFonts w:cs="Arial" w:ascii="Arial" w:hAnsi="Arial"/>
          <w:sz w:val="24"/>
          <w:szCs w:val="24"/>
        </w:rPr>
        <w:t xml:space="preserve"> (dále jen Projekt), a doporučila Zastupitelstvu Olomouckého kraje uzavření Smlouvy schváli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rojekt byl předložen do Operačního programu Lidské zdroje a zaměstnanost (dále jen OP LZZ), prioritní osy 5 – Mezinárodní spolupráce, a schválen k podpoře prostřednictvím Rozhodnutí o poskytnutí dotace Ministerstvem práce a sociálních věcí ČR dne 3. 12. 2012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je zaměřen na vytvoření místních partnerství zaměstnanosti, která budou mít za cíl pilotně ověřit možnosti mezisektorové spolupráce při řešení dlouhodobých problémů zaměstnanosti ve strukturálně postižených venkovských mikroregionech. V rámci projektu budou realizovány krajské a místní kulaté stoly k problematice zaměstnanosti, zaměřené na přenos zahraničních zkušeností od rakouských partnerů. Na základě výsledků vznikne Společný akční plán zaměstnanosti pro Olomoucký kraj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 Unicode MS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zh-CN" w:bidi="hi-IN"/>
        </w:rPr>
        <w:t>Zapojení Olomouckého kraj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 xml:space="preserve">Účast zástupců Olomouckého kraje na jednání krajských i některých místních kulatých stolů zaměstnanosti. 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Spolupráce při tvorbě Společného akčního plánu zaměstnanosti pro Olomoucký kraj. Umožnění využití databází a informací o podpoře zaměstnanosti a rozvoji venkova. Přenos znalostí a know-how v oblasti strategického plánování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contextualSpacing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Mediální podpora – prostřednictvím internetových stránek Olomouckého kraje a měsíčníku Olomoucký kraj. Podpora informovanosti o projektu prostřednictvím konferencí a seminářů Olomouckého kraj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partnerovi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jské sdružení NS MAS ČR Olomouckého kraje je tvořeno 13 z 16 místních akčních skupin sídlících na území Olomouckého kraje. Místní akční skupiny jsou neziskové organizace sdružující obce, podnikatele a neziskové organizace ve venkovském území, které podporují mezisektorovou spolupráci a administrují finanční podporu z Programu rozvoje venkova ČR osy IV. LEADER.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jekt je financován z prostředků ESF a státního rozpočtu. Realizace projektu nebude mít dopad na rozpočet Olomouckého kraj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orová smlouva o nefinančním partnerství odpovídá požadavkům OP LZZ a nezavazuje Olomoucký kraj nad obvyklý rámec nefinančního partnerství. 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kladatel doporučuje Zastupitelstvu Olomouckého kraje schválit uzavření Smlouvy o partnerství bez finančního příspěvku mezi Olomouckým krajem a Krajským sdružením NS MAS ČR Olomouckého kraje, o.s. a uložit 2. náměstkovi hejtmana Ing. Michalu Symerskému podepsat smlouvu o partnerství.</w:t>
      </w:r>
    </w:p>
    <w:p>
      <w:pPr>
        <w:pStyle w:val="Styl9"/>
        <w:rPr>
          <w:u w:val="single"/>
        </w:rPr>
      </w:pPr>
      <w:r>
        <w:rPr>
          <w:u w:val="single"/>
        </w:rPr>
        <w:t>Přílohy:</w:t>
      </w:r>
    </w:p>
    <w:p>
      <w:pPr>
        <w:pStyle w:val="Styl9"/>
        <w:rPr/>
      </w:pPr>
      <w:r>
        <w:rPr/>
        <w:t xml:space="preserve">- </w:t>
        <w:tab/>
        <w:tab/>
      </w:r>
      <w:r>
        <w:rPr>
          <w:u w:val="single"/>
        </w:rPr>
        <w:t>Příloha č.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9"/>
        <w:ind w:left="113" w:hanging="0"/>
        <w:rPr>
          <w:rFonts w:cs="Arial"/>
        </w:rPr>
      </w:pPr>
      <w:r>
        <w:rPr/>
        <w:tab/>
        <w:tab/>
        <w:t>Návrh Smlouvy o partnerství bez finančního příspěvku (strana 2 - 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4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zxx"/>
        </w:rPr>
      </w:pPr>
      <w:r>
        <w:rPr>
          <w:rFonts w:cs="Arial" w:ascii="Arial" w:hAnsi="Arial"/>
          <w:b/>
          <w:bCs/>
          <w:sz w:val="28"/>
          <w:szCs w:val="28"/>
          <w:lang w:eastAsia="zxx"/>
        </w:rPr>
        <w:t>Smlouva o partnerství bez finančního příspěvku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uzavřená podle § 51 zákona č. 40/1964 Sb., Občanského zákoníku, ve znění pozdějších předpisů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é sdružení NS MAS ČR Olomouc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Blanická 383/1, Olomouc 779 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Františkem Win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20 47 85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195580622/06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říjemce“)</w:t>
      </w:r>
    </w:p>
    <w:p>
      <w:pPr>
        <w:pStyle w:val="Normal"/>
        <w:ind w:left="7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Jeremenkova 40a, Olomouc 779 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Michalem Symerským, 2. náměstkem hejtmana, na základě usnesení č. UZ/…./2013 ze dne 26. 4. 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606 09 460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bankovní spojení: 27-422 833 02 07/01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rtner“)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li níže uvedeného dne, měsíce a roku tuto smlouvu o partnerství a vzájemné spolupráci (dále jen „smlouva“)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účel smlouv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ostavení příjemce a jeho partnerů, jejich úlohy a odpovědnosti, jakož i úprava jejich vzájemných práv a povinností při naplňování účel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zajištění realizace projektu „Místní partnerství zaměstnanosti“ podpořeného finančními prostředky z ESF a ze státního rozpočtu v rámci Operačního programu Lidské zdroje a zaměstnanost (dále jen „projekt“)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hájení realizace projektu: 31. 12. 2012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končení realizace projektu nejpozději do: 30. 12. 201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Poskytovatelem projektu je Ministerstvo práce a sociálních věcí ČR se sídlem Na Poříčním právu 1, Praha 2, 128 01 (dále jen „poskytovatel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tahy mezi příjemcem a jeho partnery se řídí principy partnerství, které jsou vymezeny v kapitole 7 Příručky pro příjemce finanční podpory z OP LZZ, která je k dispozici na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www.esfcr.cz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smluvních str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e budou spolupodílet na realizaci projektu uvedeného v čl. II odst. 2 této smlouvy tak, ž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bude provádět tyto činn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řízení projek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ganizační a technické zajištěni jednání krajských kulatých stolů zaměstna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rganizační a technické zajištěni účasti zahraničních partnerů na konferencích spojených s krajskými kulatými stoly zaměstna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rganizační zajištěni účasti zahraničních partnerů na místních workshopech spojených s místními kulatými stoly zaměstna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rganizační a technické zajištěni zahraničních studijních cest do regionů zahraničních nefinančních partnerů projek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ílet se na tvorbě Společného akčního plánu zaměstnanosti pro Olomoucký kra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i/>
          <w:sz w:val="22"/>
          <w:szCs w:val="22"/>
        </w:rPr>
        <w:t>průběžně informovat partnery o dílčích projektových aktivitá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ůběžně vyhodnocovat projektové aktivi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odnocování připomínek a hodnocení výstupů z projek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ádět publicitu projek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jištění diseminačních aktivit v závěru projektu – workshopy, příručka a závěrečná konference </w:t>
      </w:r>
    </w:p>
    <w:p>
      <w:pPr>
        <w:pStyle w:val="Normal"/>
        <w:spacing w:before="0" w:after="60"/>
        <w:ind w:left="139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artner bude provádět tyto činn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edstavitel Olomouckého kraje se bude účastnit a případně řídit jednání krajských kulatých stolů zaměstna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edstavitel Olomouckého kraje se bude účastnit významných jednání místních kulatých stolů zaměstna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olupracovat při tvorbě Společného akčního plánu zaměstnanosti pro Olomoucký kra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konzultace při zajišťování tvorby Společného akčního plánu zaměstnanosti pro Olomoucký kra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Arial" w:hAnsi="Arial"/>
          <w:i/>
          <w:sz w:val="22"/>
          <w:szCs w:val="22"/>
        </w:rPr>
        <w:t>využití databází Olomouckého kraje ve vztahu k zaměstnanosti a rozvoji venko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šíření informací o projektu v rámci konferencí a seminářů Olomouckého kraj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diální podpora projektu formou zveřejňování aktualit a článků na webových stránkách a v měsíčníku Olomouckého kraje.</w:t>
      </w:r>
    </w:p>
    <w:p>
      <w:pPr>
        <w:pStyle w:val="Normal"/>
        <w:spacing w:before="0" w:after="60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a partner se zavazují nést plnou odpovědnost za realizaci činností, které mají vykonávat dle této smlouvy tak, aby byl splněn účel smlouvy nejpozději do data ukončení realizace projektu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a partner jsou povinni jednat způsobem, který neohrožuje realizaci projektu a zájmy ostatních smluvních stra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má právo na veškeré informace týkající se projektu, dosažených výsledků projektu a související dokumentac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říjemce se zavazuje pravidelně v průběhu realizace komunikovat se svými partnery a informovat je o postupu projektu. Za tímto účelem se ustavuje projektový tým složený z jednoho zástupce za každého účastníka smlouv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smlouvy se partner zavaz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sz w:val="22"/>
          <w:szCs w:val="22"/>
        </w:rPr>
      </w:pPr>
      <w:bookmarkStart w:id="0" w:name="_Ref231585353"/>
      <w:r>
        <w:rPr>
          <w:rFonts w:cs="Arial" w:ascii="Arial" w:hAnsi="Arial"/>
          <w:sz w:val="22"/>
          <w:szCs w:val="22"/>
        </w:rPr>
        <w:t>vytvořit podmínky k provedení kontroly vztahující se k činnostem, které realizuje v rámci projektu, poskytnout oprávněným osobám veškeré doklady vážící se k těmto činnostem, umožnit průběžné ověřování souladu údajů o realizaci projektu uváděných v monitorovacích zprávách se skutečným stavem v místě jeho realizace a poskytnout součinnost všem osobám oprávněným k provádění kontroly. Těmito oprávněnými osobami jsou poskytovatel dotace, Řídící orgán, územní finanční orgány, Ministerstvo financí, Nejvyšší kontrolní úřad, Evropská komise a Evropský účetní dvůr, případně další orgány oprávněné k výkonu kontroly</w:t>
      </w:r>
      <w:bookmarkEnd w:id="0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i realizaci činností dle této smlouvy uskutečňovat propagaci projektu v souladu s pokyny příjemce a  se  Závazným balíčkem provádění propagačních a informačních aktivit podle Manuálu pro publicitu OP LZZ, který je k dispozici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žádost poskytovatele písemně poskytnout prostřednictvím příjemce jakékoliv doplňující informace související s realizací projektu, a to v dostatečném předstihu před skončením lhůty stanovené poskytovatelem příjem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ě uchovávat veškeré dokumenty související s realizací projektu v souladu s platnými právními předpisy ČR, zejména v souladu s § 44a odst. 8 rozpočtových pravidel a s Příručkou pro příjemce OP LZZ, tedy uchovávat veškeré dokumenty související s činnostmi, které realizuje pro projekt po dobu 10 let od ukončení projektu, přičemž tato lhůta začíná běžet 1. ledna následujícího kalendářního roku poté, kdy byla příjemci vyplacena závěrečná platb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artnerovi </w:t>
      </w:r>
      <w:r>
        <w:rPr>
          <w:rFonts w:cs="Arial" w:ascii="Arial" w:hAnsi="Arial"/>
          <w:sz w:val="22"/>
          <w:szCs w:val="24"/>
          <w:lang w:val="en-US" w:eastAsia="en-US"/>
        </w:rPr>
        <w:t>neni poskytován žádný finanční příspěvek za účast na realizaci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vzájemně se informovat o skutečnostech rozhodných pro plnění této smlouvy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jednat při realizaci projektu eticky, korektně, transparentně a v souladu s dobrými mravy a právními předpisy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je povinen příjemci oznámit do 8 pracovních dnů od nabytí účinnosti smlouvy kontaktní údaje pracovníka pověřeného koordinací svých prací na projektu dle článku III.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vání smlouv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určitou, a to do doby dosažení účelu dle článku II. smlouvy, nejméně však do doby ukončení realizace projektu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partner závažným způsobem nebo opětovně poruší některou z povinností vyplývající pro něj z této smlouvy nebo z platných právních předpisů, je příjemce oprávněn písemně odstoupit od této smlouvy a vyloučit tak partnera z další účasti na realizaci projektu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 může ukončit spolupráci s příjemcem na základě písemné dohody. Takovým ukončením spolupráce však nesmí být ohroženo plnění účelu smlouvy a nesmí tím vzniknout újma příjemci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 může ukončit spolupráci s příjemcem také jednostranným vypovězením smlouvy ze závažných důvodů, spočívajících v závažném nebo opětovném porušení některé z povinností vyplývající pro příjemce z této smlouvy nebo z platných právních předpisů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stanovení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smluvních stra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blíže neupravené se řídí zákonem č. 40/1964 Sb., občanským zákoníkem a dalšími obecně závaznými právními předpisy České republiky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my uvedené v této smlouvě jsou používány ve smyslu, jak jsou definovány v Příručce pro příjemce OP LZZ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 4 vyhotoveních, z nichž každá ze smluvních stran obdrží po dvou vyhotoveních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usnesením Zastupitelstva Olomouckého kraje č. UZ/…./2013 ze dne 26. 4.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397256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3128"/>
                            </w:tblGrid>
                            <w:tr>
                              <w:trPr/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 Olomouci, d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V Olomouci, d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t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113.85pt;mso-wrap-distance-left:0pt;mso-wrap-distance-right:7.05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3128"/>
                      </w:tblGrid>
                      <w:tr>
                        <w:trPr/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 Olomouci,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 Olomouci,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6. 4. 2013 </w:t>
      <w:tab/>
      <w:t xml:space="preserve">         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4.3 – Smlouva o partnerství v projektu Místní partnerství zaměstnanos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6. 4. 2013 </w:t>
      <w:tab/>
      <w:t xml:space="preserve">            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4.3 – Smlouva o partnerství v projektu Místní partnerství zaměstnanosti</w:t>
    </w:r>
  </w:p>
  <w:p>
    <w:pPr>
      <w:pStyle w:val="Footer"/>
      <w:rPr/>
    </w:pPr>
    <w:r>
      <w:rPr>
        <w:rStyle w:val="PageNumber"/>
        <w:rFonts w:cs="Arial" w:ascii="Arial" w:hAnsi="Arial"/>
        <w:i/>
      </w:rPr>
      <w:t>Příloha č. 1 – Návrh smlouvy o partnerství bez finančního příspěv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</w:rPr>
      <w:t>Příloha č. 1 – Návrh smlouvy o partnerství bez finančního příspěv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i w:val="false"/>
      <w:iCs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i w:val="false"/>
      <w:iCs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PageNumber">
    <w:name w:val="Page Number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slo2text">
    <w:name w:val="Tabulka číslo2 text"/>
    <w:basedOn w:val="Normal"/>
    <w:qFormat/>
    <w:pPr>
      <w:widowControl w:val="false"/>
      <w:numPr>
        <w:ilvl w:val="0"/>
        <w:numId w:val="7"/>
      </w:numPr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9">
    <w:name w:val="Styl9"/>
    <w:basedOn w:val="Normal"/>
    <w:qFormat/>
    <w:pPr>
      <w:tabs>
        <w:tab w:val="clear" w:pos="708"/>
        <w:tab w:val="left" w:pos="284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3:00Z</dcterms:created>
  <dc:creator>j.svec</dc:creator>
  <dc:description/>
  <cp:keywords/>
  <dc:language>en-US</dc:language>
  <cp:lastModifiedBy>Večeř Ondřej</cp:lastModifiedBy>
  <cp:lastPrinted>2013-04-04T09:55:00Z</cp:lastPrinted>
  <dcterms:modified xsi:type="dcterms:W3CDTF">2013-04-05T05:24:00Z</dcterms:modified>
  <cp:revision>19</cp:revision>
  <dc:subject/>
  <dc:title>Důvodová zpráva:</dc:title>
</cp:coreProperties>
</file>