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 k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ouvě o zajištění financování Regionálního operačního programu Střední Morava Olomouckým kraj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avřená podle ustanovení § 269 odst. 2 zákona č. 513/1991 Sb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ho zákoníku, v platném z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jc w:val="both"/>
        <w:rPr/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Mgr. Aloisem Mačákem, MBA, 1. náměstkem hejtmana pověřeným na základě § 23 odst. 2 zákona č. 129/2000 Sb., o krajích ze dne 19. 11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27-4228120277/01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dále jen:</w:t>
      </w:r>
      <w:r>
        <w:rPr>
          <w:rFonts w:cs="Arial" w:ascii="Arial" w:hAnsi="Arial"/>
          <w:b/>
        </w:rPr>
        <w:t xml:space="preserve"> Olomoucký kraj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rada regionu soudržnosti Střední Mo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remenkova 40a, 779 00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75084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Rozbořilem, předsedou Regionální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22961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: Regionální r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o dodatek č. 3 ke smlouvě o zajištění financován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č. 3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>v čl. III. se bod 1.5. vypouští a nahrazuje zněním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Cs/>
        </w:rPr>
        <w:t>poskytnutí dotace ve výši 400 000 Kč na ostatní nezpůsobilé výdaje. Nezpůsobilými výdaji jsou výdaje na sociální fond zaměstnanců Regionální rady regionu soudržnosti Střední Morava a případně ostatní nezpůsobilé výdaje, které jsou v souladu s Metodickou příručkou způsobilých výdajů pro programy spolufinancované ze strukturálních fondů a Fondu soudržnosti na programové období 2007 - 2013 považovány za nezpůsobilé. Dotace ve výši 400 000 Kč bude poskytována každoročně od roku 2014 do roku 2016 (včetně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statní ustanovení smlouvy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) Tento Dodatek č. 3 ke smlouvě o zajištění financování nabývá platnosti a účinnosti  dnem jejího podpis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) Dodatek č. 3 ke smlouvě o zajištění financování byl schválen usnesením Zastupitelstva Olomouckého kraje č. … ze dne …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………………………</w:t>
        <w:tab/>
        <w:tab/>
        <w:t>V Olomouci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omoucký kraj</w:t>
        <w:tab/>
        <w:tab/>
        <w:tab/>
        <w:tab/>
        <w:tab/>
        <w:tab/>
        <w:t>Regionální 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gr. Alois Mačák, MBA</w:t>
      </w:r>
      <w:r>
        <w:rPr>
          <w:rFonts w:cs="Arial" w:ascii="Arial" w:hAnsi="Arial"/>
        </w:rPr>
        <w:t xml:space="preserve">  </w:t>
        <w:tab/>
        <w:tab/>
        <w:tab/>
        <w:tab/>
        <w:t xml:space="preserve">          </w:t>
      </w:r>
      <w:r>
        <w:rPr>
          <w:rFonts w:cs="Arial" w:ascii="Arial" w:hAnsi="Arial"/>
          <w:b/>
        </w:rPr>
        <w:t>Ing. Jiří Rozboř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městek hejtmana</w:t>
        <w:tab/>
        <w:tab/>
        <w:tab/>
        <w:tab/>
        <w:tab/>
        <w:tab/>
        <w:t xml:space="preserve">    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</w:t>
      <w:tab/>
      <w:tab/>
      <w:tab/>
      <w:tab/>
      <w:tab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4.1. – Dodatek č. 3 ke smlouvě o zajištění financování Regionálního operačního programu Střední Morava Olomouckým krajem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: Dodatek č. 3</w:t>
    </w:r>
  </w:p>
  <w:p>
    <w:pPr>
      <w:pStyle w:val="Footer"/>
      <w:tabs>
        <w:tab w:val="clear" w:pos="4536"/>
        <w:tab w:val="clear" w:pos="9072"/>
        <w:tab w:val="left" w:pos="3570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5:00Z</dcterms:created>
  <dc:creator>tumova</dc:creator>
  <dc:description/>
  <cp:keywords/>
  <dc:language>en-US</dc:language>
  <cp:lastModifiedBy>Dostálová Edita</cp:lastModifiedBy>
  <cp:lastPrinted>2013-04-03T08:15:00Z</cp:lastPrinted>
  <dcterms:modified xsi:type="dcterms:W3CDTF">2013-04-05T12:17:00Z</dcterms:modified>
  <cp:revision>12</cp:revision>
  <dc:subject/>
  <dc:title>Dodatek č</dc:title>
</cp:coreProperties>
</file>