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stupitelstvonadpisusnesen"/>
        <w:spacing w:before="120" w:after="360"/>
        <w:rPr/>
      </w:pPr>
      <w:r>
        <w:rPr/>
        <w:t xml:space="preserve">USNESENÍ z </w:t>
      </w:r>
      <w:r>
        <w:rPr>
          <w:lang w:val="en-US"/>
        </w:rPr>
        <w:t>11</w:t>
      </w:r>
      <w:r>
        <w:rPr/>
        <w:t>. schůze Rady Olomouckého kraje konané dne 11. 4. 2013</w:t>
      </w:r>
    </w:p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1/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Program 11. schůze Rad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ý program 11. schůze Rady Olomouckého kraje konané dne 11. 4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1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1/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Dohoda o ukončení poskytování služby přímého bankovnictví Homebanking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dohodu o ukončení poskytování služby přímého bankovnictví Homebanking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hodu o ukončení poskytování služby přímého bankovnictví Homebanking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2.1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1/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Smlouva o poskytnutí finančního příspěvku z rozpočtu Olomouckého kraje – Národní konference Venkov 2013 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o poskytnutí neinvestičního příspěvku ve výši 300 000 Kč Spolku pro obnovu venkova Olomouckého kraje, se sídlem Blanická 383/1, 779 01 Olomouc, IČ: 71214330 dle upravené Přílohy č.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u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Michal Symerský, 2. náměstek hejtmana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2.2.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1/4/2013</w:t>
            </w:r>
          </w:p>
        </w:tc>
        <w:tc>
          <w:tcPr>
            <w:tcW w:w="7327" w:type="dxa"/>
            <w:tcBorders/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Smlouva o spolupráci s ORP k projektu „Nástroje ÚAP“ (územně analytické podklady), jako součást projektu „Rozvoj služeb e-Governmentu v Olomouckém kraji“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e zněním vzorové Smlouvy o spolupráci s ORP k projektu "Nástroje ÚAP" a s jejím uzavřením s obcemi s rozšířenou působností dle 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Zastupitelstvu Olomouckého kraje vzorovou smlouvu o spolupráci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Michal Symerský, 2. náměstek hejtmana</w:t>
            </w:r>
          </w:p>
          <w:p>
            <w:pPr>
              <w:pStyle w:val="Normal"/>
              <w:rPr/>
            </w:pPr>
            <w:r>
              <w:rPr/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4.1. schválit uzavření Smlouvy o spolupráci s ORP k projektu "Nástroje ÚAP" a její uzavření s obcemi s rozšířenou působností dle bodu 2 usnesení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4.2. pověřit Ing. Michala Symerského, 2. náměstka hejtmana, k podpisu smlouvy o spolupráci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2.3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1/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Dodatek č. 2 ke smlouvě o poskytnutí podpory v rámci Operačního programu Životní prostředí – Rekonstrukce zámeckého parku a jeho zpřístupnění veřejnosti – Domov Na zámečku Rokytnic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2 ke smlouvě č. 10080 o poskytnutí podpory ze Státního fondu životního prostředí ČR v rámci Operačního programu Životní prostředí na akci "Rekonstrukce zámeckého parku a jeho zpřístupnění veřejnosti - Domov Na zámečku Rokytnice" mezi Olomouckým krajem a Státním fondem životního prostředí ČR se sídlem Olbrachtova 2006/9, 140 00 Praha 4, IČ: 00020729 a uzavření Dohody o úpravě soupisu dokladů a účtů u akce OPŽP č. 10080706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č. 2 ke smlouvě o poskytnutí podpory a Dohodu o úpravě soupisu dokladů a účtů u akce OPŽP Č. 10080706 dle 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2.4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1/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Smlouva o poskytnutí dotace na projekt „II/435 Dub – Tovačov, stavební úpravy“ - Regionální operační program Střední Morava, oblast dopra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o poskytnutí dotace z Regionálního operačního programu regionu soudržnosti Střední Morava k projektu „II/435 Dub – Tovačov, stavební úpravy“ mezi Olomouckým krajem a Regionální radou regionu soudržnosti Střední Morava se sídlem Jeremenkova 1211/40b, 779 00 Olomouc, IČ: 75084911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u o poskytnutí dotace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Mgr. Alois Mačák, MBA, 1. náměstek hejtmana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2.5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1/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Globální granty Olomouckého kraje II v rámci Operačního programu Vzdělávání pro konkurenceschopnost – dodatek ke smlouvě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ke Smlouvě o realizaci grantového projektu v rámci globálního grantu Olomouckého kraje Operačního programu Vzdělávání pro konkurenceschopnost uzavřené dne 16. 2. 2012 mezi Olomouckým krajem jako poskytovatelem a Forad Consult, s.r.o. jako příjemcem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věřuje</w:t>
            </w:r>
            <w:r>
              <w:rPr/>
              <w:t xml:space="preserve"> hejtmanovi Olomouckého kraje rozhodování o uzavírání dodatků ke Smlouvám o realizaci grantového projektu v rámci všech výzev II. globálních grantů Olomouckého kraje Operačního programu Vzdělávání pro konkurenceschopnost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ke Smlouvě o realizaci grantového projektu v rámci globálního grantu Olomouckého kraje Operačního programu Vzdělávání pro konkurenceschopnost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Jiří Rozbořil, hejtman Olomouckého kraje; 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2.6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1/8/2013</w:t>
            </w:r>
          </w:p>
        </w:tc>
        <w:tc>
          <w:tcPr>
            <w:tcW w:w="7327" w:type="dxa"/>
            <w:tcBorders>
              <w:top w:val="single" w:sz="4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Smlouvy o spolupráci při poskytování zdravotnické záchranné služby se sousedními kraji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uzavřením smluv o spolupráci při poskytování zdravotnické záchranné služby vždy mezi Olomouckým krajem na straně jedné a Pardubickým krajem, Moravskoslezským krajem, Zlínským krajem a Jihomoravským krajem dle upravené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smlouvy o spolupráci při poskytování zdravotnické záchranné služby dle bodu 2 usnesení Zastupitelstvu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MUDr. Michael Fischer, náměstek hejtmana</w:t>
            </w:r>
          </w:p>
          <w:p>
            <w:pPr>
              <w:pStyle w:val="Normal"/>
              <w:rPr/>
            </w:pPr>
            <w:r>
              <w:rPr/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 xml:space="preserve">doporučuje Zastupitelstvu Olomouckého kraje </w:t>
            </w:r>
            <w:r>
              <w:rPr/>
              <w:t>schválit uzavření smluv o spolupráci při poskytování zdravotnické záchranné služby dle bodu 2 usnesení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MUDr. Michael Fischer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2.7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1/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Rozpočet Olomouckého kraje 2013 - rozpočtové změn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rozpočtové změny v upravené Příloze č. 1 a úpravu v Příloze č.2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zprávu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, vedoucí odboru ekonomického</w:t>
            </w:r>
          </w:p>
          <w:p>
            <w:pPr>
              <w:pStyle w:val="Normal"/>
              <w:rPr/>
            </w:pPr>
            <w:r>
              <w:rPr/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vzít na vědomí rozpočtové změny v Příloze č. 1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3.1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1/1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Rozpočet Olomouckého kraje 2013  - závazné ukazatele příspěvkových organizac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ávazné ukazatele příspěvkových organizací dle důvodové zprávy a příloh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3.2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1/1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Rozpočet Olomouckého kraje 2013 - Významné  projekty Olomouckého kraje 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návrhem realizace Významných projektů v částce 7.780.000 Kč dle upravené Přílohy č.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</w:t>
            </w:r>
          </w:p>
          <w:p>
            <w:pPr>
              <w:pStyle w:val="Normal"/>
              <w:rPr/>
            </w:pPr>
            <w:r>
              <w:rPr/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předložený materiál realizace Významných projektů dle Přílohy č.1 v částce 7.780.000 Kč a uložit Ing. Jiřímu Rozbořilovi, hejtmanovi Olomouckého kraje podepsat smlou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3.3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1/1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Rozpočet Olomouckého kraje 2013 - vývoj daňových příjmů </w:t>
              <w:noBreakHyphen/>
              <w:t> duben 2013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3.4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1/1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Rozpočet Olomouckého kraje 2013 - žádost obce Bohuslavic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oskytnutím bezúročné půjčky obci Bohuslavice dle 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, vedoucí odboru ekonomického</w:t>
            </w:r>
          </w:p>
          <w:p>
            <w:pPr>
              <w:pStyle w:val="Normal"/>
              <w:rPr/>
            </w:pPr>
            <w:r>
              <w:rPr/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poskytnutí bezúročné půjčky obci Bohuslavice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3.5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0"/>
        <w:gridCol w:w="1116"/>
        <w:gridCol w:w="7327"/>
      </w:tblGrid>
      <w:tr>
        <w:trPr/>
        <w:tc>
          <w:tcPr>
            <w:tcW w:w="1743" w:type="dxa"/>
            <w:gridSpan w:val="3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1/1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Personální záležitosti školstv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4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gridSpan w:val="2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gridSpan w:val="2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otvrzuje</w:t>
            </w:r>
            <w:r>
              <w:rPr/>
              <w:t xml:space="preserve"> ředitele škol a školských zařízení zřizovaných Olomouckým krajem uvedené v Příloze č. 1 důvodové zprávy na pracovním místě ředitele na období 6 let, a to s účinností od 1. 8. 2013</w:t>
            </w:r>
          </w:p>
        </w:tc>
      </w:tr>
      <w:tr>
        <w:trPr>
          <w:trHeight w:val="289" w:hRule="atLeast"/>
        </w:trPr>
        <w:tc>
          <w:tcPr>
            <w:tcW w:w="627" w:type="dxa"/>
            <w:gridSpan w:val="2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administrativně zajistit potvrzení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4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školství, mládeže a tělovýchovy</w:t>
            </w:r>
          </w:p>
          <w:p>
            <w:pPr>
              <w:pStyle w:val="Normal"/>
              <w:rPr/>
            </w:pPr>
            <w:r>
              <w:rPr/>
              <w:t>T: 23. 5. 2013</w:t>
            </w:r>
          </w:p>
        </w:tc>
      </w:tr>
      <w:tr>
        <w:trPr>
          <w:trHeight w:val="289" w:hRule="atLeast"/>
        </w:trPr>
        <w:tc>
          <w:tcPr>
            <w:tcW w:w="627" w:type="dxa"/>
            <w:gridSpan w:val="2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měnu příplatku za vedení RNDr. Petru Konečnému, řediteli Střední školy technické a obchodní, Olomouc, Kosinova 4 s účinností od 1. 5. 2013 dle bodu B) důvodové zprávy a Přílohy č. 2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gridSpan w:val="2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pracovat platový výměr dle bodu 4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4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školství, mládeže a tělovýchovy</w:t>
            </w:r>
          </w:p>
          <w:p>
            <w:pPr>
              <w:pStyle w:val="Normal"/>
              <w:rPr/>
            </w:pPr>
            <w:r>
              <w:rPr/>
              <w:t>T: 9. 5. 2013</w:t>
            </w:r>
          </w:p>
        </w:tc>
      </w:tr>
      <w:tr>
        <w:trPr>
          <w:trHeight w:val="289" w:hRule="atLeast"/>
        </w:trPr>
        <w:tc>
          <w:tcPr>
            <w:tcW w:w="627" w:type="dxa"/>
            <w:gridSpan w:val="2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výsledek konkurzního řízení na pracovní místo ředitele Dětského domova a Školní jídelny, Hranice, Purgešova 847 dle bodu C)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gridSpan w:val="2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jmenuje</w:t>
            </w:r>
            <w:r>
              <w:rPr/>
              <w:t xml:space="preserve"> Bc. Věru Rušarovou na pracovní místo ředitelky Dětského domova a Školní jídelny, Hranice, Purgešova 847 s účinností od 1. 5. 2013</w:t>
            </w:r>
          </w:p>
        </w:tc>
      </w:tr>
      <w:tr>
        <w:trPr>
          <w:trHeight w:val="289" w:hRule="atLeast"/>
        </w:trPr>
        <w:tc>
          <w:tcPr>
            <w:tcW w:w="627" w:type="dxa"/>
            <w:gridSpan w:val="2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8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Bc. Věře Rušarové, ředitelce Dětského domova a Školní jídelny, Hranice, Purgešova 847 plat dle bodu C)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gridSpan w:val="2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9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pracovat jmenovací dekret a platový výměr dle bodu 7 a 8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4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školství, mládeže a tělovýchovy</w:t>
            </w:r>
          </w:p>
          <w:p>
            <w:pPr>
              <w:pStyle w:val="Normal"/>
              <w:rPr/>
            </w:pPr>
            <w:r>
              <w:rPr/>
              <w:t>T: 9. 5. 2013</w:t>
            </w:r>
          </w:p>
        </w:tc>
      </w:tr>
      <w:tr>
        <w:trPr>
          <w:trHeight w:val="289" w:hRule="atLeast"/>
        </w:trPr>
        <w:tc>
          <w:tcPr>
            <w:tcW w:w="627" w:type="dxa"/>
            <w:gridSpan w:val="2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0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vyhlášení konkurzních řízení a složení konkurzních komisí na pracovní místo ředitele Střední školy technické a zemědělské Mohelnice a ředitele Střední odborné školy a Středního odborného učiliště, Šumperk, Gen. Krátkého 30, dle bodu D) důvodové zprávy a Přílohy č. 3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gridSpan w:val="2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administrativně zajistit vyhlášení konkurzních řízení a jmenování konkurzních komisí dle bodu 10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4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školství, mládeže a tělovýchovy</w:t>
            </w:r>
          </w:p>
          <w:p>
            <w:pPr>
              <w:pStyle w:val="Normal"/>
              <w:rPr/>
            </w:pPr>
            <w:r>
              <w:rPr/>
              <w:t>T: 9. 5. 20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/>
              <w:t>12.</w:t>
            </w:r>
            <w:r>
              <w:rPr>
                <w:b/>
                <w:spacing w:val="70"/>
              </w:rPr>
              <w:t xml:space="preserve"> </w:t>
            </w:r>
          </w:p>
        </w:tc>
        <w:tc>
          <w:tcPr>
            <w:tcW w:w="8503" w:type="dxa"/>
            <w:gridSpan w:val="3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písemné vzdání se pracovního místa ředitele Střední zdravotnické školy, Hranice, Studentská 1095 Mgr. Karla Ančince ke dni 15. 5. 2013 dle bodu E) důvodové zprávy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adpis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3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Zdeněk Švec, náměstek hejtmana</w:t>
            </w:r>
          </w:p>
        </w:tc>
      </w:tr>
      <w:tr>
        <w:trPr/>
        <w:tc>
          <w:tcPr>
            <w:tcW w:w="1743" w:type="dxa"/>
            <w:gridSpan w:val="3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4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1/1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Rozpis rozpočtu škol a školských zařízení v působnosti Olomouckého kraje na rok 2013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rozpis rozpočtu škol a školských zařízení v působnosti Olomouckého kraje na rok 2013 dle Příloh č. 1 - 3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Zastupitelstvu Olomouckého kraje rozpis rozpočtu škol a školských zařízení v působnosti olomouckého kraje na rok 2013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Zdeněk Švec, náměstek hejtmana</w:t>
            </w:r>
          </w:p>
          <w:p>
            <w:pPr>
              <w:pStyle w:val="Normal"/>
              <w:rPr/>
            </w:pPr>
            <w:r>
              <w:rPr/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vzít na vědomí rozpis rozpočtu škol a školských zařízení v působnosti Olomouckého kraje na rok 2013 dle Příloh č. 1 - 3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5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1/1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Personální záležitosti projektu „Podpora technického a přírodovědného vzdělávání v Olomouckém kraji“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ersonální řízení projektu „Podpora technického a přírodovědného vzdělávání v Olomouckém kraji“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Bc. Ing. Libor Kolář, ředitel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7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1/1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Prominutí povinnosti odvodu za porušení rozpočtové kázně v oblasti kultury - TJ Sokol Skalička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rominutím povinnosti odvodu ve výši 20.000,- Kč a souvisejícího penále v plné výši za porušení rozpočtové kázně u finančních prostředků poskytnutých z rozpočtu Olomouckého kraje na základě smlouvy o poskytnutí dotace mezi Olomouckým krajem jako poskytovatelem a TJ Sokol Skalička se sídlem Skalička, 753 52, IČ: 61985856 jako příjemcem dle 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Mgr. Radovan Rašťák, náměstek hejtmana</w:t>
            </w:r>
          </w:p>
          <w:p>
            <w:pPr>
              <w:pStyle w:val="Normal"/>
              <w:rPr/>
            </w:pPr>
            <w:r>
              <w:rPr/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prominutí povinnosti odvodu a souvisejícího penále v plné výši dle bodu 2 usnesení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8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1/18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Směrnice č. 2/2013 o hospodaření s výdaji na pohoštění, dary a reprezentaci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Směrnici č. 2/2013 o hospodaření s výdaji na pohoštění, dary a reprezentaci kraje ve znění dle Přílohy č. 1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Bc. Ing. Libor Kolář, ředitel; 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9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1/1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Personální záležitosti příspěvkových organizací v sociální oblasti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vzdání se pracovního místa ředitele Domov důchodců Libina, příspěvkové organizac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vyhlašuje</w:t>
            </w:r>
            <w:r>
              <w:rPr/>
              <w:t xml:space="preserve"> výběrové řízení na pracovní místo ředitele Domov důchodců Libina, příspěvkové organizac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složení výběrové komise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řiznání odměny Mgr. Mario Buzzimu, řediteli zařízení Centrum sociálních služeb Prostějov, příspěvková organizace a Jaroslavu Vaňkovi, řediteli zařízení Domov důchodců Libina, příspěvková organizace, dle 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výsledky hodnocení práce ředitelů příspěvkových organizací zřizovaných Olomouckým krajem v sociální oblasti a jejich potvrzení ve funkci ředitelky/ředitele příspěvkové organizace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administrativně zajistit naplnění bodu 3, 5 a 6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sociálních věcí</w:t>
            </w:r>
          </w:p>
          <w:p>
            <w:pPr>
              <w:pStyle w:val="Normal"/>
              <w:rPr/>
            </w:pPr>
            <w:r>
              <w:rPr/>
              <w:t>T: 9. 5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10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1/2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ktualizace Integrovaného plánu rozvoje území Bouzovsko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aktualizaci Integrovaného plánu rozvoje území Bouzovsko dle 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Oznámení o změně v IPRÚ Bouzovsko dle Přílohy č. 1 důvodové zprá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Michal Symerský, 2. náměstek hejtmana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Oznámení o změně v IPRÚ Bouzovsko Úřadu Regionální rady regionu soudržnosti Střední Morava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Michal Symerský, 2. náměstek hejtmana</w:t>
            </w:r>
          </w:p>
          <w:p>
            <w:pPr>
              <w:pStyle w:val="Normal"/>
              <w:rPr/>
            </w:pPr>
            <w:r>
              <w:rPr/>
              <w:t>T: 9. 5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zmocňuje</w:t>
            </w:r>
            <w:r>
              <w:rPr/>
              <w:t xml:space="preserve"> Ing. Michala Symerského, 2. náměstka hejtmana, k provádění změn v Oznámení o změně v IPRÚ Bouzovsko na základě konzultací s Úřadem Regionální rady regionu soudržnosti Střední Morava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12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1/2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Schválení seznamu úspěšných žadatelů o inovační voucher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seznam úspěšných žadatelů o inovační voucher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zmocňuje</w:t>
            </w:r>
            <w:r>
              <w:rPr/>
              <w:t xml:space="preserve"> Ing. Michala Symerského, 2. náměstka hejtmana Olomouckého kraje, k podpisu Smlouvy o spolupráci k inovačnímu voucheru s úspěšnými žadateli dle bodu 2 usnesení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Smlouvu o administraci inovačních voucherů dle Přílohy č. 2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u o administraci inovačních voucherů dle bodu 4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Michal Symerský, 2. náměstek hejtmana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13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1/2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Zahraniční pracovní cesta hejtmana Olomouckého kraje do Polska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účast Ing. Jiřího Rozbořila, hejtmana Olomouckého kraje, na zahraniční pracovní cestě do Polska dne 18. 4. 2013,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14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1/2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Projekt Podpora rozvoje Olomouckého kraje 2012-2015 </w:t>
              <w:noBreakHyphen/>
              <w:t> Nominace účastníků na zahraniční pracovní cest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nominaci 23 členů Zastupitelstva Olomouckého kraje pro účast na zahraniční pracovní cestě do Bruselu v termínu od 14. do 17. 5. 2013 dle upravené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15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/>
            </w:pPr>
            <w:r>
              <w:rPr>
                <w:szCs w:val="24"/>
              </w:rPr>
              <w:t>UR/11/2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Regionální agentura pro rozvoj Střední Moravy – žádost o finanční příspěvek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ředložený návrh řešení dle varianty A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Zastupitelstvu Olomouckého kraje návrh na poskytnutí příspěvku dle schválené varianty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Michal Symerský, 2. náměstek hejtmana</w:t>
            </w:r>
          </w:p>
          <w:p>
            <w:pPr>
              <w:pStyle w:val="Normal"/>
              <w:rPr/>
            </w:pPr>
            <w:r>
              <w:rPr/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poskytnutí příspěvku dle zvolené varianty bodu 2 usnesení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16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1/2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Výběrová řízení na zajištění realizací veřejných zakázek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adávací podmínky a odůvodnění veřejných zakázek:</w:t>
            </w:r>
          </w:p>
          <w:p>
            <w:pPr>
              <w:pStyle w:val="Normal1"/>
              <w:tabs>
                <w:tab w:val="clear" w:pos="709"/>
                <w:tab w:val="left" w:pos="366" w:leader="none"/>
              </w:tabs>
              <w:spacing w:before="0" w:after="119"/>
              <w:jc w:val="both"/>
              <w:rPr/>
            </w:pPr>
            <w:r>
              <w:rPr/>
              <w:t>a)</w:t>
              <w:tab/>
              <w:t>„Podpora technického vybavení dílen – 1. část“</w:t>
            </w:r>
          </w:p>
          <w:p>
            <w:pPr>
              <w:pStyle w:val="Normal1"/>
              <w:tabs>
                <w:tab w:val="clear" w:pos="709"/>
                <w:tab w:val="left" w:pos="366" w:leader="none"/>
              </w:tabs>
              <w:spacing w:before="0" w:after="119"/>
              <w:jc w:val="both"/>
              <w:rPr/>
            </w:pPr>
            <w:r>
              <w:rPr/>
              <w:t>b)</w:t>
              <w:tab/>
              <w:t>„Podpora technického vybavení dílen – 2. část“</w:t>
            </w:r>
          </w:p>
          <w:p>
            <w:pPr>
              <w:pStyle w:val="Normal1"/>
              <w:tabs>
                <w:tab w:val="clear" w:pos="709"/>
                <w:tab w:val="left" w:pos="366" w:leader="none"/>
              </w:tabs>
              <w:spacing w:before="0" w:after="119"/>
              <w:jc w:val="both"/>
              <w:rPr/>
            </w:pPr>
            <w:r>
              <w:rPr/>
              <w:t>c)</w:t>
              <w:tab/>
              <w:t>„Čechy pod Kosířem - Rekonstrukce a využití objektů, II. etapa“</w:t>
            </w:r>
          </w:p>
          <w:p>
            <w:pPr>
              <w:pStyle w:val="Normal1"/>
              <w:tabs>
                <w:tab w:val="clear" w:pos="709"/>
                <w:tab w:val="left" w:pos="366" w:leader="none"/>
              </w:tabs>
              <w:spacing w:before="0" w:after="119"/>
              <w:jc w:val="both"/>
              <w:rPr/>
            </w:pPr>
            <w:r>
              <w:rPr/>
              <w:t>d)</w:t>
              <w:tab/>
              <w:t xml:space="preserve">„Čechy pod Kosířem - Rekonstrukce a využití objektů, II. etapa </w:t>
              <w:noBreakHyphen/>
              <w:t> vybavení oranžérie“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jmenuje</w:t>
            </w:r>
            <w:r>
              <w:rPr/>
              <w:t xml:space="preserve"> personální složení komisí pro otevírání obálek, zvláštních komisí pro posouzení kvalifikace a hodnotících komisí na zakázky dle bodu 2 písm. a) až d) usnesení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hájit zadávací řízení na zakázky dle bodu 2 písm. a) až d)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investic a evropských programů</w:t>
            </w:r>
          </w:p>
          <w:p>
            <w:pPr>
              <w:pStyle w:val="Normal"/>
              <w:rPr/>
            </w:pPr>
            <w:r>
              <w:rPr/>
              <w:t>T: 9. 5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ověřuje</w:t>
            </w:r>
            <w:r>
              <w:rPr/>
              <w:t xml:space="preserve"> Ing. Miroslava Kubína k podpisu veškeré korespondence týkající se veřejných zakázek dle bodu 2 písm. a) až d) usnesení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17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1/26/2013</w:t>
            </w:r>
          </w:p>
        </w:tc>
        <w:tc>
          <w:tcPr>
            <w:tcW w:w="7327" w:type="dxa"/>
            <w:tcBorders>
              <w:top w:val="single" w:sz="4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Vyhodnocení výběrových řízení na realizace veřejných zakázek 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výběru dodavatele veřejné zakázky „Dodávka PC pro Krajský úřad Olomouckého kraje“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na realizaci veřejné zakázky „Dodávka PC pro Krajský úřad Olomouckého kraje“ mezi Olomouckým krajem a uchazečem VDI Meta – výrobní družstvo invalidů, se sídlem 1. Máje 670/128, 703 00 Ostrava – Vítkovice, IČ: 258 61 808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u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b/>
                <w:b/>
                <w:spacing w:val="70"/>
              </w:rPr>
            </w:pPr>
            <w:r>
              <w:rPr/>
              <w:t>O: 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18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1/2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Sdružená zařízení pro péči o dítě v Olomouci – jmenování zástupkyně ředitele pro zařízení pro děti vyžadující okamžitou pomoc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e jmenováním zástupce ředitele zařízení pro děti vyžadující okamžitou pomoc, a to ve Sdružených zařízeních pro péči o dítě v Olomouci, příspěvkové organizaci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ředitelku Sdružených zařízení pro péči o dítě v Olomouci, příspěvkové organizace, o jmenování zástupce ředitele zařízení pro děti vyžadující okamžitou pomoc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zdravotnictví</w:t>
            </w:r>
          </w:p>
          <w:p>
            <w:pPr>
              <w:pStyle w:val="Normal"/>
              <w:rPr/>
            </w:pPr>
            <w:r>
              <w:rPr/>
              <w:t>T: ihned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MUDr. Michael Fischer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19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1/28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Zapojení Olomouckého kraje do realizace preventivních opatření proti kalamitnímu přemnožení komárů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oskytnutím účelové finanční dotace městu Litovel ve výši 50 % nákladů, maximálně však 200 000,- Kč vynaložených na realizaci preventivních opatření proti kalamitnímu přemnožení komárů na správním území obcí Litovel, Mladeč, Červenka, Střeň, Náklo a Příkazy, dle varianty B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Michal Symerský, 2. náměstek hejtmana</w:t>
            </w:r>
          </w:p>
          <w:p>
            <w:pPr>
              <w:pStyle w:val="Normal"/>
              <w:rPr/>
            </w:pPr>
            <w:r>
              <w:rPr/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poskytnutí účelové finanční dotace městu Litovel ve výši 50 % nákladů, maximálně však 200 000,- Kč vynaložených na realizaci preventivních opatření proti kalamitnímu přemnožení komárů na správním území obcí Litovel, Mladeč, Červenka, Střeň, Náklo a Příkazy, dle varianty B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20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1/2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Různé - Informace o stavbách na státní silniční a železniční infrastruktuře v Olomouckém kraji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informaci o stavbách na státní silniční a železniční infrastruktuře v Olomouckém kraji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Mgr. Alois Mačák, MBA, 1. náměstek hejtmana</w:t>
            </w:r>
          </w:p>
          <w:p>
            <w:pPr>
              <w:pStyle w:val="Normal"/>
              <w:rPr/>
            </w:pPr>
            <w:r>
              <w:rPr/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vzít na vědomí informaci o stavbách na státní silniční a železniční infrastruktuře v Olomouckém kraji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Mgr. Alois Mačák, MBA, 1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21.1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/>
            </w:pPr>
            <w:r>
              <w:rPr>
                <w:szCs w:val="24"/>
              </w:rPr>
              <w:t>UR/11/3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Různé - Metodický postup č. 1/2013 Poskytování osobních ochranných pracovních prostředků členům Bezpečnostní rady Olomouckého kraje a Krizového štábu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Metodický postup č. 1/2013 Poskytování osobních ochranných pracovních prostředků členům Bezpečnostní rady Olomouckého kraje a Krizového štábu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Jiří Rozbořil, hejtman Olomouckého kraje; Bc. Ing. Libor Kolář, ředitel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21.2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/>
            </w:pPr>
            <w:r>
              <w:rPr>
                <w:szCs w:val="24"/>
              </w:rPr>
              <w:t>UR/11/3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Různé – Příprava podkladů pro výběrové řízení na dodavatele komodit – úhrada prac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ostup dle důvodové zprávy 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21.3.</w:t>
            </w:r>
          </w:p>
        </w:tc>
      </w:tr>
    </w:tbl>
    <w:p>
      <w:pPr>
        <w:pStyle w:val="TextBody"/>
        <w:spacing w:before="0" w:after="0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/>
            </w:pPr>
            <w:r>
              <w:rPr>
                <w:szCs w:val="24"/>
              </w:rPr>
              <w:t>UR/11/3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Různé – Informace k problematice slevy jízdného v zóně 71 Olomouc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</w:t>
            </w:r>
            <w:r>
              <w:rPr/>
              <w:t xml:space="preserve"> Radě města Olomouce schválit slevu pro zónu 71 Olomouc ve výši a za podmínek platných před 1. 7. 2012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statutární město Olomouc o projednání problematiky slev v Radě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Mgr. Alois Mačák, MBA, 1. náměstek hejtmana</w:t>
            </w:r>
          </w:p>
          <w:p>
            <w:pPr>
              <w:pStyle w:val="Normal"/>
              <w:rPr/>
            </w:pPr>
            <w:r>
              <w:rPr/>
              <w:t>T: ihned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Mgr. Alois Mačák, MBA, 1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21.4.</w:t>
            </w:r>
          </w:p>
        </w:tc>
      </w:tr>
    </w:tbl>
    <w:p>
      <w:pPr>
        <w:pStyle w:val="TextBody"/>
        <w:pBdr>
          <w:bottom w:val="single" w:sz="4" w:space="1" w:color="000000"/>
        </w:pBdr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TextBody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  <w:t>V Olomouci dne 11. 4. 2013</w:t>
      </w:r>
    </w:p>
    <w:p>
      <w:pPr>
        <w:pStyle w:val="Normal"/>
        <w:ind w:left="180" w:hanging="18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180" w:hanging="18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180" w:hanging="18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180" w:hanging="18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180" w:hanging="18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180" w:hanging="18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1942"/>
        <w:gridCol w:w="3383"/>
      </w:tblGrid>
      <w:tr>
        <w:trPr>
          <w:trHeight w:val="1373" w:hRule="exact"/>
        </w:trPr>
        <w:tc>
          <w:tcPr>
            <w:tcW w:w="3745" w:type="dxa"/>
            <w:tcBorders/>
          </w:tcPr>
          <w:p>
            <w:pPr>
              <w:pStyle w:val="Normln"/>
              <w:tabs>
                <w:tab w:val="clear" w:pos="284"/>
                <w:tab w:val="left" w:pos="1980" w:leader="none"/>
              </w:tabs>
              <w:autoSpaceDE w:val="true"/>
              <w:spacing w:before="0" w:after="0"/>
              <w:jc w:val="center"/>
              <w:rPr/>
            </w:pPr>
            <w:r>
              <w:rPr/>
              <w:t>Ing. Jiří Rozbořil</w:t>
            </w:r>
          </w:p>
          <w:p>
            <w:pPr>
              <w:pStyle w:val="Normln"/>
              <w:tabs>
                <w:tab w:val="clear" w:pos="284"/>
                <w:tab w:val="left" w:pos="1980" w:leader="none"/>
              </w:tabs>
              <w:autoSpaceDE w:val="true"/>
              <w:spacing w:before="0" w:after="0"/>
              <w:jc w:val="center"/>
              <w:rPr/>
            </w:pPr>
            <w:r>
              <w:rPr/>
              <w:t>hejtman Olomouckého kraje</w:t>
            </w:r>
          </w:p>
        </w:tc>
        <w:tc>
          <w:tcPr>
            <w:tcW w:w="1942" w:type="dxa"/>
            <w:tcBorders/>
          </w:tcPr>
          <w:p>
            <w:pPr>
              <w:pStyle w:val="Normln"/>
              <w:tabs>
                <w:tab w:val="clear" w:pos="284"/>
              </w:tabs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/>
          </w:tcPr>
          <w:p>
            <w:pPr>
              <w:pStyle w:val="Normln"/>
              <w:tabs>
                <w:tab w:val="clear" w:pos="284"/>
              </w:tabs>
              <w:autoSpaceDE w:val="true"/>
              <w:spacing w:before="0" w:after="0"/>
              <w:jc w:val="center"/>
              <w:rPr/>
            </w:pPr>
            <w:r>
              <w:rPr/>
              <w:t>Mgr. Alois Mačák, MBA</w:t>
            </w:r>
          </w:p>
          <w:p>
            <w:pPr>
              <w:pStyle w:val="Normln"/>
              <w:tabs>
                <w:tab w:val="clear" w:pos="284"/>
              </w:tabs>
              <w:autoSpaceDE w:val="true"/>
              <w:spacing w:before="0" w:after="0"/>
              <w:jc w:val="center"/>
              <w:rPr/>
            </w:pPr>
            <w:r>
              <w:rPr/>
              <w:t>1. náměstek hejtmana</w:t>
            </w:r>
          </w:p>
        </w:tc>
      </w:tr>
    </w:tbl>
    <w:p>
      <w:pPr>
        <w:pStyle w:val="Podpis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zv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1.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14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hanging="0"/>
      <w:outlineLvl w:val="3"/>
    </w:pPr>
    <w:rPr>
      <w:rFonts w:ascii="Times New Roman" w:hAnsi="Times New Roman" w:cs="Times New Roman"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rFonts w:ascii="Times New Roman" w:hAnsi="Times New Roman" w:cs="Times New Roman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hanging="0"/>
      <w:outlineLvl w:val="5"/>
    </w:pPr>
    <w:rPr>
      <w:rFonts w:ascii="Times New Roman" w:hAnsi="Times New Roman" w:cs="Times New Roman"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hanging="0"/>
      <w:outlineLvl w:val="6"/>
    </w:pPr>
    <w:rPr>
      <w:rFonts w:ascii="Times New Roman" w:hAnsi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hanging="0"/>
      <w:outlineLvl w:val="7"/>
    </w:pPr>
    <w:rPr>
      <w:rFonts w:ascii="Times New Roman" w:hAnsi="Times New Roman" w:cs="Times New Roman"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bCs/>
      <w:sz w:val="22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bCs/>
      <w:sz w:val="24"/>
      <w:szCs w:val="28"/>
    </w:rPr>
  </w:style>
  <w:style w:type="character" w:styleId="Nadpis5Char">
    <w:name w:val="Nadpis 5 Char"/>
    <w:qFormat/>
    <w:rPr>
      <w:bCs/>
      <w:iCs/>
      <w:sz w:val="24"/>
      <w:szCs w:val="26"/>
    </w:rPr>
  </w:style>
  <w:style w:type="character" w:styleId="Nadpis6Char">
    <w:name w:val="Nadpis 6 Char"/>
    <w:qFormat/>
    <w:rPr>
      <w:bCs/>
      <w:sz w:val="24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Cs/>
      <w:sz w:val="24"/>
      <w:szCs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widowControl w:val="false"/>
      <w:spacing w:before="0" w:after="120"/>
      <w:jc w:val="both"/>
    </w:pPr>
    <w:rPr>
      <w:bCs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Nzvy"/>
    <w:qFormat/>
    <w:pPr>
      <w:jc w:val="center"/>
    </w:pPr>
    <w:rPr>
      <w:rFonts w:ascii="Arial" w:hAnsi="Arial" w:cs="Arial"/>
      <w:b/>
      <w:caps/>
      <w:sz w:val="36"/>
    </w:rPr>
  </w:style>
  <w:style w:type="paragraph" w:styleId="Nzvy">
    <w:name w:val="názvy"/>
    <w:basedOn w:val="Normal"/>
    <w:qFormat/>
    <w:pPr/>
    <w:rPr>
      <w:b/>
      <w:sz w:val="24"/>
      <w:szCs w:val="24"/>
    </w:rPr>
  </w:style>
  <w:style w:type="paragraph" w:styleId="Nzvy2">
    <w:name w:val="názvy2"/>
    <w:basedOn w:val="Nzvy"/>
    <w:qFormat/>
    <w:pPr/>
    <w:rPr>
      <w:b w:val="false"/>
    </w:rPr>
  </w:style>
  <w:style w:type="paragraph" w:styleId="Nadpis2">
    <w:name w:val="nadpis2"/>
    <w:basedOn w:val="Nadpis"/>
    <w:qFormat/>
    <w:pPr>
      <w:jc w:val="both"/>
    </w:pPr>
    <w:rPr>
      <w:b w:val="false"/>
      <w:caps w:val="false"/>
      <w:smallCaps w:val="false"/>
      <w:sz w:val="22"/>
      <w:szCs w:val="22"/>
    </w:rPr>
  </w:style>
  <w:style w:type="paragraph" w:styleId="Nzvy3">
    <w:name w:val="názvy3"/>
    <w:basedOn w:val="Nadpis2"/>
    <w:qFormat/>
    <w:pPr>
      <w:jc w:val="left"/>
    </w:pPr>
    <w:rPr>
      <w:sz w:val="22"/>
      <w:u w:val="none"/>
    </w:rPr>
  </w:style>
  <w:style w:type="paragraph" w:styleId="Przdn">
    <w:name w:val="prázdné"/>
    <w:basedOn w:val="Nadpis"/>
    <w:qFormat/>
    <w:pPr>
      <w:jc w:val="left"/>
    </w:pPr>
    <w:rPr>
      <w:b w:val="false"/>
      <w:i/>
      <w:caps w:val="false"/>
      <w:smallCaps w:val="false"/>
      <w:sz w:val="22"/>
    </w:rPr>
  </w:style>
  <w:style w:type="paragraph" w:styleId="Text">
    <w:name w:val="text"/>
    <w:basedOn w:val="Nzvy"/>
    <w:qFormat/>
    <w:pPr>
      <w:jc w:val="left"/>
    </w:pPr>
    <w:rPr>
      <w:b w:val="false"/>
      <w:sz w:val="24"/>
      <w:u w:val="non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adanadpisusnesen">
    <w:name w:val="Rada nadpis usnesení"/>
    <w:basedOn w:val="Text"/>
    <w:qFormat/>
    <w:pPr>
      <w:widowControl w:val="false"/>
      <w:spacing w:before="120" w:after="360"/>
      <w:jc w:val="center"/>
    </w:pPr>
    <w:rPr>
      <w:b/>
      <w:szCs w:val="20"/>
      <w:lang w:val="en-US" w:eastAsia="en-US"/>
    </w:rPr>
  </w:style>
  <w:style w:type="paragraph" w:styleId="Slo1text">
    <w:name w:val="Číslo1 text"/>
    <w:basedOn w:val="Text"/>
    <w:qFormat/>
    <w:pPr>
      <w:widowControl w:val="false"/>
      <w:tabs>
        <w:tab w:val="clear" w:pos="709"/>
        <w:tab w:val="left" w:pos="567" w:leader="none"/>
      </w:tabs>
      <w:spacing w:before="0" w:after="120"/>
      <w:ind w:left="567" w:hanging="567"/>
      <w:jc w:val="both"/>
      <w:outlineLvl w:val="0"/>
    </w:pPr>
    <w:rPr>
      <w:sz w:val="22"/>
      <w:szCs w:val="20"/>
      <w:lang w:val="en-US" w:eastAsia="en-US"/>
    </w:rPr>
  </w:style>
  <w:style w:type="paragraph" w:styleId="Slo11text">
    <w:name w:val="Číslo1.1 text"/>
    <w:basedOn w:val="Text"/>
    <w:qFormat/>
    <w:pPr>
      <w:widowControl w:val="false"/>
      <w:tabs>
        <w:tab w:val="clear" w:pos="709"/>
        <w:tab w:val="left" w:pos="1134" w:leader="none"/>
      </w:tabs>
      <w:spacing w:before="0" w:after="120"/>
      <w:ind w:left="1134" w:hanging="567"/>
      <w:jc w:val="both"/>
      <w:outlineLvl w:val="1"/>
    </w:pPr>
    <w:rPr>
      <w:sz w:val="22"/>
      <w:szCs w:val="20"/>
      <w:lang w:val="en-US" w:eastAsia="en-US"/>
    </w:rPr>
  </w:style>
  <w:style w:type="paragraph" w:styleId="Podtren">
    <w:name w:val="Podtržení"/>
    <w:basedOn w:val="Text"/>
    <w:qFormat/>
    <w:pPr>
      <w:widowControl w:val="false"/>
      <w:pBdr>
        <w:bottom w:val="single" w:sz="4" w:space="1" w:color="000000"/>
      </w:pBdr>
      <w:jc w:val="both"/>
    </w:pPr>
    <w:rPr>
      <w:sz w:val="18"/>
      <w:szCs w:val="20"/>
      <w:lang w:val="en-US" w:eastAsia="en-US"/>
    </w:rPr>
  </w:style>
  <w:style w:type="paragraph" w:styleId="Slo111text">
    <w:name w:val="Číslo1.1.1 text"/>
    <w:basedOn w:val="Text"/>
    <w:qFormat/>
    <w:pPr>
      <w:widowControl w:val="false"/>
      <w:tabs>
        <w:tab w:val="clear" w:pos="709"/>
        <w:tab w:val="left" w:pos="1701" w:leader="none"/>
      </w:tabs>
      <w:spacing w:before="0" w:after="120"/>
      <w:ind w:left="1701" w:hanging="567"/>
      <w:jc w:val="both"/>
      <w:outlineLvl w:val="2"/>
    </w:pPr>
    <w:rPr>
      <w:sz w:val="22"/>
      <w:szCs w:val="20"/>
      <w:lang w:val="en-US" w:eastAsia="en-US"/>
    </w:rPr>
  </w:style>
  <w:style w:type="paragraph" w:styleId="Radanzevusnesen">
    <w:name w:val="Rada název usnesení"/>
    <w:basedOn w:val="Text"/>
    <w:qFormat/>
    <w:pPr>
      <w:widowControl w:val="false"/>
      <w:spacing w:before="120" w:after="120"/>
      <w:ind w:left="1701" w:hanging="1701"/>
      <w:jc w:val="both"/>
    </w:pPr>
    <w:rPr>
      <w:b/>
      <w:szCs w:val="20"/>
      <w:lang w:val="en-US" w:eastAsia="en-US"/>
    </w:rPr>
  </w:style>
  <w:style w:type="paragraph" w:styleId="Zkladntext22">
    <w:name w:val="Základní text 22"/>
    <w:basedOn w:val="TextBody"/>
    <w:qFormat/>
    <w:pPr>
      <w:spacing w:before="0" w:after="0"/>
      <w:ind w:left="1701" w:hanging="1701"/>
    </w:pPr>
    <w:rPr>
      <w:szCs w:val="20"/>
    </w:rPr>
  </w:style>
  <w:style w:type="paragraph" w:styleId="Zastupitelstvonadpisusnesen">
    <w:name w:val="Zastupitelstvo nadpis usnesení"/>
    <w:basedOn w:val="Normal"/>
    <w:qFormat/>
    <w:pPr>
      <w:widowControl w:val="false"/>
      <w:spacing w:before="120" w:after="120"/>
      <w:jc w:val="center"/>
    </w:pPr>
    <w:rPr>
      <w:b/>
      <w:sz w:val="24"/>
    </w:rPr>
  </w:style>
  <w:style w:type="paragraph" w:styleId="Normln">
    <w:name w:val="normální"/>
    <w:basedOn w:val="Normal"/>
    <w:qFormat/>
    <w:pPr>
      <w:tabs>
        <w:tab w:val="clear" w:pos="709"/>
        <w:tab w:val="left" w:pos="284" w:leader="none"/>
      </w:tabs>
      <w:autoSpaceDE w:val="false"/>
      <w:spacing w:before="0" w:after="120"/>
      <w:jc w:val="both"/>
    </w:pPr>
    <w:rPr>
      <w:rFonts w:cs="Arial"/>
      <w:sz w:val="24"/>
      <w:szCs w:val="24"/>
    </w:rPr>
  </w:style>
  <w:style w:type="paragraph" w:styleId="Podpisy">
    <w:name w:val="Podpisy"/>
    <w:basedOn w:val="Text"/>
    <w:qFormat/>
    <w:pPr>
      <w:widowControl w:val="false"/>
      <w:tabs>
        <w:tab w:val="clear" w:pos="709"/>
        <w:tab w:val="center" w:pos="1985" w:leader="none"/>
        <w:tab w:val="center" w:pos="7655" w:leader="none"/>
      </w:tabs>
      <w:jc w:val="both"/>
    </w:pPr>
    <w:rPr>
      <w:sz w:val="22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eniVypis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8:00Z</dcterms:created>
  <dc:creator>Calábková Lucie</dc:creator>
  <dc:description/>
  <cp:keywords/>
  <dc:language>en-US</dc:language>
  <cp:lastModifiedBy>Jančíková Kateřina</cp:lastModifiedBy>
  <cp:lastPrinted>2013-04-11T15:38:00Z</cp:lastPrinted>
  <dcterms:modified xsi:type="dcterms:W3CDTF">2013-04-15T09:26:00Z</dcterms:modified>
  <cp:revision>19</cp:revision>
  <dc:subject/>
  <dc:title>Výpis5</dc:title>
</cp:coreProperties>
</file>