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stupitelstvodvodovzprva"/>
        <w:spacing w:before="0" w:after="360"/>
        <w:rPr>
          <w:rFonts w:cs="Arial"/>
          <w:szCs w:val="24"/>
        </w:rPr>
      </w:pPr>
      <w:r>
        <w:rPr>
          <w:rFonts w:cs="Arial"/>
          <w:szCs w:val="24"/>
        </w:rPr>
        <w:t>Důvodová zpráva:</w:t>
      </w:r>
    </w:p>
    <w:p>
      <w:pPr>
        <w:pStyle w:val="Normal"/>
        <w:tabs>
          <w:tab w:val="clear" w:pos="567"/>
          <w:tab w:val="left" w:pos="6521" w:leader="none"/>
        </w:tabs>
        <w:jc w:val="both"/>
        <w:rPr/>
      </w:pPr>
      <w:r>
        <w:rPr>
          <w:rFonts w:cs="Arial" w:ascii="Arial" w:hAnsi="Arial"/>
        </w:rPr>
        <w:t>V souladu s § 58 odst. 4) zákona č. 129/2000 Sb., o krajích (krajské zřízení) Rada Olomouckého kraje předkládá zastupitelstvu zprávu o své činnosti, kterou tvoří usnesení ze schůzí rady.</w:t>
      </w:r>
    </w:p>
    <w:p>
      <w:pPr>
        <w:pStyle w:val="Normal"/>
        <w:tabs>
          <w:tab w:val="clear" w:pos="567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stupitelstvoploh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Zastupitelstvoplohy"/>
        <w:rPr/>
      </w:pPr>
      <w:r>
        <w:rPr>
          <w:szCs w:val="24"/>
        </w:rPr>
        <w:t>Přílohy:</w:t>
      </w:r>
    </w:p>
    <w:p>
      <w:pPr>
        <w:pStyle w:val="TextBodyIndent"/>
        <w:autoSpaceDE w:val="false"/>
        <w:spacing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nesení ze 7. schůze Rady Olomouckého kraje ze dne 22. 2. 2013 </w:t>
      </w:r>
    </w:p>
    <w:p>
      <w:pPr>
        <w:pStyle w:val="Normal"/>
        <w:tabs>
          <w:tab w:val="clear" w:pos="567"/>
          <w:tab w:val="left" w:pos="1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trana 2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nesení z 8. schůze Rady Olomouckého kraje ze dne 7. 3. 2013 </w:t>
      </w:r>
    </w:p>
    <w:p>
      <w:pPr>
        <w:pStyle w:val="Normal"/>
        <w:tabs>
          <w:tab w:val="clear" w:pos="567"/>
          <w:tab w:val="left" w:pos="1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trana 3 - 33)</w:t>
        <w:tab/>
      </w:r>
    </w:p>
    <w:p>
      <w:pPr>
        <w:pStyle w:val="Normal"/>
        <w:tabs>
          <w:tab w:val="clear" w:pos="567"/>
          <w:tab w:val="left" w:pos="1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17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 z 9. schůze Rady Olomouckého kraje ze dne 21. 3.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trana 34 - 5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nesení z 10. schůze Rady Olomouckého kraje ze dne 4. 4. 2013 </w:t>
      </w:r>
    </w:p>
    <w:p>
      <w:pPr>
        <w:pStyle w:val="Normal"/>
        <w:jc w:val="both"/>
        <w:rPr/>
      </w:pPr>
      <w:r>
        <w:rPr>
          <w:rFonts w:cs="Arial" w:ascii="Arial" w:hAnsi="Arial"/>
        </w:rPr>
        <w:t>(strana 57 - 9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5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nesení z 11. schůze Rady Olomouckého kraje ze dne 11. 4. 2013 – </w:t>
      </w:r>
      <w:r>
        <w:rPr>
          <w:rFonts w:cs="Arial" w:ascii="Arial" w:hAnsi="Arial"/>
          <w:i/>
        </w:rPr>
        <w:t>materiál bude zastupitelům odeslán 15. 4. 2013</w:t>
      </w:r>
    </w:p>
    <w:p>
      <w:pPr>
        <w:pStyle w:val="Zastupitelstvonadpisusnesen"/>
        <w:spacing w:before="120" w:after="360"/>
        <w:rPr/>
      </w:pPr>
      <w:bookmarkStart w:id="0" w:name="Příloha_1"/>
      <w:bookmarkEnd w:id="0"/>
      <w:r>
        <w:rPr>
          <w:rFonts w:cs="Arial"/>
          <w:szCs w:val="24"/>
        </w:rPr>
        <w:t xml:space="preserve">USNESENÍ ze </w:t>
      </w:r>
      <w:r>
        <w:rPr>
          <w:rFonts w:cs="Arial"/>
          <w:szCs w:val="24"/>
          <w:lang w:val="en-US" w:eastAsia="en-US"/>
        </w:rPr>
        <w:t>7</w:t>
      </w:r>
      <w:r>
        <w:rPr>
          <w:rFonts w:cs="Arial"/>
          <w:szCs w:val="24"/>
        </w:rPr>
        <w:t>. schůze Rady Olomouckého kraje konané dne 22. 2. 2013</w:t>
      </w:r>
    </w:p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7/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gram 7. schůze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program 7. schůze Rady Olomouckého kraje konané dne 22. 2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7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7/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zpočet Olomouckého kraje 2013 - rozpočtové změn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/>
        <w:tc>
          <w:tcPr>
            <w:tcW w:w="567" w:type="dxa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0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/>
        <w:tc>
          <w:tcPr>
            <w:tcW w:w="567" w:type="dxa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0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rozpočtovou změnu v Příloze č. 1</w:t>
            </w:r>
          </w:p>
        </w:tc>
      </w:tr>
      <w:tr>
        <w:trPr/>
        <w:tc>
          <w:tcPr>
            <w:tcW w:w="567" w:type="dxa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0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právu na zasedání Zastupitelstva Olomouckého kraje</w:t>
            </w:r>
          </w:p>
        </w:tc>
      </w:tr>
      <w:tr>
        <w:trPr/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, vedoucí odboru ekonomické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/>
        <w:tc>
          <w:tcPr>
            <w:tcW w:w="567" w:type="dxa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0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vzít na vědomí rozpočtovou změnu v Příloze č. 1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289" w:hRule="atLeast"/>
        </w:trPr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Olomouci dne 22. 2. 2013</w:t>
      </w:r>
    </w:p>
    <w:p>
      <w:pPr>
        <w:pStyle w:val="Normal"/>
        <w:ind w:left="18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1942"/>
        <w:gridCol w:w="3383"/>
      </w:tblGrid>
      <w:tr>
        <w:trPr>
          <w:trHeight w:val="1373" w:hRule="exact"/>
        </w:trPr>
        <w:tc>
          <w:tcPr>
            <w:tcW w:w="3745" w:type="dxa"/>
            <w:tcBorders/>
          </w:tcPr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/>
            </w:pPr>
            <w:r>
              <w:rPr/>
              <w:t>Ing. Jiří Rozbořil</w:t>
            </w:r>
          </w:p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/>
            </w:pPr>
            <w:r>
              <w:rPr/>
              <w:t>hejtman Olomouckého kraje</w:t>
            </w:r>
          </w:p>
        </w:tc>
        <w:tc>
          <w:tcPr>
            <w:tcW w:w="1942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Mgr. Alois Mačák, MBA</w:t>
            </w:r>
          </w:p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1. náměstek hejtmana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astupitelstvonadpisusnesen"/>
        <w:spacing w:before="120" w:after="360"/>
        <w:rPr/>
      </w:pPr>
      <w:r>
        <w:rPr>
          <w:rFonts w:cs="Arial"/>
          <w:szCs w:val="24"/>
        </w:rPr>
        <w:t xml:space="preserve">USNESENÍ z </w:t>
      </w:r>
      <w:r>
        <w:rPr>
          <w:rFonts w:cs="Arial"/>
          <w:szCs w:val="24"/>
          <w:lang w:val="en-US" w:eastAsia="en-US"/>
        </w:rPr>
        <w:t>8</w:t>
      </w:r>
      <w:r>
        <w:rPr>
          <w:rFonts w:cs="Arial"/>
          <w:szCs w:val="24"/>
        </w:rPr>
        <w:t>. schůze Rady Olomouckého kraje konané dne 7. 3. 2013</w:t>
      </w:r>
    </w:p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gram 8. schůze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program 8. schůze Rady Olomouckého kraje konané dne 7. 3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ntrola plnění usnesení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zprávu o kontrole plnění usnesení Rady Olomouckého kraje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rodlužuje</w:t>
            </w:r>
            <w:r>
              <w:rPr/>
              <w:t xml:space="preserve"> termíny plnění svých usnesení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vypouští ze sledování</w:t>
            </w:r>
            <w:r>
              <w:rPr/>
              <w:t xml:space="preserve"> své usnesení č. UR/99/26/2012 ze dne 23. 10. 2012, bod 2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louvy o poskytnutí příspěvku z rozpočtu Olomouckého kraje – významné projekty v oblasti sportu, tělovýchovy, volného času a školstv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uv o poskytnutí příspěvku dle Přílohy č. 1 a upravené Přílohy č. 2 důvodové zprávy mezi Olomouckým krajem a příjemci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s příjemci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Radovan Rašťák, náměstek hejtmana; 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louvy o poskytnutí finančních příspěvků z rozpočtu Olomouckého kraje - významné projekty v oblasti kultur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uv o poskytnutí finančního příspěvku mezi Olomouckým krajem a příjemci dle důvodové zprávy a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datek č. 1 ke Smlouvě o poskytnutí dotace obci Rovensko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1 ke Smlouvě o poskytnutí dotace z Fondu na výstavbu a obnovu vodohospodářské infrastruktury na území Olomouckého kraje na realizaci stavby „Kanalizace splašková a přečerpávací stanice Rovensko“ mezi Olomouckým krajem a příjemcem obcí Rovensko dle 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1 ke Smlouvě o poskytnutí dotace dle 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datek č. 1 ke Smlouvě o poskytnutí dotace obci Bělkovice - Lašťan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1 ke Smlouvě o poskytnutí dotace z Fondu na výstavbu a obnovu vodohospodářské infrastruktury na území Olomouckého kraje na realizaci stavby „Vodovod Bělkovice-Lašťany“ mezi Olomouckým krajem a příjemcem obcí Bělkovice-Lašťany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napToGrid w:val="false"/>
              <w:spacing w:before="0" w:after="119"/>
              <w:jc w:val="both"/>
              <w:rPr>
                <w:rFonts w:cs="Arial"/>
                <w:b/>
                <w:b/>
                <w:spacing w:val="70"/>
                <w:sz w:val="24"/>
                <w:szCs w:val="24"/>
              </w:rPr>
            </w:pPr>
            <w:r>
              <w:rPr>
                <w:rFonts w:cs="Arial"/>
                <w:b/>
                <w:spacing w:val="7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1 ke Smlouvě o poskytnutí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datek č. 2 ke Smlouvě o poskytnutí dotace obci Hrabišín, Dlouhomilov a Brníčko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2 ke Smlouvě č. 2012/02771/OŽPZ/DSM ze dne 7. 8. 2012 o poskytnutí dotace z Fondu na výstavbu a obnovu vodohospodářské infrastruktury na území Olomouckého kraje na realizaci stavby „Odkanalizování obcí Hrabišín, Dlouhomilov a Brníčko do stávající kanalizace v Lesnici a Leštině do ČOV v Leštině, včetně intenzifikace ČOV v Leštině a veřejné části domovních přípojek“ mezi Olomouckým krajem a příjemcem obcí Hrabišín,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2 ke Smlouvě č. 2012/02772/OŽPZ/DSM ze dne 7. 8. 2012 o poskytnutí dotace z Fondu na výstavbu a obnovu vodohospodářské infrastruktury na území Olomouckého kraje na realizaci stavby „Odkanalizování obcí Hrabišín, Dlouhomilov a Brníčko do stávající kanalizace v Lesnici a Leštině do ČOV v Leštině, včetně intenzifikace ČOV v Leštině a veřejné části domovních přípojek“ mezi Olomouckým krajem a příjemcem obcí Dlouhomilov, dle Přílohy č. 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2 ke Smlouvě č. 2012/02773/OŽPZ/DSM dne 7. 8. 2012 o poskytnutí dotace z Fondu na výstavbu a obnovu vodohospodářské infrastruktury na území Olomouckého kraje na realizaci stavby „Odkanalizování obcí Hrabišín, Dlouhomilov a Brníčko do stávající kanalizace v Lesnici a Leštině do ČOV v Leštině, včetně intenzifikace ČOV v Leštině a veřejné části domovních přípojek“ mezi Olomouckým krajem a příjemcem obcí Brníčko, dle Přílohy č. 3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ky č. 2 ke Smlouvám o poskytnutí dotace dle bodu 2 až 4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datek č. 9 ke Smlouvě o řešení projektu „Intenzifikace odděleného sběru a zajištění využití komunálního odpadu včetně jeho obalové složky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9 ke Smlouvě č. S-2004/1159/OŽPZ ze dne 22. 6. 2004 o řešení projektu "Intenzifikace odděleného sběru a zajištění využití komunálního odpadu včetně jeho obalové složky" mezi Olomouckým krajem a firmou EKO-KOM, a.s., se sídlem Na Pankráci 1685/17, 140 21 Praha 4, IČ: 25134701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9 ke smlouvě o řešení projektu dle 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6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louvy o poskytnutí finančních příspěvků z rozpočtu Olomouckého kraje – významné projekty na regionální znač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poskytnutí příspěvku mezi Olomouckým krajem a MAS Moravská cesta (Litovelsko-Pomoraví) o. s. se sídlem Svatoplukova 16, Červenka 784 01, IČ: 27037932, dle Přílohy č. 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poskytnutí příspěvku mezi Olomouckým krajem a Hranickou rozvojovou agenturou, z. s. se sídlem Tř. 1. máje 2063, Hranice 753 01, IČ: 75122243, dle Přílohy č. 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poskytnutí příspěvku mezi Olomouckým krajem a MAS Horní Pomoraví o. p. s. se sídlem Hlavní 137, Hanušovice 788 33, IČ: 27777146, dle Přílohy č. 3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dle bodu 2, 3 a 4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7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1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louva o poskytnutí dotace na projekt „III/36711 Bedihošť – průtah“ - Regionální operační program Střední Morava, oblast dopra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poskytnutí dotace z Regionálního operačního programu regionu soudržnosti Střední Morava k projektu „III/36711 Bedihošť – průtah“ mezi Olomouckým krajem a Regionální radou regionu soudržnosti Střední Morava se sídlem Jeremenkova 1211/40b, 779 00 Olomouc, IČ: 75084911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o poskytnutí dotace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gr. Alois Mačák, MBA, 1.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8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1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datek č. 1 ke smlouvě o poskytnutí podpory v rámci Operačního programu Životní prostředí – Rekonstrukce zámeckého parku a jeho zpřístupnění veřejnosti – Domov Na zámečku Rokytnic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1 ke smlouvě č. 10080 o poskytnutí podpory ze Státního fondu životního prostředí ČR v rámci Operačního programu Životní prostředí na akci "Rekonstrukce zámeckého parku a jeho zpřístupnění veřejnosti - Domov Na zámečku Rokytnice" mezi Olomouckým krajem a Státním fondem životního prostředí ČR se sídlem Olbrachtova 2006/9, 140 00 Praha 4, IČ: 00020729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1 ke smlouvě o poskytnutí podpory dle 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9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1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/>
            </w:pPr>
            <w:r>
              <w:rPr>
                <w:rFonts w:cs="Arial"/>
                <w:szCs w:val="24"/>
              </w:rPr>
              <w:t>Smlouva na realizaci magazínu „Náš kraj“ na celoplošné stanic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na realizaci magazínu „Náš kraj“ na celoplošné stanici tj.: na stanici Prima LOVE pro Olomoucký kraj mezi Olomouckým krajem a uchazečem TV MORAVA, s. r. o., se sídlem ul. 8. května 497/37, 772 00 Olomouc, IČ: 258 26 841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mezi Olomouckým krajem a uchazečem TV MORAVA, s. r. o.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0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1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louvy o poskytnutí příspěvku z rozpočtu Olomouckého kraje - významné projekty - kancelář hejtman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uv mezi Olomouckým krajem a příjemci dle důvodové zprávy a Přílohy č. 1 a Přílohy č. 2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 žadatele Společnost Vincenze Priessnitze, o.s., Priessnitzova 12/299, 790 03 Jeseník, IČ: 71178864 zapůjčení předmětu smlouvy, při zachování podmínek smlouvy o příspěvku na zakoupení předmětu smlouvy, Priessnitzovým léčebným lázním a.s., Priessnitzova  č.p. 299, 790 03 Jeseník, IČ: 45193452 jako vypůjčiteli dle důvodové zprávy a Přílohy č. 2 (Čl. II. odst. 13)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1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zpočet Olomouckého kraje 2013 - rozpočtové změn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rozpočtové změny v upravené Příloze č. 1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právu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, vedoucí odboru ekonomickéh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vzít na vědomí rozpočtové změny v Příloze č. 1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1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zpočet Olomouckého kraje 2013 - neinvestiční finanční příspěvky do 25 tis. Kč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623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einvestiční finanční příspěvky do 25 tis. Kč dle upravené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ýjimku z Pravidel pro čerpání neinvestičních finančních příspěvků do výše 25 tis. Kč poskytovaných Radou Olomouckého kraje pro rok 2013 u žadatelů: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č. 184. Žadatel: Sbor dobrovolných hasičů v Droždíně, Na Příhonu 4, 783 51 Olomouc, IČ: 64991008, Účel: příspěvek na vybudování cvičební základny pro výcvik Sboru dobrovolných hasičů v Droždíně a pro výcvik sboru dobrovolných hasičů ženského družstva a mládeže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č. 185. Žadatel: Moravskoslezský svaz Vojenských táborů nucených prací pomocné technické prapory, Svatoplukova 2687/84, 615 00 Brno – Židenice, IČ: 00546011, Účel: příspěvek na materiálně technické zabezpečení celostátního setkání bývalých příslušníků PTP a jejich hostů s Armádou České republiky na Libavé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c) č. 235. Žadatel: Střední škola designu a módy, Prostějov, příspěvková organizace zřízená Olomouckým krajem, Vápenice 1, 796 62 Prostějov, IČ: 47922061, Účel: Soutěž Doteky módy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d) č. 315. Žadatel:</w:t>
              <w:tab/>
              <w:t>Klíč – centrum sociálních služeb, příspěvková organizace zřízená Olomouckým krajem, Dolní Hejčínská 50/28, 779 00 Olomouc, IČ: 70890595, Účel: III. mezinárodní teatroterapeutická konference</w:t>
            </w:r>
          </w:p>
          <w:p>
            <w:pPr>
              <w:pStyle w:val="Normal"/>
              <w:tabs>
                <w:tab w:val="clear" w:pos="567"/>
                <w:tab w:val="left" w:pos="198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č. 230. Žadatel: </w:t>
              <w:tab/>
              <w:t>SDRUŽENÍ HASIĆU ČMS DZBEL , 798 53 Dzbel 23, IČ: 62860097, Účel: Dětský pohádkový les</w:t>
            </w:r>
          </w:p>
          <w:p>
            <w:pPr>
              <w:pStyle w:val="Normal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 žádá o výjimku z Pravidel pro poskytování neinvestičních příspěvků do 25 tis. Kč – článek III., odst. 5. - U dobrovolných hasičů nelze příspěvek použít zejména na pořádání akcí typu – letní tábor, dětský d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č. 297. Žadatel: O. s. INspiro, Kapucínská 4, 779 00 Olomouc, IČ: 2664482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čel: Naučme se finanční gramotnost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 žádá o výjimku z Pravidel pro poskytování neinvestičních příspěvků do 25 tis. Kč čl. III odst. 5, dle kterého nelze použít příspěvek z rozpočtu Olomouckého kraje na mzdy a honoráře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výjimkou z Pravidel pro čerpání neinvestičních finančních příspěvků do výše 25 tis. Kč poskytovaných Radou Olomouckého kraje pro rok 2013 u žadatelů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č. 186. Žadatel: Město Hranice, Pernštejnské náměstí 1, Hranice, IČ: 00301311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 xml:space="preserve">Účel: 100. výročí objevení Zbrašovských aragonitových jeskyní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 xml:space="preserve">b) č. 197. Žadatel: Obec Troubelice, 783 83 Troubelice 352, IČ: 00299570,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Účel: Výročí 700 let od první písemné zmínky o obci Troubelice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c) č. 279. Žadatel: Obec Skorošice, 790 66 Skorošice 93, IČ: 00635863, Účel: Skorošické slavnos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č. 265. Žadatel: Obec Mořice, 798 28 Mořice, U kapličky 68, IČ: 00288462 Účel:   Zařízení pro efektivní organizaci kulturně společenských akcí v Mořicích „AUDIOSYSTÉM“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astupitelstvu výjimku z Pravidel pro čerpání neinvestičních finančních příspěvků do 25 tis. Kč poskytovaných Radou Olomouckého kraje pro rok 2013 u žadatele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č. 186. Žadatel: Město Hranice, Pernštejnské náměstí 1, Hranice, IČ: 00301311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 xml:space="preserve">Účel: 100. výročí objevení Zbrašovských aragonitových jeskyní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 xml:space="preserve">b) č. 197. Žadatel: Obec Troubelice, 783 83 Troubelice 352, IČ: 00299570,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Účel: Výročí 700 let od první písemné zmínky o obci Troubelice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c) č. 279. Žadatel: Obec Skorošice, 790 66 Skorošice 93, IČ: 00635863, Účel: Skorošické slavnos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) č. 265. Žadatel: Obec Mořice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798 28 Mořice, U kapličky 68, IČ:00288462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Účel:   Zařízení pro efektivní organizaci kulturně společenských akcí v Mořicích „AUDIOSYSTÉM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výjimku z Pravidel pro čerpání neinvestičních finančních příspěvků do výše 25 tis. Kč poskytovaných Radou Olomouckého kraje pro rok 2013 u žadatelů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č. 186. Žadatel: Město Hranice, Pernštejnské náměstí 1, Hranice, IČ: 00301311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 xml:space="preserve">Účel: 100. výročí objevení Zbrašovských aragonitových jeskyní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 xml:space="preserve">b) č. 197. Žadatel: Obec Troubelice, 783 83 Troubelice 352, IČ: 00299570,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Účel: Výročí 700 let od první písemné zmínky o obci Troubelice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c) č. 279. Žadatel: Obec Skorošice, 790 66 Skorošice 93, IČ: 00635863, Účel: Skorošické slavnos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č. 265. Žadatel: Obec Mořice, 798 28 Mořice, U kapličky 68, IČ: 00288462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Účel:   Zařízení pro efektivní organizaci kulturně společenských akcí v Mořicích „AUDIOSYSTÉM“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1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zpočet Olomouckého kraje 2013 - vývoj daňových příjmů -      březen 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1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yřazení movitého majetku Olomouckého kraje předaného k hospodaření Archeologickému centru Olomouc, příspěvkové organizaci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yřazení movitého majetku Olomouckého kraje, Renault Kangoo 4x4x, SPZ 2M6 8337, inventární číslo 1209 předaného k hospodaření Archeologickému centru Olomouc, příspěvkové organizaci, formou prodeje za cenu nejvyšší nabídky,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1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yřazení movitého majetku Olomouckého kraje předaného k hospodaření Vincentinum – poskytovateli sociálních služeb Šternberk, příspěvkové organizaci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yřazení movitého majetku Olomouckého kraje, Renault Trafic, SPZ OLB 24 09, inventární číslo 6/9, předaného k hospodaření Vincentinu – poskytovateli sociálních služeb Šternberk, příspěvkové organizaci, formou fyzické likvidace. Ekologickou likvidaci vozidla zajistí příspěvková organizace,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1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yřazení movitého majetku Olomouckého kraje předaného k hospodaření Vyšší odborné škole a Střední škole automobilní, U Dráhy 6, Zábřeh, příspěvkové organizaci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yřazení movitého majetku Olomouckého kraje, Fiat Tempra, SPZ SUE 95 33, inventární číslo 61811, předaného k hospodaření Vyšší odborné škole a Střední škole automobilní, U Dráhy 6, Zábřeh, příspěvkové organizaci, formou fyzické likvidace. Ekologickou likvidaci vozidla zajistí příspěvková organizace,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2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záměr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592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část materiálu, týkající se bodu 5. návrhu na usnesení, na 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1407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evokuje</w:t>
            </w:r>
            <w:r>
              <w:rPr/>
              <w:t xml:space="preserve"> usnesení Rady Olomouckého kraje č. UR/6/21/2013, bod 4., ze dne 14. 2. 2013 ve věci schválení minimální kupní ceny za odprodej předmětných nemovitostí v k.ú. Dolní Temenice, obec Šumperk a schválení zprostředkovatele odprodeje těchto nemovitostí z důvodu zájmu nájemců o odkoupení předmětných nemovitost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áměr Olomouckého kraje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1.</w:t>
              <w:tab/>
              <w:t>odprodat budovu bez č.p./č.e. jiná stavba na pozemku parc. č. st. 96/13 zast. pl., část budovy bez č.p./č.e zem. stavba na částech pozemků parc. č. st  96/2 zast. pl. a parc. č. 938 ost. pl., pozemek parc. č. st. 96/13 zast. pl. o výměře 44 m2, části pozemků parc. č. st. 96/2 zast. pl. o výměře 926 m2 a parc. č. 938 ost. pl. o výměře 23 m2, dle geometrického plánu č. 786 </w:t>
              <w:noBreakHyphen/>
              <w:t> 21/2011 ze dne 24. 3. 2011 pozemky parc. č. st. 96/2 díl „a“ o výměře 926 m2 a parc. č. 938 díl „b“ o výměře 23 m2, které jsou sloučeny do pozemku parc. č. st. 96/14 zast. pl. o celkové výměře 949 m2, vše v k.ú. Dolní Temenice, obec Šumperk, vše z vlastnictví Olomouckého kraje, z hospodaření Střední odborné školy, Šumperk, Zemědělská 3, za minimální kupní cenu ve výši 2 000 000,</w:t>
              <w:noBreakHyphen/>
              <w:t xml:space="preserve"> Kč, když jednotlivé nabídky budou přijímány v uzavřených obálkách a za podmínky zřízení samostatné elektro přípojky pro předmětné budovy. Nabyvatel uhradí veškeré náklady spojené s převodem vlastnického práva a správní poplatek k návrhu na vklad vlastnického práva do 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2.</w:t>
              <w:tab/>
              <w:t xml:space="preserve">odprodat pozemky parc. č. 981/22 vodní plocha o výměře 8 m2 a parc. č. 981/32 vodní plocha o výměře 2 m2, oba v k.ú. a obci Nová Hradečná z vlastnictví Olomouckého kraje, z hospodaření Správy silnic Olomouckého kraje, příspěvkové organizace, do vlastnictví ČR – Lesů České republiky, s. p., IČ: 42196451, za kupní cenu ve výši 200,- Kč. Nabyvatel uhradí veškeré náklady spojené s převodem vlastnického práva a správní poplatek spojený s návrhem na vklad vlastnického práva do 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3.</w:t>
              <w:tab/>
              <w:t xml:space="preserve">odprodat část pozemku parc. č. 702/1 ost. pl. o výměře 103 m2, dle geometrického plánu č. 316 – 11/2012 ze dne 14. 10. 2012 pozemek parc. č. 702/23 ost. pl. o výměře 103 m2, v k.ú. a obci Bouzov z vlastnictví Olomouckého kraje, z hospodaření Správy silnic Olomouckého kraje, příspěvkové organizace, za minimální kupní cenu ve výši 6 180,- Kč, když jednotlivé nabídky budou přijímány v uzavřených obálkách. Nabyvatel uhradí veškeré náklady spojené s převodem vlastnického práva a správní poplatek k návrhu na vklad vlastnického práva do 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4.</w:t>
              <w:tab/>
              <w:t>odprodat pozemky parc. č. 2980/1 ost. pl. o výměře 5 806 m2, parc. č. 2980/2 ost. pl. o výměře 32 m2, parc. č. 2980/3 ost. pl. o výměře 594 m2, parc. č. 3012/7 ost. pl. o výměře 53 m2 a parc. č. 3015/17 ost. pl. o výměře 47 m2, vše v k.ú. a obci Mohelnice za minimální kupní cenu ve výši 161 430,</w:t>
              <w:noBreakHyphen/>
              <w:t xml:space="preserve"> Kč, když jednotlivé nabídky budou přijímány v uzavřených obálkách. Nabyvatel uhradí náklady na zpracování znaleckého posudku ze dne 30. 11. 2012 a správní poplatek spojený s návrhem na vklad vlastnického práva do 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5.</w:t>
              <w:tab/>
              <w:t xml:space="preserve">bezúplatně převést pozemky parc. č. 2862/5 ost. pl. o výměře 31 m2 a parc. č. 2863/2 ost. pl. o výměře 47 m2, oba v k.ú. a obci Rapotín z vlastnictví Olomouckého kraje, z hospodaření Správy silnic Olomouckého kraje, příspěvkové organizace, do vlastnictví obce Rapotín, IČ: 00635901. Nabyvatel uhradí veškeré náklady spojené s převodem vlastnického práva a správní poplatek spojený s návrhem na vklad vlastnického práva do 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6.</w:t>
              <w:tab/>
              <w:t>bezúplatně převést části pozemku parc. č. 1014/1 ost. pl. o celkové výměře 380 m2, dle geometrického plánu č. 279 – 51/2011 ze dne 31. 10. 2011 pozemky parc. č. 1014/5 ost. pl. o výměře 109 m2 a parc. č. 1014/6 ost. pl. o výměře 271 m2, v k.ú. Dluhonice, obec Přerov z vlastnictví Olomouckého kraje, z hospodaření Správy silnic Olomouckého kraje, příspěvkové organizace, do vlastnictví statutárního města Přerova, IČ: 00301825, za podmínky, že současně bude realizováno bezúplatné nabytí části pozemku ve zjednodušené evidenci – parcely původ Evidence nemovitostí (EN) parc. č. 1013/10 o výměře 32 m2, dle geometrického plánu č. 279 </w:t>
              <w:noBreakHyphen/>
              <w:t xml:space="preserve"> 51/2011 ze dne 31. 10. 2011 pozemek parc. č. 1013/15 ost. pl. o výměře 32 m2, v k.ú. Dluhonice, obec Přerov z vlastnictví statutárního města Přerova, IČ: 00301825, do vlastnictví Olomouckého kraje, do hospodaření Správy silnic Olomouckého kraje, příspěvkové organizace. Nabyvatelé uhradí správní poplatek spojený s návrhem na vklad vlastnického práva do 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7.</w:t>
              <w:tab/>
              <w:t>bezúplatně převést část pozemku parc. č. 1697 ost. pl. o výměře cca 50 m2 v k.ú. a obci Horka nad Moravou z vlastnictví Olomouckého kraje, z hospodaření Správy silnic Olomouckého kraje, příspěvkové organizace, do vlastnictví obce Horka nad Moravou, IČ: 00298948. Darovací smlouva bude uzavřena nejpozději do jednoho roku ode dne vydání kolaudačního souhlasu, kterým bude stavba „Moravská stezka na území ORP Olomouc – k.ú. Horka nad Moravou“ kolaudována. Nabyvatel uhradí veškeré náklady spojené s převodem vlastnického práva a správní poplatek spojený s návrhem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8.</w:t>
              <w:tab/>
              <w:t>bezúplatně převést části pozemku parc. č. 2979/1 o výměře 1465 m2, dle geometrického plánu č. 1479-167/2012 ze dne 1. 11. 2012 pozemek parc. č. 2979/11 ost. pl. o výměře 26 m2, část pozemku parc. č. 2979/1 díl „b“ o výměře 53 m2, který je sloučen do pozemku parc. č. 136/1 ost. pl. o celkové výměře 1899 m2, část pozemku parc. č. 2979/1 díl „e“ o výměře 69 m2, který je sloučen do pozemku parc. č. 727 ost. pl. o celkové výměře 1209 m2, část pozemku parc. č. 2979/1 díl „f“ o výměře 16 m2, který je sloučen do pozemku parc. č. 808 ost. pl. o celkové výměře 264 m2, část pozemku parc. č. 2979/1 díl „g“ o výměře 40 m2, který je sloučen do pozemku parc. č. 811 ost. pl. o celkové výměře 239 m2, část pozemku parc. č. 2979/1 díl „ch“ o výměře 13 m2, který je sloučen do pozemku parc. č. 817 ost. pl. o celkové výměře 768 m2, část pozemku parc. č. 2979/1 díl „j“ o výměře 12 m2, který je sloučen do pozemku parc. č. 911/1 ost. pl. o celkové výměře 2341 m2, část pozemku parc. č. 2979/1 díl „s“ o výměře 1225 m2, který je sloučen do pozemku parc. č. 2979/9 ost. pl. o celkové výměře 1575 m2 a část pozemku parc. č. 2979/1 díl „u“ o výměře 11 m2, který je sloučen do pozemku parc. č. 2979/2 ost. pl. o celkové výměře 120 m2, vše v k.ú. a obci Bludov, vše z vlastnictví Olomouckého kraje, z hospodaření Správy silnic Olomouckého kraje, příspěvková organizace, do vlastnictví obce Bludov, IČ: 00302368, za podmínky, že současně bude realizováno bezúplatné nabytí částí pozemků parc. č. 817 ost. pl. o výměře 4 m2, parc. č. 895 ost. pl. o výměře 4 m2 a parc. č. 911/1 ost. pl. o výměře 64 m2, dle geometrického plánu č. 1479-167/2012 ze dne 1. 11. 2012 části pozemků parc. č. 817 díl „k“ o výměře 4 m2, parc. č. 895 díl „l“ o výměře 4 m2 a parc. č. 911/1 díl „m“ o výměře 64 m2, které jsou sloučené do pozemku parc. č. 2979/1 ost. pl. o celkové výměře 8011 m2, vše v k.ú. a obci Bludov, vše z vlastnictví obce Bludov, IČ: 00302368, do vlastnictví Olomouckého kraje, do hospodaření Správy silnic Olomouckého kraje, příspěvkové organizace. Nabyvatelé uhradí veškeré náklady spojené s převodem vlastnického práva a správní poplatek spojený s návrhem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9.</w:t>
              <w:tab/>
              <w:t>bezúplatně převést části pozemku parc. č. 2977/5 ost. pl. dle geometrického plánu č. 2298 – 4/2013 ze dne 21. 1. 2013 pozemky parc. č. 2977/206 ost. pl. o výměře 344 m2, parc. č. 2977/144 ost. pl. o výměře 1 238 m2, parc. č. 2977/143 ost. pl. o výměře 511 m2, parc. č. 2977/142 ost. pl. o výměře 133 m2, parc. č. 2977/129 ost. pl. o výměře 157 m2, parc. č. 2977/196 ost. pl. o výměře 11 m2, parc. č. 2977/192 ost. pl. o výměře 45 m2, parc. č. 2977/141 ost. pl. o výměře 65 m2, parc. č. 2977/195 ost. pl. o výměře 20 m2, parc. č. 2977/191 ost. pl. o výměře 38 m2, parc. č. 2977/208 ost. pl. o výměře 54 m2, parc. č. 2977/139 ost. pl. o výměře 102 m2, parc. č. 2977/136 ost. pl. o výměře 223 m2, parc. č. 2977/137 ost. pl. o výměře 155 m2, parc. č. 2977/138 ost. pl. o výměře 38 m2, parc. č. 2977/207 ost. pl. o výměře 66 m2, parc. č. 2977/135 ost. pl. o výměře 27 m2, parc. č. 2977/134 ost. pl. o výměře 48 m2, parc. č. 2977/133 ost. pl. o výměře 16 m2, parc. č. 2977/131 ost. pl. o výměře 126 m2, parc. č. 2977/190 ost. pl. o výměře 27 m2, parc. č. 2977/194 ost. pl. o výměře 2 m2 a parc. č. 2977/193 ost. pl. o výměře 1 m2, v k.ú. a obci Mohelnice z vlastnictví Olomouckého kraje, z hospodaření Správy silnic Olomouckého kraje, příspěvkové organizace do vlastnictví města Mohelnice, IČ: 00303038, za podmínky, že současně bude realizováno bezúplatné nabytí částí pozemků parc. č. 2977/51 ost. pl. o výměře 17 m2 a parc. č. 2977/49 ost. pl. o výměře 44 m2, dle geometrického plánu č. 2298 – 4/2013 ze dne 21. 1. 2013 pozemky parc. č. 2977/198 ost. pl. o výměře 17 m2 a parc. č. 2977/197 ost. pl. o výměře 44 m2, v k.ú. a obci Mohelnice z vlastnictví města Mohelnice, IČ: 00303038, do vlastnictví Olomouckého kraje, do hospodaření Správy silnic Olomouckého kraje, příspěvkové organizace. Nabyvatelé uhradí veškeré náklady spojené s převodem vlastnického práva a správní poplatek spojený s návrhem na vklad vlastnického práva do katastru nemovitostí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bezúplatné nabytí částí pozemku ve zjednodušené evidenci – parcely původ Evidence nemovitostí (EN) parc. č. 1022 o celkové výměře 1 832 m2, dle geometrického plánu č. 279 – 51/2011 ze dne 31. 10. 2011 pozemek parc. č. 1013/14 ost. pl. o výměře 1 832 m2, v k.ú. Dluhonice, obec Přerov z vlastnictví ČR – Ředitelství silnic a dálnic ČR, IČ: 65993390, do vlastnictví Olomouckého kraje, do hospodaření Správy silnic Olomouckého kraje, příspěvkové organizace. Nabyvatel uhradí veškeré náklady spojené s převodem vlastnického práva a správní poplatek spojený s návrhem na vklad vlastnického práva do katastru nemovitostí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podnět K – MP ve věci přístupu k soudním znalcům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jistit zveřejnění záměru Olomouckého kraje dle bodů 4. 1. – 4. 9. návrhu na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: vedoucí odboru majetkového a právníh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4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žadatele (nabyvatele) o přijatém záměru Olomouckého kraje dle bodů 4. 1. - 4. 9. návrhu na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vedoucí odboru majetkového a právníh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4. 4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2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odprodej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část materiálu, týkající se bodů 4. 1. až 4. 3. návrhu na usnesení,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zastavuje</w:t>
            </w:r>
            <w:r>
              <w:rPr/>
              <w:t xml:space="preserve">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1.</w:t>
              <w:tab/>
              <w:t>projednávání záležitosti odprodeje pozemku parc. č. 1149 ost. pl. o výměře 296 m2 v k.ú. Přáslavice u Olomouce, obec Přáslavice z vlastnictví Olomouckého kraje, z hospodaření Správy silnic Olomouckého kraje, příspěvkové organizace, z důvodu dosud neuskutečněné stavby chodníku nebo cyklostezky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2.</w:t>
              <w:tab/>
              <w:t>projednávání záležitosti uzavření smlouvy o budoucí kupní smlouvě na budoucí odprodej části pozemku parc. č. 1894/1 ost. pl. o výměře cca 180 m2 v k.ú. a obci Vikýřovice mezi Olomouckým krajem jako budoucím prodávajícím a panem Petrem Brumovským jako budoucím kupujícím z důvodu nezájmu žadatele na realizaci této dispozice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1.</w:t>
              <w:tab/>
              <w:t xml:space="preserve">odprodej pozemků parc. č. 2457/7 vodní plocha o výměře 67 m2, parc. č. 2457/12 vodní plocha o výměře 11 m2, parc. č. 2457/14 vodní plocha o výměře 4 m2, parc. č. 2457/18 vodní plocha o výměře 143 m2 a parc. č. 2457/19 vodní plocha o výměře 145 m2, vše v k.ú. a obci Stará Červená Voda, vše z vlastnictví Olomouckého kraje, z hospodaření Správy silnic Olomouckého kraje, příspěvkové organizace, do vlastnictví ČR – Lesů České republiky, s.p., IČ: 42196451, za kupní cenu v celkové výši 8 100,- Kč. Nabyvatel uhradí veškeré náklady spojené s převodem vlastnického práva a správní poplatek spojený s návrhem na vklad vlastnického práva do 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2.</w:t>
              <w:tab/>
              <w:t xml:space="preserve">odprodej části pozemku parc. č. 420 ost. pl. o výměře 2 m2, dle geometrického plánu č. 270 – 58/2011 ze dne 20. 12. 2011 pozemek parc. č. st. 332/2 zast. pl. o výměře 2 m2, v k.ú. Třebčín, obec Lutín z vlastnictví Olomouckého kraje, z hospodaření Správy silnic Olomouckého kraje, příspěvkové organizace, do vlastnictví paní Dany Zatloukalové za kupní cenu ve výši 530,- Kč. Nabyvatel uhradí veškeré náklady spojené s převodem vlastnického práva a správní poplatek spojený s návrhem na vklad vlastnického práva do 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3.</w:t>
              <w:tab/>
              <w:t>schválit odprodej pozemku parc. č. 1107 ost. pl. o výměře 26 m2 v k.ú. Holice u Olomouce, obec Olomouc z vlastnictví Olomouckého kraje, z hospodaření Správy silnic Olomouckého kraje, příspěvkové organizace, do společného jmění manželů Marty Markové a Vlastimila Marka za celkovou kupní cenu ve výši 27 820,- Kč. Nabyvatel uhradí veškeré náklady spojené s převodem vlastnického práva a správní poplatek spojený s návrhem na vklad vlastnického práva do katastru nemovitostí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2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odkoupení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část materiálu, týkající se bodu 6. návrhu na usnesení, na 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zastavuje</w:t>
            </w:r>
            <w:r>
              <w:rPr/>
              <w:t xml:space="preserve"> projednávání záležitosti odkupu části pozemku parc. č. st. 45/1 zast. pl. o výměře 9 m2 v k.ú. Vitonice na Hané, obec Kralice na Hané z vlastnictví pana Jaroslava Černoška do vlastnictví Olomouckého kraje, do hospodaření Správy silnic Olomouckého kraje, příspěvková organizace, z důvodu nezájmu vlastníka majetkoprávně vypořádat část předmětného pozemku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revokovat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1.</w:t>
              <w:tab/>
              <w:t xml:space="preserve">usnesení Zastupitelstva Olomouckého kraje č. UZ/19/28/2007, bod 2., ze dne 10. 9. 2007 ve věci odkoupení pozemků parc. č. 781/9 a parc. č. 781/10 oba v k.ú. a obci Měrovice nad Hanou, oba z vlastnictví pana Františka Horáka,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2.</w:t>
              <w:tab/>
              <w:t>usnesení Zastupitelstva Olomouckého kraje č. UZ/23/22/2008 bod 8., ze dne 25. 6. 2008 ve věci odkoupení pozemků parc. č. 786/86 a parc. č. 786/87, oba v k.ú. a obci Měrovice nad Hanou, oba z vlastnictví paní Ludmily Ptáčkové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3.</w:t>
              <w:tab/>
              <w:t xml:space="preserve">usnesení Zastupitelstva Olomouckého kraje č. UZ/24/20/2008 bod 8., ze dne 24. 9. 2008 ve věci odkoupení pozemků parc. č. 786/78 a parc. č. 786/79, oba v k.ú. a obci Měrovice nad Hanou, oba z podílového spoluvlastnictví paní Heleny Otáhalové (id. 1/2) a pana Vojtěcha Pazdery (id. 1/2),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4.</w:t>
              <w:tab/>
              <w:t>usnesení Zastupitelstva Olomouckého kraje č. UZ/24/20/2008 bod 8., ze dne 24. 9. 2008 ve věci odkoupení pozemku parc. č. 786/11 v k.ú. a obci Měrovice nad Hanou z podílového spoluvlastnictví pana Miroslava Kovaříka (id. 1/2), pana Milana Matouška (id. 1/6), pana Martina Šály (id. 1/12), PaeDr. Radka Šály (id. 1/12) a paní Libuše Žahourové (id. 1/16)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5.</w:t>
              <w:tab/>
              <w:t>usnesení Zastupitelstva Olomouckého kraje č. UZ/24/20/2008, bod 8., ze dne 24. 9. 2008 ve věci odkoupení pozemku parc. č. 786/89 v k.ú. a obci Měrovice nad Hanou z podílového spoluvlastnictví pana Lubomíra Svobody (id. 1/3), pana Jaroslava Vystrčila (id. 1/6), pana Jiřího Vystrčila (id. 1/6) a paní Boženy Župkové (id. 1/3)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do vlastnictví Olomouckého kraje, do hospodaření Správy silnic Olomouckého kraje, příspěvkové organizace, z důvodu vyřešení majetkoprávních vztahů realizací komplexní pozemkové úpravy v k.ú. Měrovice nad Hanou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revokovat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5.1.</w:t>
              <w:tab/>
              <w:t>usnesení Zastupitelstva Olomouckého kraje č. UZ/19/28/2007, bod 2., ze dne 10. 9. 2007 ve věci odkoupení pozemku parc. č. 467/4 v k.ú. a obci Blatec z podílového spoluvlastnictví Mgr. Jarmily Faltýnkové (id. 1/2) a Ing. Pavla Suchého (id. 1/2) do vlastnictví Olomouckého kraje, do hospodaření Správy silnic Olomouckého kraje, příspěvkové organizace, z důvodu nesouhlasu spoluvlastníků s odprodejem pozemku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5.2.</w:t>
              <w:tab/>
              <w:t>usnesení Zastupitelstva Olomouckého kraje č. UZ/19/28/2007, bod 2., ze dne 10. 9. 2007 ve věci odkoupení pozemku parc. č. 629/53 v k.ú. Nová Dědina u Konice, obec Konice z vlastnictví Ing. Pavla Grulicha do vlastnictví Olomouckého kraje, do hospodaření Správy silnic Olomouckého kraje, příspěvkové organizace, z důvodu nesouhlasu vlastníka s odprodejem pozemku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5.3.</w:t>
              <w:tab/>
              <w:t xml:space="preserve">usnesení Zastupitelstva Olomouckého kraje č. UZ/19/28/2007, bod 2., ze dne 10. 9. 2007 ve věci odkoupení pozemku parc. č. 629/65 v k.ú. Nová Dědina u Konice, obec Konice z podílového spoluvlastnictví paní Pavly Prokopová a Ing. Tomáše Vrby do vlastnictví Olomouckého kraje, do hospodaření Správy silnic Olomouckého kraje, příspěvkové organizace, z důvodu nesouhlasu spoluvlastníků s odprodejem pozemku,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5.4.</w:t>
              <w:tab/>
              <w:t>usnesení Zastupitelstva Olomouckého kraje č. UZ/19/28/2007, bod 2., ze dne 10. 9. 2007 ve věci odkoupení pozemku parc. č. 945/13 v k.ú. a obci Červenka z vlastnictví pana Miroslava Kargera do vlastnictví Olomouckého kraje, do hospodaření Správy silnic Olomouckého kraje, příspěvkové organizace, z důvodu nesouhlasu vlastníka s odprodejem pozemku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5.5.</w:t>
              <w:tab/>
              <w:t>usnesení Zastupitelstva Olomouckého kraje č. UZ/19/28/2007, bod 2., ze dne 10. 9. 2007 ve věci odkoupení pozemku parc. č. 1151/22 v k.ú. a obci Senice na Hané z vlastnictví MUDr. Blanky Zimové do vlastnictví Olomouckého kraje, do hospodaření Správy silnic Olomouckého kraje, příspěvkové organizace, z důvodu nezájmu vlastníka o odprodej pozemku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5.6.</w:t>
              <w:tab/>
              <w:t>usnesení Zastupitelstva Olomouckého kraje č. UZ/19/28/2007, bod 2., ze dne 10. 9. 2007 ve věci odkoupení pozemku parc. č. 1151/7 v k.ú. a obci Senice na Hané ze společného jmění manželů Lenky a Ing. Jaroslava Navrátilových do vlastnictví Olomouckého kraje, do hospodaření Správy silnic Olomouckého kraje, příspěvkové organizace, z důvodu nezájmu vlastníků o odprodej pozemku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5.7.</w:t>
              <w:tab/>
              <w:t>usnesení Zastupitelstva Olomouckého kraje č. UZ/19/28/2007, bod 2., ze dne 10. 9. 2007 ve věci odkoupení pozemku parc. č. 1151/28 v k.ú. a obci Senice na Hané z vlastnictví pana Jaromíra Houdka do vlastnictví Olomouckého kraje, do hospodaření Správy silnic Olomouckého kraje, příspěvkové organizace, z důvodu nezájmu vlastníka o odprodej pozemku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5.8.</w:t>
              <w:tab/>
              <w:t xml:space="preserve">usnesení Zastupitelstva Olomouckého kraje č. UZ/19/28/2007, bod 2., ze dne 10. 9. 2007 ve věci odkoupení pozemků parc. č. 945/9 a parc. č. 945/12 v k.ú. a obci Červenka ze společného jmění manželů Jarmily a Jaromíra Zapletalových do vlastnictví Olomouckého kraje, do hospodaření Správy silnic Olomouckého kraje, příspěvkové organizace, z důvodu nezájmu vlastníků o odprodej pozemků,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5.9.</w:t>
              <w:tab/>
              <w:t xml:space="preserve">usnesení Zastupitelstva Olomouckého kraje č. UZ/19/28/2007, bod 2., ze dne 10. 9. 2007 ve věci odkoupení pozemků parc. č. 515/14, parc. č. 515/28 a parc. č. 515/29, vše v k.ú. a obci Bílsko z vlastnictví pana Ladislava Hubáčka do vlastnictví Olomouckého kraje, do hospodaření Správy silnic Olomouckého kraje, příspěvkové organizace, z důvodu nezájmu vlastníka o odprodej pozemků,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5.10.</w:t>
              <w:tab/>
              <w:t>usnesení Zastupitelstva Olomouckého kraje č. UZ/19/28/2007, bod 2., ze dne 10. 9. 2007 ve věci odkoupení pozemku parc. č. 769/3 v k.ú. Polom u Hranic, obec Polom z podílového spoluvlastnictví paní Ludmily Hýžové (id. 1/2) a pana Jana Hýži (id. 1/2) do vlastnictví Olomouckého kraje, do hospodaření Správy silnic Olomouckého kraje, příspěvkové organizace, z důvodu nezájmu spoluvlastníků o odprodej pozemku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5.11.</w:t>
              <w:tab/>
              <w:t>usnesení Zastupitelstva Olomouckého kraje č. UZ/19/28/2007, bod 2., ze dne 10. 9. 2007 ve věci odkoupení pozemku parc. č. 490/3 v k.ú. Boškov, obec Potštát z vlastnictví Římskokatolické farnosti Potštát do vlastnictví Olomouckého kraje, do hospodaření Správy silnic Olomouckého kraje, příspěvkové organizace, z důvodu vypořádání pozemku v rámci komplexní pozemkové úpravy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5.12.</w:t>
              <w:tab/>
              <w:t>usnesení č. UZ/25/22/2012, bod 4. 2., ze dne 29. 6. 2012 ve věci odkoupení pozemků parc. č. 3017/5 ostatní plocha o výměře 96 m2 a parc. č. 3017/1 o výměře 1529 m2, oba v k.ú. Mohelnice, obec Mohelnice z podílového spoluvlastnictví paní Miluše Gazda (id. 1/2) a pana Karla Šincla (id. 1/2) do vlastnictví Olomouckého kraje z důvodu nedostižnosti spoluvlastníků pozemku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odkoupení částí pozemků parc. č. 1170/1 lesní pozemek o výměře 9 m2 a parc. č. 1167 lesní pozemek o výměře 45 m2, dle geometrického plánu č. 126 – 24/2008 ze dne 15. 4. 2008 pozemky parc. č. 1170/1 díl „a“ o výměře 9 m2 a parc. č. 1167 díl „b“ o výměře 45 m2, které jsou sloučeny do pozemku parc. č. 1617 ost. pl. o celkové výměře 10 178 m2, v k.ú. a obci Hraničné Petrovice, vše z vlastnictví ČR – Lesy České republiky, s.p., IČ: 42196451, do vlastnictví Olomouckého kraje za kupní cenu 2 160,- Kč. Nabyvatel uhradí náklady spojené s uzavřením převodní smlouvy ve výši 6 147,- Kč a správní poplatek k návrhu na vklad vlastnického práva do katastru nemovitostí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2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/>
            </w:pPr>
            <w:r>
              <w:rPr>
                <w:rFonts w:cs="Arial"/>
                <w:szCs w:val="24"/>
              </w:rPr>
              <w:t>Majetkoprávní záležitosti – bezúplatné převody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1.</w:t>
              <w:tab/>
              <w:t>bezúplatný převod části pozemku parc. č. 148/19 ost. pl. o výměře 74 m2, dle geometrického plánu č. 1205 – 145/2012 ze dne 18. 1. 2013 pozemek parc. č. 148/25 ost. pl. o výměře 74 m2, v k.ú. Olomouc – město, obec Olomouc z vlastnictví Olomouckého kraje, z hospodaření Správy silnic Olomouckého kraje, příspěvkové organizace, do vlastnictví statutárního města Olomouce, IČ: 00299308. Nabyvatel uhradí veškeré náklady spojené s převodem vlastnického práva a správní poplatek k návrhu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2.</w:t>
              <w:tab/>
              <w:t>bezúplatný převod pozemku parc. č. 527 ost. pl. o výměře 1 891 m2 v k.ú. Loučany na Hané, obec Loučany z vlastnictví Olomouckého kraje, z hospodaření Správy silnic Olomouckého kraje, příspěvkové organizace, do vlastnictví obce Loučany, IČ: 00635651. Nabyvatel uhradí veškeré náklady spojené s převodem vlastnického práva a správní poplatek spojený s návrhem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3.</w:t>
              <w:tab/>
              <w:t>bezúplatný převod části pozemku parc. č. 157/2 ost. pl. o celkové výměře 2 132 m2 a části pozemku parc. č. 157/3 ost. pl. o výměře 41 m2, dle geometrického plánu č. 80 - 538/2011 ze dne 20. 2. 2012 pozemky parc. č. 157/5 ost. pl. o výměře 1 171 m2, parc. č. 157/6 o výměře 961 m2 a parc. č. 157/7 ost. pl. o výměře 41 m2, vše v k.ú. Hablov, obec Olšany u Prostějova, vše z vlastnictví Olomouckého kraje, z hospodaření Správy silnic Olomouckého kraje, příspěvkové organizace, do vlastnictví obce Olšany u Prostějova, IČ: 00288560. Nabyvatel uhradí správní poplatek k návrhu na 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4.</w:t>
              <w:tab/>
              <w:t>bezúplatný převod části pozemku parc. č. 511/3 ost. pl. o výměře 29 m2, dle geometrického plánu č. 843-249/2012 ze dne 13. 11. 2012 pozemek parc. č. 511/9 o výměře 29 m2, částí pozemku parc. č. 511/3 ost. pl. o celkové výměře 579 m2, dle geometrického plánu č. 829-162/2012 ze dne 6. 8. 2012 pozemky parc. č. 511/7 ost. pl. o výměře 177 m2 a parc. č. 511/8 ost. pl. o výměře 402 m2, vše v k.ú. a obci Dolní Studénky, vše z vlastnictví Olomouckého kraje, z hospodaření Správy silnic Olomouckého kraje, příspěvkové organizace, do vlastnictví obce Dolní Studénky, IČ: 635936. Nabyvatel uhradí veškeré náklady spojené s převodem vlastnického práva a správní poplatek k návrhu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5.</w:t>
              <w:tab/>
              <w:t>bezúplatný převod veřejného osvětlení - dvou svítidel typu MC 2 ZEBRA 150 W vč. 2 stožárů o výšce 6 m, stožáru o výšce 5 m a kabelového rozvodu v celkové délce cca 120 m, vše v k.ú. Sušice u Přerova, vybudované v rámci stavebního objektu „SO 402 Veřejné osvětlení“ jako součásti investiční akce „Silnice II/434 Sušice – přeložka silnice“, z vlastnictví Olomouckého kraje do vlastnictví obce Sušice, IČ: 00636606, za podmínek dle důvodové zprávy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2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bezúplatná nabytí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bezúplané nabytí pozemku ve zjednodušené evidenci – parcely původ Pozemkový katastr (PK) parc. č. st. 271 o výměře 170 m2 v k.ú. a obci Černá Voda z vlastnictví ČR – Úřadu pro zastupování státu ve věcech majetkových, IČ: 69797111, do vlastnictví Olomouckého kraje. Nabyvatel uhradí veškeré náklady spojené s převodem vlastnického práva a správní poplatek spojený s návrhem na vklad vlastnického práva do katastru nemovitostí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2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vzájemné bezúplatné převody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část materiálu, týkající se bodů 4. 1. až 4. 5 a bodu 5. návrhu na usnesení,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zastavuje</w:t>
            </w:r>
            <w:r>
              <w:rPr/>
              <w:t xml:space="preserve"> projednávání záležitosti bezúplatného převodu části pozemku parc. č. 1209 ost. pl. a části pozemku parc. č. 1200 ost. pl., oba v k.ú. Leština u Zábřeha, obec Leština z vlastnictví Olomouckého kraje, z hospodaření Správy silnic Olomouckého kraje, příspěvková organizace, do vlastnictví obce Leština, IČ: 00302881, za podmínky, že současně bude realizováno bezúplatné nabytí pozemku parc. č. 5467/24 ost. pl. o výměře 3334 m2 v k.ú. Zábřeh na Moravě, obec Zábřeh z vlastnictví obce Leština, IČ: 00302881, do vlastnictví Olomouckého kraje, do hospodaření Správy silnic Olomouckého kraje, příspěvková organizace z důvodu nezájmu obce Leština na realizaci této dispozice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1.</w:t>
              <w:tab/>
              <w:t xml:space="preserve">bezúplatný převod části pozemku parc. č. 1391/1 ost. pl. o výměře 420 m2, dle geometrického plánu č. 234 – 83/2012 ze dne 12. 9. 2012 pozemek parc. č. 1391/26 ost. pl. o výměře 420 m2, v k.ú. a obci Olšovec z vlastnictví Olomouckého kraje, z hospodaření Správy silnic Olomouckého kraje, příspěvkové organizace, do vlastnictví obce Olšovec, IČ: 00636436, za podmínky, že současně bude realizováno bezúplatné nabytí částí pozemků parc. č. 1391/7 ost. pl. o výměře 28 m2 a parc. č. 1391/8 ost. pl. o výměře 59 m2, dle geometrického plánu č. 238 – 40438/2012 ze dne 7. 12. 2012 pozemky parc. č. 1391/7 díl „a“ o výměře 28 m2 a parc. č. 1391/8 díl „b“ o výměře 59 m2, které jsou sloučeny do pozemku parc. č. 1391/1 ost. pl. o celkové výměře 22 707 m2, pozemků parc. č. 1391/14 ost. pl. o výměře 1681 m2, parc. č. 1391/16 ost. pl. o výměře 942 m2, parc. č. 1391/17 ost. pl. o výměře 846 m2, parc. č. 1391/22 ost. pl. o výměře 886 m2, parc. č. 1391/23 ost. pl. o výměře 1 187 m2, parc. č. 1391/24 ost. pl. o výměře 578 m2, parc. č. 1428/48 ost. pl. o výměře 38 m2, parc. č. 1428/66 ost. pl. o výměře 40 m2, parc. č. 1428/86 ost. pl. o výměře 51 m2 a parc. č. 1428/88 ost. pl. o výměře 15 m2, vše v k.ú. a obci Olšovec, vše z vlastnictví obce Olšovec, IČ: 00636436, do vlastnictví Olomouckého kraje, do hospodaření Správy silnic Olomouckého kraje, příspěvkové organizace. Olomoucký kraj uhradí veškeré náklady spojené s převodem vlastnického práva a správní poplatek k návrhu na vklad vlastnického práva do 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2.</w:t>
              <w:tab/>
              <w:t>bezúplatný převod pozemků parc. č. 387/7 ost. pl. o výměře 26 m2, parc. č. 387/8 ost. pl. o výměře 170 m2, parc. č. 387/9 ost. pl. o výměře 448 m2, parc. č. 387/10 ost. pl. o výměře 15 m2, parc. č. 387/11 ost. pl. o výměře 1 111 m2, parc. č. 387/12 ost. pl. o výměře 25 m2, parc. č. 387/13 ost. pl. o výměře 212 m2, parc. č. 387/14 ost. pl. o výměře 60 m2 a parc. č. 387/15 ost. pl. o výměře 61 m2, vše v k.ú. a obci Hoštejn, vše z vlastnictví Olomouckého kraje, z hospodaření Správy silnic Olomouckého kraje, příspěvkové organizace do vlastnictví obce Hoštejn, IČ: 00302589, za podmínky, že současně bude realizováno bezúplatné nabytí pozemků parc. č. 3/13 ost. pl. o výměře 414 m2, parc. č. 3/15 ost. pl. o výměře 41 m2 a parc. č. 17/3 ost. pl. o výměře  17 m2, vše v k.ú. a obci Hoštejn, vše z vlastnictví obce Hoštejn, IČ: 00302589, do vlastnictví Olomouckého kraje, do hospodaření Správy silnic Olomouckého kraje, příspěvkové organizace. Nabyvatelé uhradí veškeré náklady spojené s převodem vlastnického práva a správní poplatek k návrhu na vklad vlastnického práva do 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3.</w:t>
              <w:tab/>
              <w:t>bezúplatný převod části pozemku parc. č. 1009/1 ost. pl. o výměře 223 m2, dle geometrického plánu č. 468 – 973/2011 ze dne 13. 12. 2011 pozemek parc. č. 1009/4 ost. pl. o výměře 223 m2, částí pozemku parc. č. 1017/3 ost. pl. o celkové výměře 2 309 m2, dle geometrického plánu č. 477 </w:t>
              <w:noBreakHyphen/>
              <w:t> 689/2012 ze dne 27. 7. 2012 pozemky parc. č. 1017/5 ost. pl. o výměře 1 260 m2 a parc. č. 1017/6 ost. pl. o výměře 1 049 m2, částí pozemků parc. č. 988/2 ost. pl. o výměře 176 m2 a parc. č. 993 ost. pl. o celkové výměře 1 961 m2, dle geometrického plánu č. 475 – 689/2012 ze dne 23. 7. 2012 pozemky parc. č. 988/4 ost. pl. o výměře 176 m2, parc. č. 993/2 ost. pl. o výměře 148 m2, parc. č. 993/3 ost. pl. o výměře 1 678 m2, parc. č. 993/4 ost. pl. o výměře 104 m2 a parc. č. 993/5 ost. pl. o výměře 31 m2, částí pozemku parc. č. 1288 ost. pl. o výměře 922 m2, dle geometrického plánu č. 474 </w:t>
              <w:noBreakHyphen/>
              <w:t xml:space="preserve"> 689/2012 ze dne 25. 7. 2012 pozemek parc. č. 1288/2 ost. pl. o výměře 922 m2, části pozemku parc. č. 1008/1 ost. pl. o výměře 14 m2 a částí pozemku parc. č. 1004 ost. pl. o celkové výměře 2 307 m2, dle geometrického plánu č. 476 – 689/2012 ze dne 31. 7. 2012 pozemky parc. č. 1008/3 ost. pl. o výměře 14 m2, parc. č. 1004/2 ost. pl. o výměře 864 m2, parc. č. 1004/3 ost. pl. o výměře 1 344 m2, parc. č. 1004/4 ost. pl. o výměře 71 m2 a parc. č. 1004/6 ost. pl. o výměře 28 m2, vše v k.ú. Nezamyslice nad Hanou, obec Nezamyslice, vše z vlastnictví Olomouckého kraje, z hospodaření Správy silnic Olomouckého kraje, příspěvkové organizace, do vlastnictví městyse Nezamyslice, IČ: 00288501, za podmínky, že bude realizováno bezúplatné nabytí části pozemku parc. č. 114/1 ost. pl. o výměře 116 m2, dle geometrického plánu č. 478 – 689/2012 ze dne 26. 7. 2012 pozemek parc. č. 1009/8 ost. pl. o výměře 116 m2, částí pozemků parc. č. 533/1 ost. pl. o výměře 3 m2, parc. č. 982/1 ost. pl. o výměře 276 m2, parc. č. 982/3 ost. pl. o výměře 69 m2, parc. č. 1024/1 ost. pl. o výměře 261 m2, dle geometrického plánu č. 476 – 689/2012 ze dne 31. 7. 2012 pozemky parc. č. 1004/5 ost. pl. o výměře 3 m2, parc. č. 1008/5 ost. pl. o výměře 276 m2, parc. č. 1008/4 ost. pl. o výměře 69 m2 a parc. č. 1024/11 ost. pl. o výměře 261 m2, vše v k.ú. Nezamyslice nad Hanou, obec Nezamyslice, vše z vlastnictví městyse Nezamyslice, IČ: 00288501, do vlastnictví Olomouckého kraje, do hospodaření Správy silnic Olomouckého kraje, příspěvkové organizace. Nabyvatelé uhradí správní poplatek spojený s návrhem na vklad vlastnického práva do 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4.</w:t>
              <w:tab/>
              <w:t>bezúplatný převod části pozemku parc. č. 136 zahrada o výměře 438 m2, dle geometrického plánu č. 183 – 40381/2012 ze dne 23. 11. 2012 pozemek parc. č. 136 ost. pl. o výměře 329 m2, v k.ú. Líšná u Přerova, obec Líšná z vlastnictví Olomouckého kraje, z hospodaření Správy silnic Olomouckého kraje, příspěvková organizace, do vlastnictví obce Líšná, IČ: 00636355, za podmínky, že současně bude realizováno bezúplatné nabytí části pozemku parc. č. 1235 ost. pl. o výměře 6 625 m2, dle geometrického plánu č. 183 – 40381/2012 ze dne 23. 11. 2012 pozemek parc. č. 1235/1 ost. pl. o výměře 6 625 m2, v k.ú. Líšná u Přerova, obec Líšná z vlastnictví obce Líšná, IČ: 00636355, do vlastnictví Olomouckého kraje, do hospodaření Správy silnic Olomouckého kraje, příspěvkové organizace. Nabyvatelé uhradí veškeré náklady spojené s převodem vlastnického práva a správní poplatek spojený s návrhem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5.</w:t>
              <w:tab/>
              <w:t>směnu pozemku parc. č. 1165/4 vodní pl. o výměře 4 m2 v k.ú. a obci Uhelná ve vlastnictví Olomouckého kraje, v hospodaření Správy silnic Olomouckého kraje, příspěvkové organizace, za pozemek parc. č. 2306 ost. pl. o výměře 60 m2 v k.ú. a obci Uhelná, ve vlastnictví ČR – Lesy České republiky, s.p., IČ: 42196451. Olomoucký kraj uhradí cenový rozdíl směňovaných nemovitostí ve výši 1 920,- Kč. Účastníci směny uhradí veškeré náklady spojené s převodem vlastnického práva a správní poplatek k návrhu na vklad vlastnického práva do katastru nemovitostí rovným dílem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nevyhovět žádosti obce Líšná o vzájemný úplatný převod částí pozemků v k.ú. Líšná u Přerova, obec Přerov z důvodu, že Olomoucký kraj realizuje majetkoprávní vypořádání pozemků zastavěných chodníky a komunikacemi mezi samosprávnými celky formou bezúplatných převodů.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6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2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užívání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nevyhovuje žádosti</w:t>
            </w:r>
            <w:r>
              <w:rPr/>
              <w:t xml:space="preserve">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1.</w:t>
              <w:tab/>
              <w:t xml:space="preserve">pana Vladimíra Hapaly o uzavření nájemní smlouvy na část pozemku parc. č. 284 ost. pl. v k.ú. a obci Ústí za měsíční nájemné ve výši dvojnásobku průměrné měsíční mzdy z důvodu neadekvátní výše požadovaného nájemného. 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2.</w:t>
              <w:tab/>
              <w:t>pana Vladimíra Hapaly o odstranění části mostu, příjezdové komunikace a svodidel z důvodu zajištění silničního provozu v dané lokalitě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7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2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/>
            </w:pPr>
            <w:r>
              <w:rPr>
                <w:rFonts w:cs="Arial"/>
                <w:szCs w:val="24"/>
              </w:rPr>
              <w:t>Personální záležitosti školstv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měnu příplatku za vedení Mgr. Olze Široké, ředitelce Základní školy a Mateřské školy Přerov, Malá Dlážka 4 s účinností od 1. 4. 2013 dle bodu A) důvodové zprávy a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pracovat platový výměr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1. 3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výsledek konkurzního řízení na pracovní místo ředitele SCHOLA SERVIS – zařízení pro další vzdělávání pedagogických pracovníků a středisko služeb školám, Prostějov, příspěvková organizace dle bodu B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jmenuje</w:t>
            </w:r>
            <w:r>
              <w:rPr/>
              <w:t xml:space="preserve"> Ing. Pavla Sekaninu na pracovní místo ředitele SCHOLA SERVIS – zařízení pro další vzdělávání pedagogických pracovníků a středisko služeb školám, Prostějov, příspěvková organizace s účinností od 1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Ing. Pavlu Sekaninovi, řediteli SCHOLA SERVIS – zařízení pro další vzdělávání pedagogických pracovníků a středisko služeb školám, Prostějov, příspěvková organizace mzdu dle bodu B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pracovat jmenovací dekret a mzdový výměr dle bodu 5 a 6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1. 3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adpis2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28/2013</w:t>
            </w:r>
          </w:p>
        </w:tc>
        <w:tc>
          <w:tcPr>
            <w:tcW w:w="7327" w:type="dxa"/>
            <w:tcBorders>
              <w:top w:val="single" w:sz="4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yhodnocení kontrol hospodaření příspěvkové organizace Olomouckého kraje z oblasti školstv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informaci o vyhodnocení kontroly u příspěvkové organizace Střední odborná škola obchodu a služeb, Olomouc, Štursova 14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c. Ing. Libor Kolář, ředitel; 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2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/>
            </w:pPr>
            <w:r>
              <w:rPr>
                <w:rFonts w:cs="Arial"/>
                <w:szCs w:val="24"/>
              </w:rPr>
              <w:t>Porušení rozpočtové kázně u příspěvkové organizace Olomouckého kraje z oblasti školstv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odvod</w:t>
            </w:r>
            <w:r>
              <w:rPr/>
              <w:t xml:space="preserve"> peněžních prostředků příspěvkové organizaci Olomouckého kraje, Střední odborné škole obchodu a služeb, Olomouc, Štursova 14, IČ: 00577448, ve výši 131.914 Kč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romíjí</w:t>
            </w:r>
            <w:r>
              <w:rPr/>
              <w:t xml:space="preserve"> příspěvkové organizaci Olomouckého kraje, Střední odborné škole obchodu a služeb, Olomouc, Štursova 14, IČ: 00577448, povinnost zaplatit odvod ve výši 131.914 Kč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příspěvkovou organizaci Střední odborná škola obchodu a služeb, Olomouc, Štursova 14 o přijatém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1. 3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3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olupráce Olomouckého kraje se Sdružením automobilového průmysl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další spolupráci se Sdružením automobilového průmysl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Ing. Martina Jahna, prezidenta Sdružení automobilového průmyslu, o přijatém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1. 3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3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rsonální obsazení a organizační struktura Krajského úřad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organizační změny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tanoví</w:t>
            </w:r>
            <w:r>
              <w:rPr/>
              <w:t xml:space="preserve"> v souladu s ustanovením § 59 zákona č. 129/2000 Sb., o krajích, v platném znění, počet 528 zaměstnanců (pracovních míst) Olomouckého kraje zařazených do krajského úřadu s účinností od 8. 3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c. Ing. Libor Kolář, ředitel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3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řízení koordinační skupiny na využití a nakládání s odpad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zřizuje</w:t>
            </w:r>
            <w:r>
              <w:rPr/>
              <w:t xml:space="preserve"> s účinností od 7. 3. 2013 krajskou koordinační pracovní skupinu na využití a nakládání s odpady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jmenuje</w:t>
            </w:r>
            <w:r>
              <w:rPr/>
              <w:t xml:space="preserve"> s účinností od 7. 3. 2013 členy krajské koordinační pracovní skupiny na využití a nakládání s odpady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3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Účast Olomouckého kraje v projektu Transformace sociálních služeb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zapojením níže uvedených příspěvkových organizací do projektu Transformace sociálních služeb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567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a)</w:t>
              <w:tab/>
              <w:t>Vincentinum – poskytovatel sociálních služeb Šternberk, příspěvková organizace</w:t>
            </w:r>
          </w:p>
          <w:p>
            <w:pPr>
              <w:pStyle w:val="Normal1"/>
              <w:tabs>
                <w:tab w:val="clear" w:pos="567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b)</w:t>
              <w:tab/>
              <w:t>Centrum Dominika Kokory, příspěvková organizace</w:t>
            </w:r>
          </w:p>
          <w:p>
            <w:pPr>
              <w:pStyle w:val="Normal1"/>
              <w:tabs>
                <w:tab w:val="clear" w:pos="567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c)</w:t>
              <w:tab/>
              <w:t>Domov Adam Dřevohostice, příspěvková organizace</w:t>
            </w:r>
          </w:p>
          <w:p>
            <w:pPr>
              <w:pStyle w:val="Normal1"/>
              <w:tabs>
                <w:tab w:val="clear" w:pos="567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d)</w:t>
              <w:tab/>
              <w:t>Domov Na Zámečku Rokytnice, příspěvková organizace</w:t>
            </w:r>
          </w:p>
          <w:p>
            <w:pPr>
              <w:pStyle w:val="Normal1"/>
              <w:tabs>
                <w:tab w:val="clear" w:pos="567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e)</w:t>
              <w:tab/>
              <w:t>Nové Zámky - poskytovatel sociálních služeb, příspěvková organizace</w:t>
            </w:r>
          </w:p>
          <w:p>
            <w:pPr>
              <w:pStyle w:val="Normal1"/>
              <w:tabs>
                <w:tab w:val="clear" w:pos="567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f)</w:t>
              <w:tab/>
              <w:t>Domov Paprsek Olšany, příspěvková organizac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3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nancování příspěvkových organizací v sociální oblast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stavebními investičními činnostmi Vincentina – poskytovatele sociálních služeb Šternberk, příspěvková organizace, Centra Dominika Kokory, příspěvková organizace, Domova Na zámečku Rokytnice, příspěvková organizace financovaných z jejich investičních fondů v rozsahu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skytnutí účelové investiční dotace Domovu Na zámečku Rokytnice, příspěvkové organizaci, z rezervy odboru sociálních věcí pro příspěvkové organizace ve výši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žití finančních prostředků investičních fondů příspěvkových organizací uvedených v bodě 2 k financování stavebních investičních činností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o usnesení Rady Olomouckého kraje ředitele příspěvkových organizací uvedených v bodě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sociálních věc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 4. 4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3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inace zástupců zřizovatele pro veřejné zakázky Zdravotnické záchranné služby Olomouckého kraje, příspěvkové organizac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ástupce Olomouckého kraje jako členy a náhradníky do hodnotící komise veřejné zakázky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sdělit řediteli Zdravotnické záchranné služby Olomouckého kraje, příspěvkové organizace, že Rada Olomouckého kraje schválila zástupce Olomouckého kraje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zdravotnict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1. 3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3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dpora činnosti klastrů - MedChemBio, zájmové sdružení právnických osob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skytnutí neinvestičního příspěvku ve výši 45 000 Kč pro MedChemBio - zájmové sdružení právnických osob, Šlechtitelů 813/21, 783 71 Olomouc-Holice, IČ: 72023970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poskytnutí neinvestičního příspěvku mezi Olomouckým krajem a MedChemBio, zájmovým sdružením právnických osob, dle bodu 2 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3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/>
            </w:pPr>
            <w:r>
              <w:rPr>
                <w:rFonts w:cs="Arial"/>
                <w:szCs w:val="24"/>
              </w:rPr>
              <w:t>Výběrové komise globálních grantů Olomouckého kraje v rámci Operačního programu Vzdělávání pro konkurenceschopnost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odvolává</w:t>
            </w:r>
            <w:r>
              <w:rPr/>
              <w:t xml:space="preserve"> členy a náhradníky výběrové komise pro hodnocení přijatých Žádostí o finanční podporu na grantový projekt v rámci Operačního programu Vzdělávání pro konkurenceschopnost nominované Radou Olomouckého kraje dne 30. 7. 2009, usnesením č. UR/18/79/2009 a dne 10. 5. 2011, usnesením č. UR/65/48/2011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jmenuje</w:t>
            </w:r>
            <w:r>
              <w:rPr/>
              <w:t xml:space="preserve"> nové členy a náhradníky výběrové komise pro hodnocení přijatých Žádostí o finanční podporu na grantový projekt v rámci Operačního programu Vzdělávání pro konkurenceschopnost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administrativně zajistit odvolání a jmenování nových členů a náhradníků výběrové komise pro hodnocení přijatých o finanční podporu na grantový projekt v rámci Operačního programu Vzdělávání pro konkurenceschopnost dle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investic a evropských program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1. 3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; 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3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říprava investiční akce „III/4345 Klenovice – Ivaň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kračování projektové přípravy investiční akce dle varianty č. 4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3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ýběrová řízení na zajištění realizací veřejných zakázek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veřejnění předběžného oznámení a odůvodnění účelnosti veřejné zakázky „Realizace energeticky úsporných opatření - ZŠ a MŠ logopedická Olomouc“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Miroslava Kubína k podpisu veškeré korespondence týkající se uveřejnění předběžného oznámení veřejné zakázky dle bodu 2 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adávací podmínky a odůvodnění veřejných zakázek:</w:t>
            </w:r>
          </w:p>
          <w:p>
            <w:pPr>
              <w:pStyle w:val="Normal1"/>
              <w:tabs>
                <w:tab w:val="clear" w:pos="567"/>
                <w:tab w:val="left" w:pos="393" w:leader="none"/>
              </w:tabs>
              <w:spacing w:before="0" w:after="119"/>
              <w:jc w:val="both"/>
              <w:rPr/>
            </w:pPr>
            <w:r>
              <w:rPr/>
              <w:t>a)</w:t>
              <w:tab/>
              <w:t>„Zajištění sociální služby „Sociální rehabilitace“ v Olomouckém kraji – pro cílovou skupinu osob s tělesným postižením, s chronickým duševním onemocněním a chronickým onemocněním na Olomoucku“</w:t>
            </w:r>
          </w:p>
          <w:p>
            <w:pPr>
              <w:pStyle w:val="Normal1"/>
              <w:tabs>
                <w:tab w:val="clear" w:pos="567"/>
                <w:tab w:val="left" w:pos="393" w:leader="none"/>
              </w:tabs>
              <w:spacing w:before="0" w:after="119"/>
              <w:jc w:val="both"/>
              <w:rPr/>
            </w:pPr>
            <w:r>
              <w:rPr/>
              <w:t>b)</w:t>
              <w:tab/>
              <w:t>„Tiskové služby projektu“</w:t>
            </w:r>
          </w:p>
          <w:p>
            <w:pPr>
              <w:pStyle w:val="Normal1"/>
              <w:tabs>
                <w:tab w:val="clear" w:pos="567"/>
                <w:tab w:val="left" w:pos="393" w:leader="none"/>
              </w:tabs>
              <w:spacing w:before="0" w:after="119"/>
              <w:jc w:val="both"/>
              <w:rPr/>
            </w:pPr>
            <w:r>
              <w:rPr/>
              <w:t>c)</w:t>
              <w:tab/>
              <w:t>„Strojní vybavení dílen pro praktickou výuku“</w:t>
            </w:r>
          </w:p>
          <w:p>
            <w:pPr>
              <w:pStyle w:val="Normal1"/>
              <w:tabs>
                <w:tab w:val="clear" w:pos="567"/>
                <w:tab w:val="left" w:pos="393" w:leader="none"/>
              </w:tabs>
              <w:spacing w:before="0" w:after="119"/>
              <w:jc w:val="both"/>
              <w:rPr/>
            </w:pPr>
            <w:r>
              <w:rPr/>
              <w:t>d)</w:t>
              <w:tab/>
              <w:t>„Modernizace dílen a vybavení SŠ železniční a stavební, Šumperk“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jmenuje</w:t>
            </w:r>
            <w:r>
              <w:rPr/>
              <w:t xml:space="preserve"> personální složení komisí pro otevírání obálek, zvláštních komisí pro posouzení kvalifikace a hodnotících komisí na zakázky dle bodu 4 písm. a) až d) 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hájit zadávací řízení na zakázky dle bodu 4 písm. a) až d)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investic a evropských program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8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Miroslava Kubína k podpisu veškeré korespondence týkající se veřejných zakázek dle bodu 4 písm. a) až d) usnesení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4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hraniční pracovní cesta - Vojvodina (Srbsko)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ahraniční pracovní cestu Ing. Michala Symerského, 2. náměstka hejtmana, a Mgr. Yvony Kubjátové, náměstkyně hejtmana, do Vojvodiny (Srbsko) ve dnech 27. – 29. 3. 2013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organizačně zajistit realizaci zahraniční pracovní cesty dle bodu 2 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kanceláře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8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jmenuje</w:t>
            </w:r>
            <w:r>
              <w:rPr/>
              <w:t xml:space="preserve"> členy koordinační rady pro spolupráci s AO Vojvodina dle Přílohy č. 2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; 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4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jekt „Značení kulturních a turistických cílů v Olomouckém kraji – III. etapa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realizaci projektu „Značení kulturních a turistických cílů v Olomouckém kraji – III. etapa“  v rozsahu dle varianty B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jistit realizaci projektu „Značení kulturních a turistických cílů v Olomouckém kraji – III. etapa“ v rozsahu dle varianty B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kanceláře hejtmana, vedoucí odboru investic a evropských program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18. 4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4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ápisy z jednání komisí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zápisy z jednání komisí Rady Olomouckého kraje:</w:t>
            </w:r>
          </w:p>
          <w:p>
            <w:pPr>
              <w:pStyle w:val="Normal1"/>
              <w:jc w:val="both"/>
              <w:rPr/>
            </w:pPr>
            <w:r>
              <w:rPr/>
              <w:t>a) Zápis z 1. jednání Komise pro kulturu a památkovou péči Rady Olomouckého kraje konaného dne 15. 1. 2013</w:t>
            </w:r>
          </w:p>
          <w:p>
            <w:pPr>
              <w:pStyle w:val="Normal1"/>
              <w:jc w:val="both"/>
              <w:rPr/>
            </w:pPr>
            <w:r>
              <w:rPr/>
              <w:t>b) Zápis z 1. jednání Komise pro majetkoprávní záležitosti Rady Olomouckého kraje konaného dne 28. 1. 2013</w:t>
            </w:r>
          </w:p>
          <w:p>
            <w:pPr>
              <w:pStyle w:val="Normal1"/>
              <w:jc w:val="both"/>
              <w:rPr/>
            </w:pPr>
            <w:r>
              <w:rPr/>
              <w:t>c) Zápis z 1. jednání Komise pro rodinu a sociální záležitosti Rady Olomouckého kraje konaného dne 28. 1. 2013</w:t>
            </w:r>
          </w:p>
          <w:p>
            <w:pPr>
              <w:pStyle w:val="Normal1"/>
              <w:jc w:val="both"/>
              <w:rPr/>
            </w:pPr>
            <w:r>
              <w:rPr/>
              <w:t>d) Zápis z 1. jednání Komise pro dopravu Rady Olomouckého kraje konaného dne 4. 2. 2013</w:t>
            </w:r>
          </w:p>
          <w:p>
            <w:pPr>
              <w:pStyle w:val="Normal1"/>
              <w:jc w:val="both"/>
              <w:rPr/>
            </w:pPr>
            <w:r>
              <w:rPr/>
              <w:t>e) Zápis z 1. jednání Komise pro rozvoj venkova a zemědělství Rady Olomouckého kraje konaného dne 5. 2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sedové komisí rady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4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/>
            </w:pPr>
            <w:r>
              <w:rPr>
                <w:rFonts w:cs="Arial"/>
                <w:szCs w:val="24"/>
              </w:rPr>
              <w:t>Rozpracování usnesení Zastupitelstva Olomouckého kraje ze dne 22. 2. 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k usnesení č. UZ/3/4/2013 – Smlouva o revolvingovém úvěru s Českou spořitelnou, a.s., bod 5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předložit Radě Olomouckého kraje případné čerpání revolvingového úvěru ke schválení a následně o tomto čerpání informovat Zastupitelstvo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, vedoucí odboru ekonomické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průběžně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k usnesením č. UZ/3/17/2013, UZ/3/18/2013, UZ/3/19/2013, UZ/3/20/2013, UZ/3/21/2012 – Majetkoprávní záležitosti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zajistit zpracování návrhů smluv o převodu nemovitostí včetně návrhů na vklad do katastru nemovitostí dle usnesení Zastupitelstva Olomouckého kraje č. UZ/3/17/2013 body 3. 1. a 3. 2., č. UZ/3/18/2013 body 3. 1. – 3. 10., č. UZ/3/19/2013 body 2. 2. – 2. 4., č. UZ/3/20/2013 bod 2., č. UZ/3/21/2013 body č. 2. 1. – 2. 3.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vedoucí odboru majetkového a právníh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5. 7.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k usnesení č. UZ/3/19/2013 – Majetkoprávní záležitosti – bezúplatné převody nemovitého majetku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zajistit zpracování návrhu smlouvy o budoucí smlouvě dle usnesení Zastupitelstva Olomouckého kraje č. UZ/3/19/2013 bod 2. 1.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vedoucí odboru majetkového a právníh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 25. 7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dle usnesení Zastupitelstva Olomouckého kraje č. UZ/3/17/2013 body 3. 1. a 3. 2., č. UZ/3/18/2013 body 3. 1. – 3. 10., č. UZ/3/19/2013 body 2. 2. – 2. 4., č. UZ/3/20/2013 bod 2., č. UZ/3/21/2013 body č. 2. 1. – 2. 3.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o budoucí smlouvě dle usnesení Zastupitelstva Olomouckého kraje č. UZ/3/19/2013 bod 2. 1.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vedoucí odboru majetkového a právního 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4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ouhlas se spolufinancováním projektu Středomoravské nemocniční a.s. z Programu švýcarsko-české spolupráce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spolufinancováním akce „Rozvoj geriatrické péče a modernizace lůžkového fondu LDN Nemocnice Prostějov“ Středomoravské nemocniční a. s., se sídlem Prostějov, Mathonova 291/1, PSČ 796 04, IČ: 27797660, v případě získání dotace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odepsat prohlášení o spolufinancování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1. 3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sdělit řediteli Středomoravské nemocniční a. s., že Rada Olomouckého kraje souhlasí se spolufinancováním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: vedoucí odboru zdravotnict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1. 3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8/4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menování komisí pro Dotační program Olomouckého kraje pro oblast protidrogové prevence pro rok 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jmenuje</w:t>
            </w:r>
            <w:r>
              <w:rPr/>
              <w:t xml:space="preserve"> komisi pro otvírání obálek a hodnotící komisi pro posouzení žádostí o dotace v Dotačním programu Olomouckého kraje pro oblast protidrogové prevence pro rok 2013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písemné vyhotovení jmenovacích listin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UDr. Michael Fischer,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289" w:hRule="atLeast"/>
        </w:trPr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Olomouci dne 7. 3. 2013</w:t>
      </w:r>
    </w:p>
    <w:p>
      <w:pPr>
        <w:pStyle w:val="Normal"/>
        <w:ind w:left="18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1945"/>
        <w:gridCol w:w="3386"/>
      </w:tblGrid>
      <w:tr>
        <w:trPr>
          <w:trHeight w:val="1373" w:hRule="exact"/>
        </w:trPr>
        <w:tc>
          <w:tcPr>
            <w:tcW w:w="3739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Mgr. Alois Mačák, MBA</w:t>
            </w:r>
          </w:p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/>
            </w:pPr>
            <w:r>
              <w:rPr/>
              <w:t>1. náměstek hejtmana</w:t>
            </w:r>
          </w:p>
        </w:tc>
        <w:tc>
          <w:tcPr>
            <w:tcW w:w="1945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Ing. Michal Symerský</w:t>
            </w:r>
          </w:p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2. náměstek hejtmana</w:t>
            </w:r>
          </w:p>
        </w:tc>
      </w:tr>
    </w:tbl>
    <w:p>
      <w:pPr>
        <w:pStyle w:val="Podpis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zv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zvy"/>
        <w:rPr>
          <w:rFonts w:cs="Arial"/>
        </w:rPr>
      </w:pPr>
      <w:r>
        <w:rPr>
          <w:rFonts w:cs="Arial"/>
        </w:rPr>
      </w:r>
    </w:p>
    <w:p>
      <w:pPr>
        <w:pStyle w:val="Zastupitelstvonadpisusnesen"/>
        <w:spacing w:before="120" w:after="360"/>
        <w:rPr/>
      </w:pPr>
      <w:bookmarkStart w:id="1" w:name="Příloha_3"/>
      <w:bookmarkEnd w:id="1"/>
      <w:r>
        <w:rPr>
          <w:rFonts w:cs="Arial"/>
          <w:szCs w:val="24"/>
        </w:rPr>
        <w:t xml:space="preserve">USNESENÍ z </w:t>
      </w:r>
      <w:r>
        <w:rPr>
          <w:rFonts w:cs="Arial"/>
          <w:szCs w:val="24"/>
          <w:lang w:val="en-US" w:eastAsia="en-US"/>
        </w:rPr>
        <w:t>9</w:t>
      </w:r>
      <w:r>
        <w:rPr>
          <w:rFonts w:cs="Arial"/>
          <w:szCs w:val="24"/>
        </w:rPr>
        <w:t>. schůze Rady Olomouckého kraje konané dne 21. 3. 2013</w:t>
      </w:r>
    </w:p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gram 9. schůze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ý program 9. schůze Rady Olomouckého kraje konané dne 21. 3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ntrola plnění usnesení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zprávu o kontrole plnění usnesení Rady Olomouckého kraje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rodlužuje</w:t>
            </w:r>
            <w:r>
              <w:rPr/>
              <w:t xml:space="preserve"> termíny plnění svých usnesení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mlouva o poskytnutí finančního příspěvku z rozpočtu Olomouckého kraje - významné projekty v oblasti dopravy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poskytnutí finančního příspěvku mezi Olomouckým krajem a Mikroregionem Hranicko, Pernštejnské nám. 1, 753 01 Hranice, IČ: 70961051,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louvy o poskytnutí Studijního stipendi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skytnutí Studijního stipendia Olomouckého kraje žadatelům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uv o poskytnutí Studijního stipendia Olomouckého kraje mezi Olomouckým krajem a příjemci stipendia dle Přílohy č. 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: Ing. Zdeněk Švec,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louvy o poskytnutí finančních prostředků z rozpočtu Olomouckého kraje - významné projekty v oblasti sociál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uv o poskytnutí příspěvku z rozpočtu Olomouckého kraje na významné projekty Olomouckého kraje dle Přílohy č. 1 důvodové zprávy mezi Olomouckým krajem a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Sun Drive Communications s. r. o., se sídlem Haraštova 370/22, 620 00 Brno – Tuřany, IČ: 26941007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Národní radou osob se zdravotním postižením České republiky, se sídlem                          Partyzánská1/7, 170 00 Praha 7 – Holešovice, IČ: 70856478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c) Českým tenisovým svazem vozíčkářů, se sídlem Svatopluka Čecha 1607/40, 612 00 Brno, IČ: 63831180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louva o poskytnutí dotace na individuální projekt "Inovační vouchery v Olomouckém kraji"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poskytnutí dotace k projektu "Inovační vouchery v Olomouckém kraji" předloženého do 32. výzvy Regionálního operačního programu Střední Morava mezi Olomouckým krajem a Regionální radou regionu soudržnosti Střední Morava se sídlem Jeremenkova 1211/40b, 779 00 Olomouc, IČ: 75084911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o poskytnutí dotace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datek č. 2 Smlouvy o dílo na realizaci akce „Nové Zámky - poskytovatel sociálních služeb - Úprava vnitřních prostor budovy zámku včetně vybavení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víceprací na zakázku „Nové Zámky - poskytovatel sociálních služeb - Úprava vnitřních prostor budovy zámku včetně vybavení“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2 ke Smlouvě o dílo ze dne 27. 9. 2012 na realizaci akce „Nové Zámky - poskytovatel sociálních služeb - Úprava vnitřních prostor budovy zámku včetně vybavení“ mezi Olomouckým krajem a společností Provádění staveb Olomouc, a.s., se sídlem Olomouc - Hodolany, tř. Kosmonautů 989/8, PSČ 772 11, IČ: 253 85 551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2 ke Smlouvě o dílo ze dne 27. 9. 2012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6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mlouva o partnerství v projektu Místní partnerství zaměstnanosti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návrhem na uzavření Smlouvy o partnerství bez finančního příspěvku mezi Olomouckým krajem a Krajským sdružením NS MAS ČR Olomouckého kraje dle Přílohy č. 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návrh Smlouvy o partnerství ke schválení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uzavření Smlouvy o partnerství bez finančního příspěvku mezi Olomouckým krajem a Krajským sdružením NS MAS ČR Olomouckého kraje dle Přílohy č. 1 důvodové zprávy a uložit Ing. Michalu Symerskému, 2. náměstkovi hejtmana Olomouckého kraje, podepsat smlouvu o partnerství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7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zpočet Olomouckého kraje 2013 - rozpočtové změn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rozpočtové změny v upravené Příloze č. 1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právu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, vedoucí odboru ekonomické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vzít na vědomí rozpočtové změny v Příloze č. 1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1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zpočet Olomouckého kraje 2013 - závazné ukazatele příspěvkových organizac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ávazné ukazatele příspěvkových organizací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1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r městu Frenštát pod Radhoštěm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skytnutí finančního daru ve výši 50 tis. Kč městu Frenštát pod Radhoštěm na finanční pomoc pro obyvatele domu č. p. 39, ul. 6. května, postižené požárem domu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arovací smlouvy mezi Olomouckým krajem a městem Frenštát pod Radhoštěm, nám. Míru 1, 744 01 Frenštát pod Radhoštěm, IČ: 00297852 ve znění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arovací smlouvu po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1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zdání se práva a prominutí pohledávky Dětského domova a Školní jídelny, Konice, Vrchlického 369, příspěvkové organizac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vzdává se práva a promíjí</w:t>
            </w:r>
            <w:r>
              <w:rPr/>
              <w:t xml:space="preserve"> pohledávku Dětského domova a Školní jídelny, Konice, Vrchlického 369, příspěvkové organizace Olomouckého kraje ve výši 79.451,- Kč,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1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formace o čerpání příspěvku z rozpočtu Olomouckého kraje na  stavby a opravy cyklostezek za rok 2012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 včetně Přílohy č. 1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1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Výroční zpráva o činnosti Správy silnic Olomouckého kraje, příspěvkové organizace za rok 2012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1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záměr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áměr Olomouckého kraje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1.</w:t>
              <w:tab/>
              <w:t xml:space="preserve">bezúplatně převést id. 1/2 dešťové kanalizace v k.ú. Neředín, obec Olomouc, specifikované v důvodové zprávě, vybudované v rámci stavebního objektu „SO 303/1 Dešťová kanalizace“ v investiční akci „Rekonstrukce tramvajové tratě a silnice II/448 na tř. Míru v Olomouci – 2. Stavba“, z vlastnictví Olomouckého kraje do vlastnictví statutárního města Olomouc, IČ: 00299308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2.</w:t>
              <w:tab/>
              <w:t xml:space="preserve">bezúplatně převést přeložku plynovodu v k.ú. Neředín, obec Olomouc specifikovanou v důvodové zprávě, vybudovanou v rámci stavebního objektu „SO 501 Přeložka plynovodu“ v investiční akci „Rekonstrukce tramvajové tratě a silnice II/448 na tř. Míru v Olomouci – 2. Stavba“, z vlastnictví Olomouckého kraje do vlastnictví Univerzity Palackého v Olomouci, IČ: 61989592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3.</w:t>
              <w:tab/>
              <w:t>bezúplatně převést dešťovou kanalizaci v k.ú. Čelechovice na Hané, specifikovanou v důvodové zprávě, vybudovanou v rámci stavebních objektů „SO 301“ a „SO 301a + 301b“ v investičních akcích „Silnice III/44930 Čelechovice na Hané, průtah, I. etapa“ a „III/44930 Čelechovice na Hané, průtah - II. etapa“, vše z vlastnictví Olomouckého kraje do vlastnictví obce Čelechovice na Hané, IČ: 00288144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jistit zveřejnění záměru Olomouckého kraje dle bodů 2. 1. – 2. 3. návrhu na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vedoucí odboru majetkového a právníh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9. 5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žadatele (nabyvatele) o přijatém záměru Olomouckého kraje dle bodů 2. 1. - 2. 3. návrhu na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vedoucí odboru majetkového a právníh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9. 5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1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věcná břemen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zřízení věcného břemene k části pozemku parc. č. 1406/2 v k.ú. Chválkovice, obec Olomouc, spočívajícího v právu užívání předmětného pozemku za účelem zřízení (uložení), provozu, údržby a oprav podzemního vedení veřejné komunikační sítě a v právu vstupovat a vjíždět na předmětný pozemek v souvislosti s provozem, opravami, údržbou, změnami nebo odstraňováním tohoto zařízení, a to v rozsahu dle geometrického plánu č. 1277-364/2012 ze dne 12. 9. 2012, mezi Olomouckým krajem jako stavebníkem, statutárním městem Olomouc, IČ: 00299308, jako povinným z věcného břemene a Telefónica O2 Czech Republic, a.s., IČ: 60193336, jako oprávněným z věcného břemene. Věcné břemeno bude zřízeno na dobu neurčitou za jednorázovou úhradu ve výši 100,- Kč, navýšenou o příslušnou platnou sazbu DPH. Olomoucký kraj dále uhradí veškeré náklady spojené s uzavřením smlouvy o zřízení věcného břemene včetně správního poplatku k návrhu na vklad práva odpovídajícího věcnému břemeni do katastru nemovitostí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1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/>
            </w:pPr>
            <w:r>
              <w:rPr>
                <w:rFonts w:cs="Arial"/>
                <w:szCs w:val="24"/>
              </w:rPr>
              <w:t>Majetkoprávní záležitosti – odkoupení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odkoupení částí pozemku parc. č. 1195/2 trvalý travní porost o celkové výměře 41 m2, dle geometrického plánu č. 324 – 217/2011 ze dne 8. 12. 2011 pozemky parc. č. 1441/1 ost. pl. o výměře 36 m2 a parc. č. 1412/3 vodní plocha o výměře 5 m2, v k.ú. a obci Velké Kunětice z vlastnictví paní Veroniky Stehlíkové do vlastnictví Olomouckého kraje, do hospodaření Správy silnic Olomouckého kraje, příspěvkové organizace za kupní cenu 2 050,- Kč. Nabyvatel uhradí veškeré náklady spojené s uzavřením převodní smlouvy a správní poplatek k návrhu na vklad vlastnického práva do katastru nemovitostí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1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/>
            </w:pPr>
            <w:r>
              <w:rPr>
                <w:rFonts w:cs="Arial"/>
                <w:szCs w:val="24"/>
              </w:rPr>
              <w:t>Majetkoprávní záležitosti – bezúplatné převody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1.</w:t>
              <w:tab/>
              <w:t>uzavření smlouvy o budoucí darovací smlouvě na budoucí bezúplatný převod částí pozemku parc. č. 2526 ost. pl. o celkové výměře cca 659 m2 v k.ú. a obci Šternberk mezi Olomouckým krajem jako budoucím dárcem a městem Šternberk, IČ: 00299529, jako budoucím obdarovaným. Darovací smlouva bude uzavřena nejpozději do jednoho roku ode dne vydání kolaudačního souhlasu, kterým bude stavba „Stavební úpravy silnice II/447 ulice Litovelská ve Šternberku“ kolaudována. Nabyvatel uhradí veškeré náklady spojené s převodem vlastnického práva a správní poplatek spojený s návrhem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2.</w:t>
              <w:tab/>
              <w:t>uzavření smlouvy o budoucí darovací smlouvě na budoucí bezúplatný převod částí pozemku parc. č. 610/3 ost. pl. o celkové výměře cca 100 m2 v k.ú. Nové Sady u Olomouce, obec Olomouc mezi Olomouckým krajem jako budoucím dárcem a statutárním městem Olomouc, IČ: 00299308, jako budoucím obdarovaným. Darovací smlouva bude uzavřena nejpozději do jednoho roku ode dne vydání kolaudačního souhlasu, kterým bude stavba „Dolní novosadská – dopravní opatření“ kolaudována. Nabyvatel uhradí veškeré náklady spojené s převodem vlastnického práva a správní poplatek spojený s návrhem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3.</w:t>
              <w:tab/>
              <w:t>uzavření smlouvy o budoucí darovací smlouvě na budoucí bezúplatný převod části pozemku parc. č. 969 ost. pl. o výměře cca 245 m2 a části pozemku parc. č. 971 ost. pl. o výměře cca 10 m2, vše v k.ú. a obci Štarnov mezi Olomouckým krajem jako budoucím dárcem a obcí Štarnov, IČ: 00635685, jako budoucím obdarovaným. Darovací smlouva bude uzavřena nejpozději do jednoho roku ode dne vydání kolaudačního souhlasu, kterým bude stavba „Cyklostezka Olomouc – Šternberk, poslední etapa Bohuňovice </w:t>
              <w:noBreakHyphen/>
              <w:t> Štarnov“ kolaudována.  Nabyvatel uhradí veškeré náklady spojené s převodem vlastnického práva a správní poplatek spojený s návrhem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4.</w:t>
              <w:tab/>
              <w:t>bezúplatný převod částí pozemku parc. č. 635 ost. pl. o celkové výměře 48 m2, dle geometrického plánu č. 251 – 214/2012 ze dne 31. 10. 2012 pozemky parc. č. 635/2 ost. pl. o výměře 46 m2 a parc. č. 635/3 ost. pl. o výměře 2 m2, oba v k.ú. a obci Stařechovice, oba z vlastnictví Olomouckého kraje, z hospodaření Správy silnic Olomouckého kraje, příspěvkové organizace, do vlastnictví obce Stařechovice, IČ: 00288802. Nabyvatel uhradí veškeré náklady spojené s převodem vlastnického práva a správní poplatek spojený s návrhem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5.</w:t>
              <w:tab/>
              <w:t>bezúplatný převod částí pozemku parc. č. 582/2 ost. pl. o celkové výměře 70 m2, dle geometrického plánu č. 479-80/2012 ze dne 19. 11. 2012 pozemek parc. č. 582/2 díl „b“ o výměře 11 m2 a pozemek parc. č. 582/2 díl „a“ o výměře 59 m2, které jsou sloučeny do pozemku parc. č. 578/3 ost. pl. o celkové výměře 13 981 m2, a části pozemku 582/1 ost. pl. o výměře 134 m2, dle geometrického plánu č. 480-110/2012 ze dne 12. 11. 2012 pozemek parc. č. 582/9 ost. pl. o výměře 134 m2, vše v k.ú. a obci Skrbeň, vše z vlastnictví Olomouckého kraje, z hospodaření Správy silnic Olomouckého kraje, příspěvkové organizace, do vlastnictví obce Skrbeň, IČ: 00635693. Nabyvatel uhradí veškeré náklady spojené s převodem vlastnického práva a správní poplatek spojený s návrhem na vklad vlastnického práva do katastru nemovitostí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1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vzájemné bezúplatné převody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bezúplatný převod pozemků parc. č. 778/5 ost. pl. o výměře 3 m2, parc. č. 778/6 ost. pl. o výměře 2 m2, parc. č. 778/7 ost. pl. o výměře 7 m2 a parc. č. 834 ost. pl. o výměře 323 m2, vše v k.ú. Stará Ves u Přerova, obec Stará Ves, vše z vlastnictví Olomouckého kraje, z hospodaření Správy silnic Olomouckého kraje, příspěvkové organizace, do vlastnictví obce Stará Ves, IČ: 00636584, za podmínky, že současně bude realizováno bezúplatné nabytí části pozemku parc. č. 119/1 ost. pl. o výměře 105 m2, dle geometrického plánu č. 408 – 40429/2012 ze dne 7. 12. 2012 pozemek parc. č. 778/9 ost. pl. o výměře 105 m2, pozemků parc. č. 520/7 ost. pl. o výměře 6 m2 a parc. č. 520/8 ost. pl. o výměře 1 m2, vše v k.ú. Stará Ves u Přerova, obec Stará Ves, vše z vlastnictví obce Stará Ves, IČ: 00636584, do vlastnictví Olomouckého kraje, do hospodaření Správy silnic Olomouckého kraje, příspěvkové organizace. Nabyvatelé uhradí veškeré náklady spojené s převodem vlastnického práva a správní poplatky spojené s návrhy na vklad vlastnického práva do katastru nemovitostí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2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jstřík škol a školských zařízení v působnosti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měny v rejstříku škol a školských zařízení zřizovaných Olomouckým krajem dle části A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rovedením změn dle části B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administrativně zajistit změny v rejstříku škol a školských zaříz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9. 5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2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ecializované inovační stipendium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ravidla pro poskytování Specializovaného inovačního stipendia Olomouckého kraje dle Přílohy č. 1 důvodové zprávy, Formulář žádosti o poskytnutí Specializovaného inovačního stipendia Olomouckého kraje dle Přílohy č. 2 důvodové zprávy a složení výběrové komise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jistit zveřejnění Pravidel pro poskytování Specializovaného inovačního stipendia způsobem umožňujícím dálkový přístup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4. 4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2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ýjimka z počtu žáků školské příspěvkové organizac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dělení výjimky z nejnižšího počtu žáků v přípravném stupni Základní školy speciální při Střední škole, Základní škole a Dětském domově Prostějov, se sídlem Lidická 86, 796 01 Prostějov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2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/>
            </w:pPr>
            <w:r>
              <w:rPr>
                <w:rFonts w:cs="Arial"/>
                <w:szCs w:val="24"/>
              </w:rPr>
              <w:t>Financování školských příspěvkových organizac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řevod finančních prostředků z rezervního fondu do investičního fondu příspěvkových organizací zřizovaných Olomouckým krajem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žití finančních prostředků příspěvkových organizací zřizovaných Olomouckým krajem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příspěvkové organizace o schválení užití finančních prostředků dle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: vedoucí odboru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4. 4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2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minutí povinnosti odvodu za porušení rozpočtové kázně v oblasti sport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rominutí povinnosti odvodu ve výši 25 000 Kč a souvisejícího penále v plné výši za porušení rozpočtové kázně u finančních prostředků poskytnutých z rozpočtu Olomouckého kraje na základě smlouvy o poskytnutí příspěvku mezi Olomouckým krajem jako poskytovatelem a Sportovním klubem cyklistů Prostějov, Kostelecká 49/4468, 796 01 Prostějov, IČ: 15527395, jako příjemcem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příjemce Sportovní klub cyklistů Prostějov dle bodu 2 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: vedoucí odboru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4. 4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2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rganizační a finanční zajištění soutěží vyhlašovaných Ministerstvem školství, mládeže a tělovýchovy ČR pro rok 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přidělení finančních prostředků škole a školským zařízením na organizační a finanční zajištění soutěží a přehlídek na území kraje dle důvodové zprávy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v jednotlivých okresech organizací a finančním zajištěním soutěží a přehlídek v kraji školu a školská zařízení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měny ve složení okresních komisí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jistit jmenování komisí dle bodu 4 usnesení a informovat o usnesení Rady Olomouckého kraje školu a školská zařízení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školství, mládeže a tělovýcho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4. 4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2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ýroční zpráva o stavu a rozvoji vzdělávací soustavy v Olomouckém kraji za školní rok 2011/2012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textem Výroční zprávy o stavu a rozvoji vzdělávací soustavy v Olomouckém kraji za školní rok 2011/2012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Výroční zprávu o stavu a rozvoji vzdělávací soustavy v Olomouckém kraji za školní rok 2011/2012 ke schválení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Zdeněk Švec,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Výroční zprávu o stavu a rozvoji vzdělávací soustavy v Olomouckém kraji za školní rok 2011/2012 dle Přílohy č. 1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/>
            </w:pPr>
            <w:r>
              <w:rPr>
                <w:rFonts w:cs="Arial"/>
                <w:szCs w:val="24"/>
              </w:rPr>
              <w:t>UR/9/2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jekt „Podpora technického a přírodovědného vzdělávání v Olomouckém kraji"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řípravu projektu „Podpora technického a přírodovědného vzdělávání v Olomouckém kraji“ dle upravené důvodové zprávy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projekt „Podpora technického a přírodovědného vzdělávání v Olomouckém kraji“ na Ministerstvo školství, mládeže a tělovýcho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investic a evropských program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: 9. 5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2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práva o vyřizování petic a stížností za rok 2012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Zprávu o vyřizování petic a stížností za rok 2012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c. Ing. Libor Kolář, ředitel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2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měna zřizovací listiny příspěvkové organizace v sociální oblast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změnou zřizovací listiny Nové Zámky – poskytovatel sociálních služeb, příspěvková organizace, se sídlem, Mladeč, Nové Zámky č. p. 2, Litovel, PSČ 784 01, IČ: 70890871 dle důvodové zprávy a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o změně zřizovací listiny Nové Zámky </w:t>
              <w:noBreakHyphen/>
              <w:t> poskytovatel sociálních služeb, příspěvková organizace, se sídlem Mladeč, Nové Zámky č. p. 2, Litovel, PSČ 784 01, IČ: 70890871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gr. Yvona Kubjátová, náměstkyně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změnu zřizovací listiny Nové Zámky – poskytovatel sociálních služeb, příspěvková organizace, se sídlem Mladeč, Nové Zámky č. p. 2, Litovel,  PSČ 784 01, IČ: 70890871 dle Přílohy č. 1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3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nancování příspěvkových organizací v sociální oblast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stavební investiční činností, Domova Na zámečku Rokytnice, příspěvková organizace financované způsobem a v rozsahu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řevedení finančních prostředků z rezervy odboru sociálních věcí pro příspěvkové organizace do rozpočtu odboru investic a evropských programů k financování investiční akce Domova Na zámečku Rokytnice ve výši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o usnesení Rady Olomouckého kraje ředitelku příspěvkové organizace uvedené v bodě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sociálních věc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9. 5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3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na hejtmana Olomouckého kraje za práci ve prospěch osob se zdravotním postižením za rok 2012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udělením Ceny hejtmana Olomouckého kraje za práci ve prospěch osob se zdravotním postižením za rok 2012 panu Janu Příborském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návrh na udělení Ceny hejtmana Olomouckého kraje za práci ve prospěch osob se zdravotním postižením za rok 2012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gr. Yvona Kubjátová, náměstkyně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udělení Ceny hejtmana Olomouckého kraje za práci ve prospěch osob se zdravotním postižením za rok 2012 panu Janu Příborskému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3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rsonální záležitosti příspěvkových organizací v sociální oblast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výšení osobního příplatku řediteli příspěvkové organizace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administrativně zajistit naplnění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sociálních věc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4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vzdání se pracovního místa ředitele Centra sociálních služeb Prostějov, příspěvkové organizac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vyhlašuje</w:t>
            </w:r>
            <w:r>
              <w:rPr/>
              <w:t xml:space="preserve"> výběrové řízení na pracovní místo ředitele Centra sociálních služeb Prostějov, příspěvkové organizac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složení výběrové komise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administrativně zajistit realizaci výběrového říz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sociálních věc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9. 5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3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vozní záležitosti příspěvkových organizací v sociální oblast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snížením kapacity v zařízení Sociální služby Šumperk, příspěvková organizace, k 1. 4. 2013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snížením kapacity sociální služby pečovatelská služba v zařízení Sociální služby pro seniory Olomouc, příspěvková organizace, k 1. 4. 2013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sjednocením systému zajišťování zdravotních pomůcek uživatelům pobytových sociálních služeb poskytovaných příspěvkovými organizacemi zřizovanými Olomouckým krajem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administrativně zajistit naplnění bodu 2 až 4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sociálních věc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4. 4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3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rsonální záležitosti v oblasti zdravotnictví – odměny za rok 2012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yplacení odměn za rok 2012 ředitelům zdravotnických zařízení po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úpravy kritérií pro přiznání odměn ředitelům zdravotnických zařízení od roku 2013 po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administrativně zajistit vyplacení odměn za rok 2012 ředitelům zdravotnických zařízení podle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zdravotnict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ihned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3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án pokrytí území Olomouckého kraje výjezdovými základnami zdravotnické záchranné služb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vydává</w:t>
            </w:r>
            <w:r>
              <w:rPr/>
              <w:t xml:space="preserve"> Plán pokrytí území Olomouckého kraje výjezdovými základnami zdravotnické záchranné služby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ředitele Zdravotnické záchranné služby Olomouckého kraje, příspěvkové organizace, o vydání Plánu pokrytí Olomouckého kraje výjezdovými základnami zdravotnické záchranné služb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UDr. Michael Fischer,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4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veřejnit Plán pokrytí Olomouckého kraje výjezdovými základnami zdravotnické záchranné služby způsobem umožňujícím dálkový přístup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UDr. Michael Fischer,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4. 4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3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práva o činnosti rad pro kontrolu hospodaření zdravotnických zařízení za rok 2012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.</w:t>
            </w:r>
          </w:p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3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jekty předkládané do 40. výzvy Regionálního operačního programu Střední Morav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dání projektů Olomouckého kraje z oblasti sociální a oblasti školství do 40. výzvy Regionálního operačního programu regionu soudružnosti Střední Morava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zajištěním financování projektů dle bodu 2 usnesení v případě získání podpory z Regionálního operačního programu regionu soudružnosti Střední Morava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projektové žádosti a veškeré povinné přílohy k projektům z oblasti sociální, podávaným do 40. výzvy Regionálního operačního programu regionu soudružnosti Střední Morava dle bodu 2 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gr. Yvona Kubjátová, náměstkyně hejtmana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projektovou žádost a veškeré povinné přílohy k projektu z oblasti školství, podávanému do 40. výzvy Regionálního operačního programu regionu soudružnosti Střední Morava dle bodu 2 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Zdeněk Švec, náměstek hejtmana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jistit podání projektů do 40. výzvy Regionálního operačního programu regionu soudružnosti Střední Morava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investic a evropských program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4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astupitelstvu Olomouckého kraje ke schválení financování projektů dle bodu 2 usnesení za předpokladu získání podpory z Regionálního operačního programu regionu soudružnosti Střední Morav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8. 6.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financování projektů dle bodu 2 usnesení v případě získání podpory z Regionálního operačního programu regionu soudružnosti Střední Morav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3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říprava projektů do 41. výzvy Regionálního operačního programu Střední Morava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seznam projektů Olomouckého kraje doporučených ke spolufinancování z Regionálního operačního programu Střední Morava v rámci výzvy č. 41/2013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 xml:space="preserve">ukládá </w:t>
            </w:r>
            <w:r>
              <w:rPr/>
              <w:t>zahájit projektovou přípravu projektů Olomouckého kraje doporučených ke spolufinancování z Regionálního operačního programu Střední Morava v rámci výzvy č. 41/2013 dle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investic a evropských program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4. 4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3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ýběrová řízení na zajištění realizací veřejných zakázek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veřejnění předběžných oznámení a odůvodnění účelnosti veřejných zakázek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</w:t>
              <w:tab/>
              <w:t>„Podpora technického vybavení dílen – 1. část“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</w:t>
              <w:tab/>
              <w:t>„Podpora technického vybavení dílen – 2. část“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c)</w:t>
              <w:tab/>
              <w:t>„SMN a.s. - o.z. Nemocnice Šternberk - Rekonstrukce porodnice“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d)</w:t>
              <w:tab/>
              <w:t>„Čechy pod Kosířem - Rekonstrukce a využití objektů, II. etapa“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Miroslava Kubína k podpisu veškeré korespondence týkající se uveřejnění předběžných oznámení veřejných zakázek dle bodu 2 písm. a) až d) 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adávací podmínky a odůvodnění veřejných zakázek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</w:t>
              <w:tab/>
              <w:t>„Technické vybavení dílen Střední škola polygrafická, Olomouc“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</w:t>
              <w:tab/>
              <w:t>„Centrum odborného vzdělávání na SPŠ strojnická Olomouc“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jmenuje</w:t>
            </w:r>
            <w:r>
              <w:rPr/>
              <w:t xml:space="preserve"> personální složení komisí pro otevírání obálek, zvláštních komisí pro posouzení kvalifikace a hodnotících komisí na zakázky dle bodu 4 písm. a) a b) 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hájit zadávací řízení na zakázky dle bodu 4 písm. a) a b)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investic a evropských program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9. 5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Miroslava Kubína k podpisu veškeré korespondence týkající se veřejných zakázek dle bodu 4 písm. a) a b) usnesení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4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yhodnocení výběrových řízení na realizace veřejných zakázek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evokuje</w:t>
            </w:r>
            <w:r>
              <w:rPr/>
              <w:t xml:space="preserve"> usnesení č. UR/5/43/2013 ze dne 31. 1. 2013, body 7 a 8 v části podpisu smlouvy dle bodu 7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zrušení výběrového řízení veřejné zakázky „Nájem reprografické techniky a poskytování servisních služeb pro Olomoucký kraj“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veřejnění předběžného oznámení a odůvodnění účelnosti veřejné zakázky „Nájem reprografické techniky a poskytování servisních služeb pro Olomoucký kraj“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Miroslava Kubína k podpisu veškeré korespondence týkající se uveřejnění předběžného oznámení veřejné zakázky dle bodu 4 usnesení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4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nanční příspěvky z rozpočtu Olomouckého kraje pro Turistická informační centra na území Olomouckého kraje na rok 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skytnutí finančních příspěvků z rozpočtu Olomouckého kraje pro Turistická informační centra na území Olomouckého kraje na rok 2013 pro žadatele č. 7, 8, 10, 19, 21, 23, 24 a 26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ýjimku z pravidel dotačního programu na „Podporu zkvalitnění služeb turistických informačních center v Olomouckém kraji v roce 2013“ pro žadatele č. 8 a 21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uv ve znění vzorové smlouvy o poskytnutí příspěvku s žadateli č. 7, 8, 10, 19, 21, 23, 24 a 26 dle Přílohy č. 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o poskytnutí příspěvku dle bodu 4 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skytnutím finančních příspěvků z rozpočtu Olomouckého kraje pro Turistická informační centra na území Olomouckého kraje na rok 2013 pro žadatele č. 1 - 6, 9, 11 - 18, 20, 22, 25, 27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udělením výjimky z pravidel dotačního programu na „Podporu zkvalitnění služeb turistických informačních center v Olomouckém kraji v roce 2013“ pro žadatele č. 5, 14, 2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„Finanční příspěvky z rozpočtu Olomouckého kraje pro Turistická informační centra na území Olomouckého kraje na rok 2013“ pro žadatele č. 1 - 6, 9, 11 - 18, 20, 22, 25, 27 dle Přílohy č. 1 důvodové zprávy ke schválení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oskytnutí finančních příspěvků z rozpočtu Olomouckého kraje pro Turistická informační centra na území Olomouckého kraje na rok 2013 pro žadatele č. 1 - 6, 9, 11 - 18, 20, 22, 25, 27 dle Přílohy č. 1 důvodové zprávy a schválit uzavření smluv s těmito žadateli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výjimku z pravidel dotačního programu na „Podporu zkvalitnění služeb turistických informačních center v Olomouckém kraji v roce 2013“ pro žadatele č. 5, 14, 2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uložit Ing. Jiřímu Rozbořilovi, hejtmanovi Olomouckého kraje, podepsat smlouvy o poskytnutí příspěvku s žadateli č. 1 - 6, 9, 11 - 18, 20, 22, 25, 27 dle Přílohy č. 1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4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dregionální akce cestovního ruchu navržené k podpoře Olomouckým krajem v roce 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skytnutí finančního příspěvku z rozpočtu Olomouckého kraje na realizaci akcí na území Olomouckého kraje v roce 2013 pro žadatele č. 1, 2, 3, 4, 5, 8, 9, 10, 11 a 13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nění vzorové smlouvy o poskytnutí příspěvku dle Přílohy č. 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uv ve znění vzorové smlouvy o poskytnutí příspěvku s žadateli č. 1, 2, 3, 4, 5, 8, 9, 10, 11 a 13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o poskytnutí příspěvku dle bodu 4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skytnutím finančních příspěvků z rozpočtu Olomouckého kraje na realizaci akcí na území Olomouckého kraje v roce 2013 pro žadatele č. 6, 7 a 12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„Nadregionální akce cestovního ruchu navržené k podpoře Olomouckým krajem v roce 2013“ pro žadatele č. 6, 7 a 12 dle Přílohy č. 1 důvodové zprávy ke schválení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oskytnutí finančních příspěvků z rozpočtu Olomouckého kraje na realizaci akcí na území Olomouckého kraje v roce 2013 pro žadatele č. 6, 7 a 12 dle Přílohy č. 1 důvodové zprávy a schválit uzavření smluv s těmito žadateli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uložit Ing. Jiřímu Rozbořilovi, hejtmanovi Olomouckého kraje, podepsat smlouvy o poskytnutí příspěvku s žadateli č. 6, 7 a 12 dle Přílohy č. 1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4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ápisy z jednání komisí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zápisy z jednání komisí Rady Olomouckého kraje:</w:t>
            </w:r>
          </w:p>
          <w:p>
            <w:pPr>
              <w:pStyle w:val="Normal1"/>
              <w:jc w:val="both"/>
              <w:rPr/>
            </w:pPr>
            <w:r>
              <w:rPr/>
              <w:t>a) Zápis z 1. jednání Komise pro mládež a sport Rady Olomouckého kraje konaného dne 6. 2. 2013</w:t>
            </w:r>
          </w:p>
          <w:p>
            <w:pPr>
              <w:pStyle w:val="Normal1"/>
              <w:jc w:val="both"/>
              <w:rPr/>
            </w:pPr>
            <w:r>
              <w:rPr/>
              <w:t>b) Usnesení z 2. jednání Komise pro majetkoprávní záležitosti Rady Olomouckého kraje dne 18. 2. 2013</w:t>
            </w:r>
          </w:p>
          <w:p>
            <w:pPr>
              <w:pStyle w:val="Normal1"/>
              <w:jc w:val="both"/>
              <w:rPr/>
            </w:pPr>
            <w:r>
              <w:rPr/>
              <w:t>c) Zápis z 1. jednání Komise pro prevenci kriminality a drogových závislostí Rady Olomouckého kraje konaného dne 19. 2. 2013</w:t>
            </w:r>
          </w:p>
          <w:p>
            <w:pPr>
              <w:pStyle w:val="Normal1"/>
              <w:jc w:val="both"/>
              <w:rPr/>
            </w:pPr>
            <w:r>
              <w:rPr/>
              <w:t>d) Zápis z 1. jednání Komise pro vnější vztahy Rady Olomouckého kraje konaného dne 21. 2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sedové komisí rady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4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právnění podepisovat bankovní doklad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avržený systém podepisování bankovních dokladů dle 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9/4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vestiční akce zajišťované Odborným léčebným ústavem neurologicko-geriatrickým Moravský Beroun, příspěvková organizac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2 ke Smlouvě o dílo ze dne 21. 8. 2009 mezi Olomouckým krajem, společností LINDAUR STAVBY s.r.o., se sídlem Dvorská 899/15, Šternberk, PSČ 785 01, IČ: 278 15 421 a Odborným léčebným ústavem neurologicko-geriatrickým Moravský Beroun, příspěvková organizace, IČ: 27815421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3 ke Smlouvě o dílo č. 20900 ze dne 12. 12. 2008 mezi Olomouckým krajem, společností Provádění staveb Olomouc, a.s., se sídlem Olomouc - Hodolany, tř. Kosmonautů 989/8, PSČ 772 11, IČ: 253 85 551 a Odborným léčebným ústavem neurologicko-geriatrickým Moravský Beroun, příspěvková organizace, IČ: 00600946, dle důvodové zprávy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2 ke Smlouvě o dílo ze dne 21. 8. 2009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3 ke Smlouvě o dílo ze dne 12. 12. 2008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příspěvkovou organizaci Odborný léčebný ústav neurologicko-geriatrický Moravský Beroun o přijatém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investic a evropských program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4. 4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; 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289" w:hRule="atLeast"/>
        </w:trPr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Olomouci dne 21. 3. 2013</w:t>
      </w:r>
    </w:p>
    <w:p>
      <w:pPr>
        <w:pStyle w:val="Normal"/>
        <w:ind w:left="180" w:hanging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1945"/>
        <w:gridCol w:w="3386"/>
      </w:tblGrid>
      <w:tr>
        <w:trPr>
          <w:trHeight w:val="1373" w:hRule="exact"/>
        </w:trPr>
        <w:tc>
          <w:tcPr>
            <w:tcW w:w="3739" w:type="dxa"/>
            <w:tcBorders/>
          </w:tcPr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/>
            </w:pPr>
            <w:r>
              <w:rPr/>
              <w:t>Mgr. Alois Mačák, MBA</w:t>
            </w:r>
          </w:p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/>
            </w:pPr>
            <w:r>
              <w:rPr/>
              <w:t>1. náměstek hejtmana</w:t>
            </w:r>
          </w:p>
        </w:tc>
        <w:tc>
          <w:tcPr>
            <w:tcW w:w="1945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Ing. Michal Symerský</w:t>
            </w:r>
          </w:p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2. náměstek hejtmana</w:t>
            </w:r>
          </w:p>
        </w:tc>
      </w:tr>
    </w:tbl>
    <w:p>
      <w:pPr>
        <w:pStyle w:val="Podpis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odpis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odpis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adanadpisusnesen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Radanadpisusnesen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Radanadpisusnesen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stupitelstvonadpisusnesen"/>
        <w:spacing w:before="120" w:after="360"/>
        <w:rPr/>
      </w:pPr>
      <w:r>
        <w:rPr>
          <w:rFonts w:cs="Arial"/>
          <w:szCs w:val="24"/>
        </w:rPr>
        <w:t xml:space="preserve">USNESENÍ z </w:t>
      </w:r>
      <w:r>
        <w:rPr>
          <w:rFonts w:cs="Arial"/>
          <w:szCs w:val="24"/>
          <w:lang w:val="en-US" w:eastAsia="en-US"/>
        </w:rPr>
        <w:t>10</w:t>
      </w:r>
      <w:r>
        <w:rPr>
          <w:rFonts w:cs="Arial"/>
          <w:szCs w:val="24"/>
        </w:rPr>
        <w:t>. schůze Rady Olomouckého kraje konané dne 4. 4. 2013</w:t>
      </w:r>
    </w:p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gram 10. schůze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ý program 10. schůze Rady Olomouckého kraje konané dne 4. 4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ntrola plnění usnese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zprávu o kontrole plnění usnesení Zastupitelstva Olomouckého kraje ke dni 4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vzít na vědomí zprávu o kontrole plnění usnesení Zastupitelstva Olomouckého kraje ke dni 4. 4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ntrola plnění usnesení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zprávu o kontrole plnění usnesení Rady Olomouckého kraje dle upravené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prodlužuje</w:t>
            </w:r>
            <w:r>
              <w:rPr/>
              <w:t xml:space="preserve"> termíny plnění svých usnesení dle části A)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datek č. 3 ke smlouvě o zajištění financování Regionálního operačního programu Střední Morava Olomouckým krajem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Dodatkem č. 3 ke smlouvě o zajištění financování ROP Střední Morava mezi Olomouckým krajem a Regionální radou regionu soudržnosti Střední Morava se sídlem Olomouc, Jeremenkova 40a, IČ: 75084911 dle upravené Přílohy č. 1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astupitelstvu Olomouckého kraje Dodatek č. 3 ke smlouvě o zajištění financování ROP Střední Morava mezi Olomouckým krajem a Regionální radou regionu soudržnosti Střední Morava se sídlem Olomouc, Jeremenkova 40a, IČ: 75084911 dle bodu 2 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Dodatek č. 3 ke smlouvě o zajištění financování ROP Střední Morava mezi Olomouckým krajem a Regionální radou regionu soudržnosti Střední Morava se sídlem Olomouc, Jeremenkova 40a, IČ: 75084911 dle bodu 2 usnesení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datek č. 4 ke Smlouvě o partnerství a spolupráci na projektu „Rozvoj sběru použitých elektrozařízení“ mezi Olomouckým krajem a firmou ASEKOL s.r.o.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4 ke Smlouvě č. 2009/0239/OŽPZ/OSM ze dne 15. 7. 2009 o partnerství a vzájemné spolupráci na projektu "Rozvoj sběru použitých elektrozařízení na území Olomouckého kraje" mezi Olomouckým krajem a firmou ASEKOL s.r.o., se sídlem Československého exilu 2068/8, 143 00 Praha 4, IČ: 27373231, dle Přílohy č. 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4 ke smlouvě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datek č. 1 Smlouvy o dílo na realizaci akce „Vlastivědné muzeum Jesenicka – Expozice geologie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víceprací na zakázku „Vlastivědné muzeum Jesenicka – Expozice geologie“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1 ke Smlouvě o dílo ze dne 27. 9. 2012 na realizaci akce „Vlastivědné muzeum Jesenicka – Expozice geologie“ mezi Olomouckým krajem a společností H O R S T A V Olomouc, spol. s r. o., se sídlem Olomouc, Tovární 41 A, PSČ 772 00, IČ: 45195706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1 ke Smlouvě o dílo ze dne 27. 9. 2012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louva o poskytnutí finančního příspěvku z rozpočtu Olomouckého kraje (Klub českých turistů)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skytnutím příspěvku ve výši 400 000 Kč KČT - oblast Olomoucký kraj, Dolní nám. 27/38, 772 00 Olomouc, IČ: 7119310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uzavřením smlouvy o poskytnutí příspěvku mezi Olomouckým krajem a KČT - oblast Olomoucký kraj, Dolní nám. 27/38, 772 00 Olomouc, IČ: 71193103 ve znění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oskytnutí příspěvku ve výši 400 000 Kč KČT - oblast Olomoucký kraj, Dolní nám. 27/38, 772 00 Olomouc, IČ: 7119310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uzavření smlouvy o poskytnutí příspěvku mezi Olomouckým krajem a KČT - oblast Olomoucký kraj, Dolní nám. 27/38, 772 00 Olomouc, IČ: 71193103 ve znění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uložit Ing. Jiřímu Rozbořilovi, hejtmanovi Olomouckého kraje, podepsat smlouvu o poskytnutí příspěvku dle bodu 6 usnesení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4.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8/2013</w:t>
            </w:r>
          </w:p>
        </w:tc>
        <w:tc>
          <w:tcPr>
            <w:tcW w:w="7327" w:type="dxa"/>
            <w:tcBorders/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datek č. 2 ke Smlouvě o poskytnutí příspěvku České republice – Krajskému ředitelství policie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2 ke smlouvě o poskytnutí příspěvku mezi Olomouckým krajem a Českou republikou – Krajským ředitelstvím policie Olomouckého kraje, IČ: 72051795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2 ke smlouvě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zpočet Olomouckého kraje 2013 - rozpočtové změn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rozpočtové změny v Příloze č. 1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rozpočtovou změnou v Příloze č. 2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právu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, vedoucí odboru ekonomické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vzít na vědomí rozpočtové změny v Příloze č. 1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schválit rozpočtovou změnu v Příloze č. 2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1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zpočet Olomouckého kraje 2013 - účelové dotace ze státního rozpočtu obcím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</w:t>
            </w:r>
          </w:p>
          <w:p>
            <w:pPr>
              <w:pStyle w:val="Normal1"/>
              <w:tabs>
                <w:tab w:val="clear" w:pos="567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a)  důvodovou zprávu</w:t>
            </w:r>
          </w:p>
          <w:p>
            <w:pPr>
              <w:pStyle w:val="Normal1"/>
              <w:tabs>
                <w:tab w:val="clear" w:pos="567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b) poskytnutí dotací ze státního rozpočtu obcím Olomouckého kraje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, vedoucí odboru ekonomické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vzít na vědomí poskytnutí dotací ze státního rozpočtu obcím Olomouckého kraje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1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zpočet Olomouckého kraje 2013 - dotace z Ministerstva práce a sociálních věcí na poskytování sociálních služeb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důvodovou zprávu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poskytnutí dotace z Ministerstva práce a sociálních věcí na poskytování sociálních služeb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, vedoucí odboru ekonomické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vzít na vědomí poskytnutí dotace z Ministerstva práce a sociálních věcí na poskytování sociálních služeb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1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zpočet Olomouckého kraje 2013 - vývoj daňových příjmů -      březen 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1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yřazení movitého majetku Olomouckého kraje předaného k hospodaření Vědecké knihovně v Olomouci, příspěvkové organizaci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yřazení movitého majetku Olomouckého kraje, VW Transporter, SPZ 4M0 9554, inventární číslo 258 předaného k hospodaření Vědecké knihovně v Olomouci, příspěvkové organizaci, formou prodeje za cenu dle znaleckého posudku a v případě neúspěšného prodeje za cenu nejvyšší nabídky,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1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yřazení majetku Olomouckého kraje předaného k hospodaření Základní umělecké škole Uničov, příspěvkové organizaci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vyřazením majetku Olomouckého kraje, díla sanace vlhkého zdiva a plynofikace budovy Masarykovo náměstí 5, Uničov z majetku Olomouckého kraje, předaného k hospodaření Základní umělecké škole, Uničov, Litovelská 190, příspěvkové organizaci, Olomouckého kraje, formou bezúplatného převodu na majitele nemovitosti město Uničov, dle důvodové zprávy a souhlasí se zněním darovací smlouvy a dle Přílohy č. 1 důvodové zprávy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na zasedání Zastupitelstva Olomouckého kraje dne 26. 4. 2013, návrh na vyřazení díla sanace vlhkého zdiva a plynofikace budovy Masarykovo náměstí 5, Uničov z majetku Olomouckého kraje, předaného k hospodaření Základní umělecké škole, Uničov, Litovelská 190, příspěvkové organizaci, Olomouckého kraje, formou bezúplatného převodu na majitele nemovitosti město Uničov, dle důvodové zprávy a předložit návrh znění darovací smlouvy, dle Přílohy č. 1 důvodové zprávy.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Zdeněk Švec,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vyřazení majetku Olomouckého kraje, díla sanace vlhkého zdiva a plynofikace budovy Masarykovo náměstí 5, Uničov, předaného k hospodaření Základní umělecké škole, Uničov, Litovelská 190, příspěvkové organizaci, Olomouckého kraje, formou bezúplatného převodu na město Uničov, dle důvodové zprávy a schválit znění darovací smlouvy, dle Přílohy č. 1 důvodové zprávy.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1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yhodnocení činnosti Olomouckého kraje v oblasti prevence bezpečnosti provozu na pozemních komunikacích kraje v roce 2012 a zabezpečení činnosti v roce 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yhodnocení činnosti Olomouckého kraje v oblasti prevence bezpečnosti provozu na pozemních komunikacích kraje v roce 2012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s návrhem činnosti v oblasti bezpečnosti silničního provozu a čerpáním finančních prostředků v roce 2013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s uzavřením Smlouvy o poskytnutí příspěvku na zabezpečení prevence v oblasti bezpečnosti silničního provozu na území Olomouckého kraje v roce 2013 mezi Olomouckým krajem a Centrem služeb pro silniční dopravu, p. o., se sídlem nábřeží Ludvíka Svobody 1222/12, 110 15 Praha 9, IČ: 70898219, ve znění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návrh Smlouvy o poskytnutí příspěvku na zabezpečení prevence v oblasti bezpečnosti silničního provozu na území Olomouckého kraje v roce 2013 ke schválení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gr. Alois Mačák, MBA, 1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Smlouvu o poskytnutí příspěvku na zabezpečení prevence v oblasti bezpečnosti silničního provozu na území Olomouckého kraje v roce 2013 a uložit Mgr. Mačákovi, MBA, 1. náměstkovi hejtmana, podepsat smlouvu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1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rsonální záležitosti Správy silnic Olomouckého kraje, příspěvkové organizac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yplacení mimořádné odměny řediteli Správy silnic Olomouckého kraje, p. o., dle důvodové zprávy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jistit administrativně realizaci vyplacení odměny dle bodu 2 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dopravy a silničního hospodářst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ihned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1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formace o Integrovaném dopravním systému v Olomouckém kraj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adpis2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1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morandum o zajištění stabilního financování dopravní obslužnosti veřejnou regionální železniční osobní dopravou – aktuální informac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aktuální informace k Memorandu o zajištění stabilního financování dopravní obslužnosti veřejnou regionální železniční osobní dopravou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gr. Alois Mačák, MBA, 1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vzít na vědomí aktuální informace k Memorandu o zajištění stabilního financování dopravní obslužnosti veřejnou regionální železniční osobní dopravou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1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záměr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áměr Olomouckého kraje bezúplatně převést část pozemku parc. č. 1015 ost. pl. o výměře cca 40 m2 v k.ú. a obci Sudkov z vlastnictví Olomouckého kraje, z hospodaření Správy silnic Olomouckého kraje, příspěvkové organizace, do vlastnictví obce Sudkov, IČ: 00303411. Darovací smlouva bude uzavřena nejpozději do 1 roku ode dne vydání kolaudačního souhlasu, kterým bude stavba „Cyklostezka Dolní Studénky – Sudkov“ kolaudována.  Nabyvatel uhradí veškeré náklady spojené s převodem vlastnického práva a správní poplatek spojený s návrhem na vklad do katastru nemovitostí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zastavuje</w:t>
            </w:r>
            <w:r>
              <w:rPr/>
              <w:t xml:space="preserve"> projednávání bezúplatného převodu pozemku parc. č. 1478 ost. pl. o výměře 495 m2 a části pozemku 2349 ost. pl. o výměře 301 m2, dle geometrického plánu č. 1096-214/2010 ze dne 23. 12. 2010 pozemek parc. č. 2349/2 ost. pl. o výměře 301 m2 v k.ú. Dolany u Olomouce, obec Dolany z vlastnictví Olomouckého kraje, z hospodaření Správy silnic Olomouckého kraje, příspěvkové organizace, do vlastnictví obce Dolany, z důvodu nezájmu obce Dolany o nabytí předmětných pozemku do jejího vlastnictv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jistit zveřejnění záměru Olomouckého kraje dle bodu 2 návrhu na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vedoucí odboru majetkového a právníh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9. 5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žadatele (nabyvatele) o přijatém záměru Olomouckého kraje dle bodu 2 návrhu na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: vedoucí odboru majetkového a právníh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9. 5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2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věcná břemen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evokuje</w:t>
            </w:r>
            <w:r>
              <w:rPr/>
              <w:t xml:space="preserve"> usnesení Rady Olomouckého kraje č. UR/87/16/2012 bod 3. 5., ze dne 3. 4. 2012 ve věci zřízení věcného břemene k části pozemku v k.ú. a obci Lutín mezi Olomouckým krajem jako povinným z věcného břemene a společností SMP Net, s.r.o., IČ: 27768961, jako oprávněným z věcného břemene, z důvodu zvýšení jednorázové úhrady za zřízení předmětného věcného břemen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1.</w:t>
              <w:tab/>
              <w:t>uzavření smlouvy o zřízení věcného břemene k části pozemku parc. č. 212/15 ost. pl. v k.ú. a obci Lutín, ve vlastnictví Olomouckého kraje, v hospodaření Sigmundovy střední školy strojírenské, Lutín, spočívajícího v právu umístění a provozování plynárenského zařízení a to VTL plynovodu, včetně jeho součástí, příslušenství, opěrných a vytyčovacích bodů v (na) předmětném pozemku a v právu vstupovat a vjíždět na předmětný pozemek v souvislosti s opravami, údržbou, změnami nebo odstraňováním tohoto zařízení, vše v rozsahu dle geometrického plánu č. 437–699/2009 ze dne 8. 1. 2010, mezi Olomouckým krajem jako povinným z věcného břemene a společností SMP Net, s.r.o., IČ: 27768961, jako oprávněným z věcného břemene, za jednorázovou úhradu ve výši 4 400,- Kč, navýšenou o příslušnou platnou sazbu DPH. Věcné břemeno bude zřízeno na dobu neurčitou. Oprávněný z věcného břemene uhradí veškeré náklady spojené se zřízením věcného břemene včetně správního poplatku k návrhu na vklad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2.</w:t>
              <w:tab/>
              <w:t>uzavření smlouvy o budoucí smlouvě o zřízení věcného břemene na (v) části pozemků parc. č. 3430/1 a parc. č. 3432, oba v katastrálním území a obci Přerov, spočívajícího v právu průchodu a průjezdu přes tyto pozemky za účelem přístupu a příjezdu k pozemku parc. č. 3433 a k budově č.p. 274 obč. vyb. na pozemku parc. č. 3433, vše v katastrálním území a obci Přerov, mezi Olomouckým krajem jako budoucím oprávněným z věcného břemene a společností ČEZ Korporátní služby, s.r.o., IČ: 26206803, jako budoucím povinným z věcného břemene. Smlouva o zřízení věcného břemene bude uzavřena nejpozději do jednoho roku ode dne vydání kolaudačního souhlasu, jímž bude stavba kolaudována. Věcné břemeno bude zřízeno na dobu neurčitou a úplatně. Jednorázová úhrada za zřízení věcného břemene bude stanovena na základě znaleckého posudku s ohledem na rozsah věcného břemene zaměřeného geometrickým plánem. Olomoucký kraj uhradí veškeré náklady spojené s uzavřením smlouvy o zřízení věcného břemene včetně správního poplatku k návrhu na vklad práv odpovídajících věcnému břemenu do katastru nemovitostí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2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odprodej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revokovat usnesení Zastupitelstva Olomouckého kraje č. UZ/25/20/2012, bod. 2. 4. ve věci odprodeje části pozemku parc. č. 1577/30 ost. pl. o výměře 37 m2, dle geometrického plánu č. 2391 – 72/2011 pozemek parc. č. 1577/30 díl „a“ o výměře 37 m2, který je sloučen do pozemku parc. č. st. 311/1 zast. pl. o celkové výměře 281 m2, v k.ú. a obci Litovel z vlastnictví Olomouckého kraje, z hospodaření Správy silnic Olomouckého kraje, příspěvková organizace, do vlastnictví Ing. Ivo Brachtla za kupní cenu ve výši 14 400,- Kč, z důvodu změny označení prodávaného pozemku a změny výše kupní cen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1.</w:t>
              <w:tab/>
              <w:t>odprodej části pozemku parc. č. 1577/30 ost. pl. o výměře 37 m2, dle geometrického plánu č. 2431 – 82/2012 ze dne 8. 10. 2012 pozemek parc. č. 1577/47 ost. pl. o výměře 37 m2 v k.ú. a obci Litovel z vlastnictví Olomouckého kraje, z hospodaření Správy silnic Olomouckého kraje, příspěvková organizace, do vlastnictví Ing. Ivo Brachtla za kupní cenu ve výši 6 660,- Kč. Nabyvatel uhradí náklady na vyhotovení znaleckého posudku č. 3173 – 010/2013 vypracovaného znalcem Ing. Janem Dostálem a správní poplatek k návrhu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2.</w:t>
              <w:tab/>
              <w:t xml:space="preserve">uzavření smlouvy o budoucí kupní smlouvě na budoucí odprodej budovy bez č.p./č.e. adminis. na pozemku parc. č. st. 96/10 zast. pl. a pozemek parc. č. st. 96/10 zast. pl. o výměře 194 m2 v k.ú. Dolní Temenice, obec Šumperk, se všemi součástmi a příslušenstvím, vše z vlastnictví Olomouckého kraje, z hospodaření Střední odborné školy, Šumperk, Zemědělská 3, do vlastnictví pana Martina Procházky za kupní cenu ve výši 1 300 000,- Kč. Řádná kupní smlouva bude uzavřena nejpozději do šesti měsíců ode dne zřízení samostatného vodoměru a elektroměru. Nabyvatel uhradí veškeré náklady spojené s převodem vlastnického práva a správní poplatek spojený s návrhem na vklad vlastnického práva do 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3.</w:t>
              <w:tab/>
              <w:t xml:space="preserve">odprodej budovy bez č.p./č.e. adminis. na pozemku parc. č. st. 96/10 zast. pl. a pozemek parc. č. st. 96/10 zast. pl. o výměře 194 m2 v k.ú. Dolní Temenice, obec Šumperk, se všemi součástmi a příslušenstvím, vše z vlastnictví Olomouckého kraje, z hospodaření Střední odborné školy, Šumperk, Zemědělská 3, do vlastnictví pana Martina Procházky za kupní cenu ve výši 1 300 000,- Kč. Nabyvatel uhradí veškeré náklady spojené s převodem vlastnického práva a správní poplatek spojený s návrhem na vklad vlastnického práva do 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4.</w:t>
              <w:tab/>
              <w:t>odprodej části silnice č. III/4579 Kolnovice – Vysutá v délce 71 m v úseku od km staničení 3,512 po staničení km 3,583 a části pozemku parc. č. 750/1 ost. pl. o výměře 684 m2, dle geometrického plánu č. 64 </w:t>
              <w:noBreakHyphen/>
              <w:t xml:space="preserve"> 87/2010 ze dne 21. 4. 2010 pozemek parc. č. 750/3 ost. pl. o výměře 684 m2, v k.ú. Kolnovice, obec Mikulovice, včetně všech součástí a příslušenství, z vlastnictví Olomouckého kraje, z hospodaření Správy silnic Olomouckého kraje, příspěvkové organizace do společného jmění manželů Zuzany a Marka Doubravských za kupní cenu v celkové výši 55 000,- Kč. Nabyvatelé uhradí veškeré náklady spojené s převodem vlastnického práva a správní poplatek k návrhu na vklad vlastnického práva do 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5.</w:t>
              <w:tab/>
              <w:t>odprodej spoluvlastnického podílu (id. 1/2) k budově č.p. 399, Olomouc, bydlení na pozemku parc. č. st. 110/1 zast. pl., k budově bez č.p./č.e. na pozemku parc. č. st. 110/3 zast. pl., k pozemkům parc. č. st. 110/1 zast. pl. o výměře 196 m2, parc. č. st. 110/3 zast. pl. o výměře 128 m2 a parc. č. 36/2 ost. pl. o výměře 202 m2, vše v k.ú. Olomouc – město, obec Olomouc, se všemi součástmi a příslušenstvím, vše z vlastnictví Olomouckého kraje, z hospodaření Vlastivědného muzea v Olomouci, do vlastnictví pana Petra Utíkala za kupní cenu ve výši 4 037 270,- Kč. Nabyvatel uhradí veškeré náklady spojené s převodem vlastnického práva a správní poplatek spojený s návrhem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6.</w:t>
              <w:tab/>
              <w:t>odprodej areálu rekreačního střediska, konkrétně budovy č.e. 16, Chrastice, rod. rekr. na pozemku parc. č. st. 39, pozemků parc. č. st. 39 zast. pl. o výměře 436 m2, parc. č. 440/1 trvalý travní porost o výměře 1360 m2, parc. č. 440/2 trvalý travní porost o výměře 576 m2, parc. č. 440/3 trvalý travní porost o výměře 126 m2, parc. č. 441 ost. pl. o výměře 487 m2 a parc. č. 1132 ost. pl. o výměře 194 m2, stavby ČOV (stavba nezapsaná do katastru nemovitostí) na části pozemku parc. č. 105 (pozemek jiného vlastníka), vše v k.ú. Hynčice pod Sušinou, obec Staré Město, se všemi součástmi a příslušenstvím, zejména s vedlejší stavbou, venkovními úpravami, trvalými porosty a nerezovou kuchyní, vše z vlastnictví Olomouckého kraje, z hospodaření Střední průmyslové školy elektrotechnické, Mohelnice, Gen. Svobody 2, do společného jmění manželů Ing. Kateřiny a Rostislava Poskerových za kupní cenu ve výši 1 200 000,- Kč. Nabyvatelé uhradí správní poplatek k návrhu na vklad vlastnického práva do katastru nemovitostí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zastavuje</w:t>
            </w:r>
            <w:r>
              <w:rPr/>
              <w:t xml:space="preserve"> projednávání odprodeje budovy č.p. 2942, Prostějov, obč. vyb. na pozemku parc. č. 5402 zast. pl., pozemek parc. č. 5402 zast. pl. o výměře 346 m2 a části pozemku parc. č. 5403 ost. pl. o výměře 438 m2, dle geometrického plánu č. 4637 – 551/2010 ze dne 22. 11. 2010 pozemek parc. č. 5403/1 ost. pl. o výměře 438 m2, vše v k.ú. a obci Prostějov, se všemi součástmi a příslušenstvím, zejména s venkovními úpravami a porosty, vše z vlastnictví Olomouckého kraje, z hospodaření Střední školy designu a módy, Prostějov, do společného jmění manželů Evy a Michala Vorrethových z důvodu nedodržení schválených podmínek odprodeje předmětných nemovitostí a následného schválení převodu předmětných nemovitostí Zastupitelstvem Olomouckého kraje do vlastnictví jiného zájemce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2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odkoupení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revokovat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1.</w:t>
              <w:tab/>
              <w:t xml:space="preserve">usnesení Zastupitelstva Olomouckého kraje č. UZ/22/24/2012, body č. 4.1., 4.5., 4.9., 4.10., 4.13., 4.17., 4.22., 4.25., 4.27., 4.32. – 4.36., 4.43., 4.46., 4.47., 4.50. – 4.53., 4.58., 4.60., 4.63., 4.65., 4.70., 4.74., 4.77. – 4.81., ze dne 16. 12.  2011 ve věci uzavření smluv o budoucích kupních smlouvách na budoucí odkoupení částí pozemků v k.ú. Bělkovice, obec Bělkovice </w:t>
              <w:noBreakHyphen/>
              <w:t xml:space="preserve"> Lašťany mezi vlastníky pozemků jako budoucími prodávajícími a Olomouckým krajem jako budoucím kupujícím z důvodu nesouhlasu vlastníků s navrhovanou trasou plánovaného obchvatu a změny této trasy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2.</w:t>
              <w:tab/>
              <w:t>usnesení Zastupitelstva Olomouckého kraje č. UZ/22/24/2012, bod č. 4.82., ze dne 16. 12. 2011 ve věci uzavření smlouvy o budoucí darovací smlouvě na budoucí bezúplatné nabytí částí pozemků v k.ú. Bělkovice, obec Bělkovice – Lašťany mezi obcí Bělkovice – Lašťany, IČ: 00298654, jako budoucím dárcem a Olomouckým krajem jako budoucím obdarovaným z důvodu změny trasy plánovaného obchvat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1.</w:t>
              <w:tab/>
              <w:t xml:space="preserve">uzavření smluv o budoucích kupních smlouvách na budoucí odkoupení částí pozemků v k.ú. Bělkovice, obec Bělkovice – Lašťany mezi vlastníky pozemků jako budoucími prodávajícími a Olomouckým krajem jako budoucím kupujícím dle tabulky uvedené v Příloze č. 1 důvodové zprávy. Řádné kupní smlouvy budou uzavřeny do jednoho roku ode dne vydání kolaudačního souhlasu, kterým bude stavba „III/44436 Bělkovice – Lašťany – obchvat“ kolaudována, za podmínky, že pozemky nebo jejich části budou zastavěny silnicí ve vlastnictví Olomouckého kraje. Olomoucký kraj uhradí veškeré náklady spojené s uzavřením kupních smluv a správní poplatky k návrhům na vklad vlastnického práva do katastru nemovitostí z rozpočtu Olomouckého kraje. Součástí smluv bude rovněž ustanovení o oprávnění Olomouckého kraje provést výše jmenovanou stavbu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2.</w:t>
              <w:tab/>
              <w:t>uzavření smlouvy o budoucí darovací smlouvě na budoucí bezúplatné nabytí částí pozemků parc. č. 537/10 orná půda o výměře cca 49 m2, parc. č. 696/16 orná půda o výměře cca 592 m2, parc. č. 718/10 orná půda o výměře cca 13 m2, parc. č. 792/7 orná půda o výměře cca 82 m2, parc. č. 792/20 orná půda o výměře 59 m2, parc. č. 792/28 orná půda o výměře cca 29 m2, parc. č. 797/14 orná půda o výměře cca 444 m2, parc. č. 944/1 trv. travní porost o výměře cca 507 m2, parc. č. 944/2 orná půda o výměře cca 72 m2, parc. č. 975/1 orná půda o výměře cca 2732 m2, parc. č. 975/5 orná půda o výměře cca 350 m2, parc. č. 975/6 orná půda o výměře cca 458 m2, parc. č. 975/7 orná půda o výměře cca 1081 m2, parc. č. 990 orná půda o výměře cca 189 m2, parc. č. 1010/1 ostat. pl. o výměře cca 173 m2, parc. č. 1025 ostat. pl. o výměře cca 2768 m2, parc. č. 1029 ostat. pl. o výměře cca 8552 m2, parc. č. 1030/1 ostat. pl. o výměře cca 230 m2, parc. č. 1031 ostat. pl. o výměře cca 196 m2, parc. č. 1034/2 ostat. pl. o výměře cca 20 m2, parc. č. 1041 ostat. pl. o výměře cca 63 m2, parc. č. 1042 ostat. pl. o výměře cca 46 m2, parc. č. 1062 ostat. pl. o výměře cca 4 m2, parc. č. 1064/2 ostat. pl. o výměře cca 1092 m2, parc. č. 1066 ostat. pl. o výměře cca 131 m2, parc. č. 1068/1 ostat. pl. o výměře cca 278 m2, vše v k.ú. Bělkovice, obec Bělkovice – Lašťany a části pozemku parc. č. 2381/1 travní pl. o výměře cca 165 m2 v k.ú. Dolany u Olomouce, vše mezi obcí Bělkovice – Lašťany, IČ: 00298654, jako budoucím dárcem a Olomouckým krajem jako budoucím obdarovaným. Řádná darovací smlouva bude uzavřena do jednoho roku ode dne vydání kolaudačního souhlasu, kterým bude stavba „III/44436 Bělkovice – Lašťany – obchvat“ kolaudována, za podmínky, že pozemky nebo jejich části budou zastavěny silnicí ve vlastnictví Olomouckého kraje. Olomoucký kraj uhradí veškeré náklady spojené s uzavřením darovací smlouvy a správní poplatek k návrhu na vklad vlastnického práva do katastru nemovitostí z rozpočtu Olomouckého kraje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5.1.</w:t>
              <w:tab/>
              <w:t>odkoupení spoluvlastnického podílu (id. 1/2) k části pozemku parc. č. 5813 orná půda o výměře 732 m2, dle geometrického plánu č. 5158</w:t>
              <w:noBreakHyphen/>
              <w:t>1/2012 ze dne 20. 8. 2012 pozemek parc. č. 5813/4 orná půda o výměře 732 m2, vše v k.ú. a obci Prostějov z vlastnictví pana Viktora Hejduška do vlastnictví Olomouckého kraje, do hospodaření Správy silnic Olomouckého kraje, příspěvkové organizace za kupní cenu ve výši 132 110,</w:t>
              <w:noBreakHyphen/>
              <w:t> Kč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5.2.</w:t>
              <w:tab/>
              <w:t>odkoupení spoluvlastnického podílu (id. 1/2) k části pozemku parc. č. 5813 orná půda o výměře 317 m2, dle geometrického plánu č. 5158</w:t>
              <w:noBreakHyphen/>
              <w:t>71/2012 ze dne 20. 8. 2012 pozemek parc. č. 5813/3 orná půda o výměře 317 m2, vše v k.ú. a obci Prostějov z vlastnictví pana Viktora Hejduška do vlastnictví Olomouckého kraje, do hospodaření Správy silnic Olomouckého kraje, příspěvkové organizace za kupní cenu ve výši 4 805,- Kč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5.3.</w:t>
              <w:tab/>
              <w:t>odkoupení spoluvlastnického podílu (id. 1/2) k části pozemku parc. č. 5813 orná půda o výměře 732 m2, dle geometrického plánu č. 5158</w:t>
              <w:noBreakHyphen/>
              <w:t>71/2012 ze dne 20. 8. 2012 pozemek parc. č. 5813/4 orná půda o výměře 732 m2, vše v k.ú. a obci Prostějov z vlastnictví pana Břetislava Slánského do vlastnictví Olomouckého kraje, do hospodaření Správy silnic Olomouckého kraje, příspěvkové organizace za kupní cenu ve výši 132 110,</w:t>
              <w:noBreakHyphen/>
              <w:t> Kč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5.4.</w:t>
              <w:tab/>
              <w:t>odkoupení spoluvlastnického podílu (id. 1/2) k části pozemku parc. č. 5813 orná půda o výměře 317 m2, dle geometrického plánu č. 5158</w:t>
              <w:noBreakHyphen/>
              <w:t>71/2012 ze dne 20. 8. 2012 pozemek parc. č. 5813/3 orná půda o výměře 317 m2, vše v k.ú. a obci Prostějov z vlastnictví pana Břetislava Slánského do vlastnictví Olomouckého kraje, do hospodaření Správy silnic Olomouckého kraje, příspěvkové organizace za kupní cenu ve výši 4 805,- Kč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s tím, že Olomoucký kraj uhradí veškeré náklady spojené s uzavřením kupních smluv včetně správního poplatku k návrhu na vklad vlastnického práva do katastru nemovitostí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6.1.</w:t>
              <w:tab/>
              <w:t>uzavření smlouvy o budoucí kupní smlouvě na budoucí odkoupení částí pozemků parc. č. 315/1 lesní pozemek o výměře cca 128 m2, parc. č. 315/4 ostatní plocha o výměře cca 1 896 m2 a parc. č. 1098 vodní plocha o výměře cca 82 m2, vše v k.ú. Hostice, obec Ruda nad Moravou mezi Lesy České republiky, s.p., IČ: 42196451 jako budoucím prodávajícím a Olomouckým krajem jako budoucím kupujícím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6.2.</w:t>
              <w:tab/>
              <w:t>uzavření smlouvy o budoucí kupní smlouvě na budoucí odkoupení části pozemku parc. č. 295/19 trvalý travní porost o výměře cca 98 m2 v k.ú. Hostice, obec Ruda nad Moravou mezi společností Papírna Aloisov a.s., IČ: 2983480 jako budoucím prodávajícím a Olomouckým krajem jako budoucím kupujícím za podmínek dle důvodové zprávy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6.3.</w:t>
              <w:tab/>
              <w:t>uzavření smlouvy o budoucí kupní smlouvě na budoucí odkoupení spoluvlastnického podílu (id. 1/2) k částem pozemků parc. č. 299/1 trvalý travní porost o výměře cca 107 m2 a parc. č. 299/6 trvalý travní porost o výměře cca 226 m2, oba v k.ú. Hostice, obec Ruda nad Moravou mezi Janem Bankem jako budoucím prodávajícím a Olomouckým krajem jako budoucím kupujícím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6.4.</w:t>
              <w:tab/>
              <w:t>uzavření smlouvy o budoucí kupní smlouvě na budoucí odkoupení spoluvlastnického podílu (id. 1/2) k částem pozemků parc. č. 299/1 trvalý travní porost o výměře cca 107 m2 a parc. č. 299/6 trvalý travní porost o výměře cca 226 m2, oba v k.ú. Hostice, obec Ruda nad Moravou mezi Danou Bankovou jako budoucím prodávajícím a Olomouckým krajem jako budoucím kupujícím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6.5.</w:t>
              <w:tab/>
              <w:t>uzavření smlouvy o budoucí kupní smlouvě na budoucí odkoupení spoluvlastnického podílu (id. 1/2) k částem pozemků parc. č. 1083/79 orná půda o výměře cca 90 m2 a parc. č. 1081 orná půda o výměře cca 62 m2, oba v k.ú. Dolní Bohdíkov, obec Bohdíkov mezi Aloisem Mackem jako budoucím prodávajícím a Olomouckým krajem jako budoucím kupujícím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6.6.</w:t>
              <w:tab/>
              <w:t>uzavření smlouvy o budoucí kupní smlouvě na budoucí odkoupení spoluvlastnického podílu (id. 1/2) k částem pozemků parc. č. 1083/79 orná půda o výměře cca 90 m2 a parc. č. 1081 orná půda o výměře cca 62 m2, oba v k.ú. Dolní Bohdíkov, obec Bohdíkov mezi Marií Šulovou jako budoucím prodávajícím a Olomouckým krajem jako budoucím kupujícím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6.7.</w:t>
              <w:tab/>
              <w:t>uzavření smlouvy o budoucí kupní smlouvě na budoucí odkoupení částí pozemků parc. č. 1048/10 orná půda o výměře cca 131 m2 a parc. č. 1048/40 orná půda o výměře cca 27 m2, oba v k.ú. Dolní Bohdíkov, obec Bohdíkov mezi Marií Gronychovou jako budoucím prodávajícím a Olomouckým krajem jako budoucím kupujícím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6.8.</w:t>
              <w:tab/>
              <w:t>uzavření smlouvy o budoucí kupní smlouvě na budoucí odkoupení části pozemku parc. č. 1048/39 orná půda o výměře cca 7 m2 v k.ú. Dolní Bohdíkov, obec Bohdíkov mezi Emanuelem Bankem jako budoucím prodávajícím a Olomouckým krajem jako budoucím kupujícím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6.9.</w:t>
              <w:tab/>
              <w:t>uzavření smlouvy o budoucí kupní smlouvě na budoucí odkoupení částí pozemků parc. č. 1028 ostatní plocha o výměře cca 143 m2, parc. č. 1026 vodní plocha o výměře cca 586 m2 a parc. č. 1025/1 ostatní plocha o výměře cca 1 100 m2, vše v k.ú. Dolní Bohdíkov, obec Bohdíkov mezi společností Papírna Aloisov a.s., IČ: 2983480 jako budoucím prodávajícím a Olomouckým krajem jako budoucím kupujícím za podmínek dle důvodové zprávy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6.10.</w:t>
              <w:tab/>
              <w:t>uzavření smlouvy o budoucí kupní smlouvě na budoucí odkoupení části pozemku parc. č. 1022 ostatní plocha o výměře cca 1 248 m2 v k.ú. Dolní Bohdíkov, obec Bohdíkov mezi společností LESY RUDA a.s., IČ: 47151234, jako budoucím prodávajícím a Olomouckým krajem jako budoucím kupujícím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6.11.</w:t>
              <w:tab/>
              <w:t>uzavření smlouvy o budoucí kupní smlouvě na budoucí odkoupení části pozemku parc. č. 1233 vodní plocha o výměře cca 22 m2 v k.ú. Dolní Bohdíkov, obec Bohdíkov mezi Lesy České republiky, s.p., IČ: 42196451, jako budoucím prodávajícím a Olomouckým krajem jako budoucím kupujícím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s tím, že řádné kupní smlouvy budou uzavřeny do jednoho roku ode dne vydání kolaudačního souhlasu, kterým bude stavba „II/369 Hanušovice – křižovatka I/11“ kolaudována, a za podmínky, že pozemky nebo jejich části budou zastavěny silnicí ve vlastnictví Olomouckého kraje. Kupní cena předmětných pozemků bude sjednána ve výši 90,- Kč/m2. Olomoucký kraj uhradí veškeré náklady spojené s uzavřením kupních smluv a správní poplatky k návrhům na vklad vlastnického práva do katastru nemovitostí. Součástí smluv bude rovněž ustanovení o oprávnění Olomouckého kraje provést výše jmenovanou stavbu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6.12.</w:t>
              <w:tab/>
              <w:t>uzavření smlouvy o budoucí kupní smlouvě na budoucí odkoupení části pozemku parc. č. 14/2 vodní plocha o výměře cca 176 m2 a části pozemku ve zjednodušené evidenci – parcely původ Pozemkový katastr (PK) parc. č. 14 o výměře cca 539 m2, oba v k.ú. a obci Ruda nad Moravou mezi manžely Miladou a Josefem Kubíčkovými jako budoucími prodávajícími a Olomouckým krajem jako budoucím kupujícím. Řádná kupní smlouva bude uzavřena do jednoho roku ode dne vydání kolaudačního souhlasu, kterým bude stavba „II/369 Hanušovice – křižovatka I/11“ kolaudována, a za podmínky, že pozemek nebo jeho část bude zastavěna silnicí ve vlastnictví Olomouckého kraje. Kupní cena předmětného pozemku bude sjednána ve výši 120,- Kč/m2. Olomoucký kraj uhradí veškeré náklady spojené s uzavřením kupní smlouvy a správní poplatek k návrhu na vklad vlastnického práva do katastru nemovitostí. Součástí smlouvy bude rovněž ustanovení o oprávnění Olomouckého kraje provést výše jmenovanou stavbu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6.13.</w:t>
              <w:tab/>
              <w:t>uzavření smlouvy o budoucí kupní smlouvě na budoucí odkoupení spoluvlastnického podílu (id. 1/2) k části pozemku parc. č. st. 137/1 zastavěná plocha a nádvoří o výměře cca 11 m2 v k.ú. a obci Ruda nad Moravou mezi Lenkou Jakubovou jako budoucím prodávajícím a Olomouckým krajem jako budoucím kupujícím za podmínek dle důvodové zprávy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6.14.</w:t>
              <w:tab/>
              <w:t>uzavření smlouvy o budoucí kupní smlouvě na budoucí odkoupení spoluvlastnického podílu (id. 1/2) k části pozemku parc. č. st. 137/1 zastavěná plocha a nádvoří o výměře cca 11 m2 v k.ú. a obci Ruda nad Moravou mezi Ing. Jiřím Schneiderem jako budoucím prodávajícím a Olomouckým krajem jako budoucím kupujícím za podmínek dle důvodové zprávy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6.15.</w:t>
              <w:tab/>
              <w:t>uzavření smlouvy o budoucí kupní smlouvě na budoucí odkoupení části pozemku parc. č. st. 204 zastavěná plocha a nádvoří o výměře cca 5 m2 v k.ú. a obci Ruda nad Moravou mezi Miluškou Pliskovou jako budoucím prodávajícím a Olomouckým krajem jako budoucím kupujícím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6.16.</w:t>
              <w:tab/>
              <w:t>uzavření smlouvy o budoucí kupní smlouvě na budoucí odkoupení části pozemku ve zjednodušené evidenci – parcely původ pozemkový katastr (PK) parc. č. 550/1 o výměře cca 110 m2 v k.ú. a obci Ruda nad Moravou mezi Helenou Boxanovou jako budoucím prodávajícím a Olomouckým krajem jako budoucím kupujícím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6.17.</w:t>
              <w:tab/>
              <w:t xml:space="preserve">uzavření smlouvy o budoucí kupní smlouvě na budoucí odkoupení spoluvlastnického podílu (id. 1/2) k části pozemku ve zjednodušené evidenci </w:t>
              <w:noBreakHyphen/>
              <w:t> parcely původ Pozemkový katastr (PK) parc. č. 556/8 o výměře cca 30 m2 v k.ú. a obci Ruda nad Moravou mezi Ladislavem Pliskou jako budoucím prodávajícím a Olomouckým krajem jako budoucím kupujícím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6.18.</w:t>
              <w:tab/>
              <w:t xml:space="preserve">uzavření smlouvy o budoucí kupní smlouvě na budoucí odkoupení spoluvlastnického podílu (id. 1/2) k části pozemku ve zjednodušené evidenci </w:t>
              <w:noBreakHyphen/>
              <w:t> parcely původ Pozemkový katastr (PK) parc. č. 556/8 o výměře cca 30 m2 v k.ú. a obci Ruda nad Moravou mezi Ivanou Pliskovou jako budoucím prodávajícím a Olomouckým krajem jako budoucím kupujícím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6.19.</w:t>
              <w:tab/>
              <w:t>uzavření smlouvy o budoucí kupní smlouvě na budoucí odkoupení části pozemku ve zjednodušené evidenci – parcely původ Pozemkový katastr (PK) parc. č. st. 193 o výměře cca 17 m2 v k.ú. a obci Ruda nad Moravou mezi JEDNOTOU, spotřebním družstvem Zábřeh, IČ: 00032433 jako budoucím prodávajícím a Olomouckým krajem jako budoucím kupujícím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6.20.</w:t>
              <w:tab/>
              <w:t>uzavření smlouvy o budoucí kupní smlouvě na budoucí odkoupení spoluvlastnického podílu (id. 1/2) k části pozemku parc. č. 13/2 zahrada o výměře cca 128 m2 v k.ú. Olšany nad Moravou, obec Olšany mezi Ladislavem Žiškou jako budoucím prodávajícím a Olomouckým krajem jako budoucím kupujícím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6.21.</w:t>
              <w:tab/>
              <w:t>uzavření smlouvy o budoucí kupní smlouvě na budoucí odkoupení spoluvlastnického podílu (id. 1/2) k části pozemku parc. č. 13/2 zahrada o výměře cca 128 m2 v k.ú. Olšany nad Moravou, obec Olšany mezi Naděždou Žiškovou jako budoucím prodávajícím a Olomouckým krajem jako budoucím kupujícím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6.22.</w:t>
              <w:tab/>
              <w:t>uzavření smlouvy o budoucí kupní smlouvě na budoucí odkoupení částí pozemků parc. č. st. 42/2 zastavěná plocha a nádvoří o výměře cca 2 m2 a parc. č. 70/3 zahrada o výměře cca 1 m2, oba v k.ú. Olšany nad Moravou, obec Olšany mezi Miroslavem Joklíkem jako budoucím prodávajícím a Olomouckým krajem jako budoucím kupujícím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6.23.</w:t>
              <w:tab/>
              <w:t>uzavření smlouvy o budoucí kupní smlouvě na budoucí odkoupení části pozemku parc. č. 147/4 orná půda o výměře cca 54 m2 v k.ú. Olšany nad Moravou, obec Olšany mezi společností RENOSTAV, spol. s r. o., IČ: 15502929 jako budoucím prodávajícím a Olomouckým krajem jako budoucím kupujícím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6.24.</w:t>
              <w:tab/>
              <w:t>uzavření smlouvy o budoucí kupní smlouvě na budoucí odkoupení části pozemku parc. č. 59/2 zahrada o výměře cca 2 m2 v k.ú. Olšany nad Moravou, obec Olšany mezi Františkem Joklíkem jako budoucím prodávajícím a Olomouckým krajem jako budoucím kupujícím za podmínek dle důvodové zprávy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s tím, že řádné kupní smlouvy budou uzavřeny do jednoho roku ode dne vydání kolaudačního souhlasu, kterým bude stavba „II/369 Hanušovice – křižovatka I/11“ kolaudována, a za podmínky, že pozemky nebo jejich části budou zastavěny silnicí ve vlastnictví Olomouckého kraje. Kupní cena předmětných pozemků bude sjednána ve výši 250,- Kč/m2. Olomoucký kraj uhradí veškeré náklady spojené s uzavřením kupních smluv a správní poplatky k návrhům na vklad vlastnického práva do katastru nemovitostí. Součástí smluv bude rovněž ustanovení o oprávnění Olomouckého kraje provést výše jmenovanou stavbu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6.25.</w:t>
              <w:tab/>
              <w:t>uzavření smlouvy o budoucí kupní smlouvě na budoucí odkoupení částí pozemků parc. č. 303/2 ostatní plocha o výměře cca 77 m2 a parc. č. 315 trvalý travní porost o výměře cca 70 m2, oba v k.ú. Raškov Ves, obec Bohdíkov mezi společností Isola Powertekk, s.r.o., IČ: 25535412 jako budoucím prodávajícím a Olomouckým krajem jako budoucím kupujícím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6.26.</w:t>
              <w:tab/>
              <w:t>uzavření smlouvy o budoucí kupní smlouvě na budoucí odkoupení části pozemku parc. č. 316/1 lesní pozemek o výměře cca 112 m2 v k.ú. Raškov Ves, obec Bohdíkov mezi Lesy České republiky, s.p., IČ: 42196451 jako budoucím prodávajícím a Olomouckým krajem jako budoucím kupujícím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s tím, že řádné kupní smlouvy budou uzavřeny do jednoho roku ode dne vydání kolaudačního souhlasu, kterým bude stavba „II/369 Hanušovice – křižovatka I/11“ kolaudována, a za podmínky, že pozemky nebo jejich části budou zastavěny silnicí ve vlastnictví Olomouckého kraje. Kupní cena předmětných pozemků bude sjednána ve výši 150,- Kč/m2. Olomoucký kraj uhradí veškeré náklady spojené s uzavřením kupních smluv a správní poplatky k návrhům na vklad vlastnického práva do katastru nemovitostí. Součástí smluv bude rovněž ustanovení o oprávnění Olomouckého kraje provést výše jmenovanou stavbu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6.27.</w:t>
              <w:tab/>
              <w:t>uzavření smlouvy o budoucí kupní smlouvě na budoucí odkoupení části pozemku parc. č. 783 ostatní plocha o výměře cca 20 m2 v k.ú. Komňátka, obec Bohdíkov mezi Správou železniční dopravní cesty, státní organizace, IČ: 70994234 jako budoucím prodávajícím a Olomouckým krajem jako budoucím kupujícím. Řádná kupní smlouva bude uzavřena do jednoho roku ode dne vydání kolaudačního souhlasu, kterým bude stavba „II/369 Hanušovice – křižovatka I/11“ kolaudována, a za podmínky, že pozemek nebo jeho část bude zastavěna silnicí ve vlastnictví Olomouckého kraje. Kupní cena předmětného pozemku bude sjednána ve výši 70,- Kč/m2. Olomoucký kraj uhradí veškeré náklady spojené s uzavřením kupní smlouvy a správní poplatek k návrhu na vklad vlastnického práva do katastru nemovitostí. Součástí smlouvy bude rovněž ustanovení o oprávnění Olomouckého kraje provést výše jmenovanou stavbu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6.28.</w:t>
              <w:tab/>
              <w:t>uzavření smlouvy o budoucí darovací smlouvě na budoucí bezúplatné nabytí částí pozemků ve zjednodušené evidenci – parcely původ Pozemkový katastr (PK) parc. č. st. 61/1 o výměře cca 14 m2, parc. č. st. 61/2 o výměře cca 18 m2, parc. č. 552/2 o výměře cca 12 m2, parc. č. st. 60 o výměře cca 48 m2, parc. č. 556/1 o výměře cca 87 m2 a parc. č. 556/3 o výměře cca 4 m2, vše v k.ú. a obci Ruda nad Moravou mezi obcí Ruda nad Moravou, IČ: 00303313, jako budoucím dárcem a Olomouckým krajem jako budoucím obdarovaným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6.29.</w:t>
              <w:tab/>
              <w:t xml:space="preserve">uzavření smlouvy o budoucí darovací smlouvě na budoucí bezúplatné nabytí částí pozemků parc. č. 147/3 orná půda o výměře cca 59 m2, parc. č. st. 190 zastavěná plocha a nádvoří o výměře cca 30 m2, parc. č. 69 zahrada o výměře cca 22 m2, parc. č. 872 ostatní plocha o výměře cca 2 m2 a části pozemku ve zjednodušené evidenci – parcely původ Pozemkový katastr (PK) parc. č. 69 o výměře cca 51 m2, vše v k.ú. Olšany nad Moravou, obec Olšany mezi obcí Olšany, IČ: 00303097, jako budoucím dárcem a Olomouckým krajem jako budoucím obdarovaným, 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s tím, že řádné darovací smlouvy budou uzavřeny do jednoho roku ode dne vydání kolaudačního souhlasu, kterým bude stavba „II/369 Hanušovice – křižovatka I/11“ kolaudována, a za podmínky, že pozemky nebo jejich části budou zastavěny silnicí ve vlastnictví Olomouckého kraje. Olomoucký kraj uhradí náklady spojené s uzavřením darovací smlouvy a správní poplatek k návrhu na vklad vlastnického práva do katastru nemovitostí. Součástí smlouvy bude rovněž ustanovení o oprávnění Olomouckého kraje provést výše jmenovanou stavbu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2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bezúplatné převody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1.</w:t>
              <w:tab/>
              <w:t>bezúplatný převod částí pozemku parc. č. 976 ost. pl. o celkové výměře 487 m2 a části pozemku parc. č. 978/1 ost. pl. o výměře 1 m2, dle geometrického plánu č. 312 – 337/2012 ze dne 14. 11. 2012 pozemek parc. č. 976 díl „b“ o výměře 103 m2 a pozemek parc. č. 978/1 díl „a“ o výměře 1 m2, které jsou sloučeny do pozemku parc. č. 976/5 ost. pl. o celkové výměře 104 m2, pozemek parc. č. 976/6 ost. pl. o výměře 311 m2 a pozemek parc. č. 976/7 ost. pl. o výměře 73 m2, vše v k.ú. a obci Nová Hradečná, vše z vlastnictví Olomouckého kraje, z hospodaření Správy silnic Olomouckého kraje, příspěvkové organizace, do vlastnictví obce Nová Hradečná, IČ: 00575658. Nabyvatel uhradí veškeré náklady spojené s převodem vlastnického práva a správní poplatek spojený s návrhem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2.</w:t>
              <w:tab/>
              <w:t>bezúplatný převod části pozemku parc. č. 1672 ost. pl. o výměře 0,29 m2, dle geometrického plánu č. 340 – 185/2009 ze dne 13. 11. 2009 pozemek parc. č. 1672 díl „i“ o výměře 0,29 m2, který je sloučen do pozemku parc. č. 1683/1 ost. pl. o celkové výměře 5 549 m2, v k.ú. a obci Všechovice z vlastnictví Olomouckého kraje, z hospodaření Správy silnic Olomouckého kraje, příspěvkové organizace, do vlastnictví obce Všechovice, IČ: 00302228. Nabyvatel uhradí správní poplatek spojený s návrhem na vklad vlastnického práva do katastru nemovitostí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2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bezúplatná nabytí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revokovat usnesení Zastupitelstva Olomouckého kraje č. UZ/20/26/2011, bod 3. 4., ze dne 24. 6. 2011 ve věci bezúplatného nabytí části pozemku ve zjednodušené evidenci – parcely původ Evidence nemovitostí (EN) parc. č. 1022 o výměře 1 830 m2, dle geometrického plánu č. 215 – 31/2006 ze dne 18. 3. 2010 pozemek ve zjednodušené evidenci – parcely původ Evidence nemovitostí (EN) parc. č. 1022 díly „c + g+ j“ o výměře 1 830 m2, v k.ú. Dluhonice, obec Přerov z vlastnictví ČR – Ředitelství silnic a dálnic ČR, IČ: 65993390, do vlastnictví Olomouckého kraje, do hospodaření Správy silnic Olomouckého kraje, příspěvkové organizace z důvodů změny označení a výměry nabývaných pozemků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1.</w:t>
              <w:tab/>
              <w:t>bezúplatné nabytí pozemku parc. č. 937/4 vodní plocha o výměře 883 m2 v k.ú. Radslavice u Přerova, obec Radslavice z vlastnictví ČR – Úřadu pro zastupování státu ve věcech majetkových, IČ: 69797111, do vlastnictví Olomouckého kraje. Nabyvatel uhradí veškeré náklady spojené s převodem vlastnického práva včetně správního poplatku k návrhu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4.2.</w:t>
              <w:tab/>
              <w:t>bezúplatné nabytí pozemků parc. č. 307 ost. pl. o výměře 438 m2, parc. č. 288/4 ost. pl. o výměře 11 m2, parc. č. 644/27 ost. pl. o výměře 143 m2 a parc. č. 289/8 ost. pl. o výměře 473 m2, vše v k.ú. Újezd u Mohelnice, obec Mohelnice, vše z vlastnictví města Mohelnice, IČ: 00303038, do vlastnictví Olomouckého kraje, do hospodaření Správy silnic Olomouckého kraje, příspěvkové organizace. Nabyvatel uhradí veškeré náklady spojené s převodem vlastnického práva včetně správního poplatku k návrhu na vklad vlastnického práva do katastru nemovitostí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6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2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jetkoprávní záležitosti – vzájemné bezúplatné převody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1.</w:t>
              <w:tab/>
              <w:t>bezúplatný převod částí pozemku parc. č. 718/1 ost. pl. o celkové výměře 1 647 m2, dle geometrického plánu č. 241 – 688/2012 ze dne 27. 9. 2012 pozemky parc. č. 718/9 ost. pl. o výměře 537 m2, parc. č. 718/10 ost. pl. o výměře 587 m2, parc. č. 718/11 ost. pl. o výměře 32 m2, parc. č. 718/12 ost. pl. o výměře 20 m2, parc. č. 718/13 ost. pl. o výměře 7 m2 a parc. č. 718/14 ost. pl. o výměře 464 m2, v k.ú. Buková u Protivanova, obec Buková z vlastnictví Olomouckého kraje, z hospodaření Správy silnic Olomouckého kraje, příspěvkové organizace, do vlastnictví obce Buková, IČ: 00288098, za podmínky, že současně bude realizován bezúplatný převod částí pozemků parc. č.99/4 ost. pl. o výměře 13 m2, parc. č. 99/10 ost. pl. o výměře 60 m2 a parc. č. 99/118 ost. pl. o výměře 4 m2, dle geometrického plánu č. 241</w:t>
              <w:noBreakHyphen/>
              <w:t>688/2012 ze dne 27. 9. 2012 pozemky parc. č. 99/140 ost. pl. o výměře 13 m2, parc. č. 99/138 ost. pl. o výměře 60 m2 a parc. č. 99/139 ost. pl. o výměře 4 m2, vše v k.ú. Buková u Protivanova, obec Buková, vše z vlastnictví obce Buková, IČ: 00288098, vše do vlastnictví Olomouckého kraje, do hospodaření Správy silnic Olomouckého kraje, příspěvkové organizace. Nabyvatelé uhradí správní poplatek k návrhu na vklad vlastnického práva do 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2.</w:t>
              <w:tab/>
              <w:t>bezúplatný převod částí pozemku parc. č. 1055/1 ost. pl. o výměře 1 299 m2, dle geometrického plánu č. 268-83/2012 ze dne 8. 8. 2012 pozemky parc. č. 1055/5 ost. pl. o výměře 114 m2, parc. č. 1055/8 ost. pl. o výměře 49 m2, parc. č. 1055/9 ost. pl. o výměře 78 m2, parc. č. 1055/10 ost. pl. o výměře 38 m2, parc. č. 1055/11 ost. pl. o výměře 34 m2, parc. č. 1055/12 ost. pl. o výměře 362 m2, parc. č. 1055/13 ost. pl. o výměře 366 m2 a parc. č. 1055/15 ost. pl. o výměře 258 m2, vše v k.ú. a obci Postřelmůvek, vše z vlastnictví Olomouckého kraje, z hospodaření Správy silnic Olomouckého kraje, příspěvkové organizace, do vlastnictví obce Postřelmůvek, IČ: 00635961, za podmínky, že současně bude realizováno bezúplatné nabytí částí pozemků parc. č. 1055/4 ost. pl. o výměře 1 m2, parc. č. 1075/15 zahrada o výměře 7 m2, parc. č 1075/14 ost. pl. o výměře 15 m2, parc. č. 1075/37 ost. pl. o výměře 6 m2, parc. č. 1075/38 ost. pl. o výměře 5 m2, parc. č. 1075/39 ost. pl. o výměře 1 m2, dle geometrického plánu č. 268-83/2012 ze dne 8. 8. 2012 pozemky parc. č. 1055/14 ost. pl. o výměře 1 m2, parc. č. 1075/46 ost. pl. o výměře 7 m2 a parc. č. 1075/37 ost. pl. o výměře 27 m2, vše v k.ú. a obci Postřelmůvek, vše z vlastnictví obce Postřelmůvek, IČ: 00635961, do vlastnictví Olomouckého kraje, do hospodaření Správy silnic Olomouckého kraje, příspěvkové organizace. Nabyvatelé uhradí správní poplatek k návrhu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3.</w:t>
              <w:tab/>
              <w:t>bezúplatný převod částí pozemku parc. č. 801/1 ostatní plocha o celkové výměře 399 m2, dle geometrického plánu č. 1056-106/2012 ze dne 18. 9. 2012 pozemky parc. č. 801/1 díl „g“ o výměře 270 m2 a parc. č. 801/1 díly c+h o celkové výměře 129 m2 a částí pozemku parc. č. 219 zastavěná plocha a nádvoří o celkové výměře 56 m2, dle geometrického plánu č. 105</w:t>
              <w:noBreakHyphen/>
              <w:t>106/2012 ze dne 18. 9. 2012 pozemky parc. č. 219 díl „d“ o výměře 24 m2 a parc. č. 219 díl „k“ o výměře 32 m2, vše v k.ú. a obci Velký Týnec z vlastnictví Olomouckého kraje, z hospodaření Správy silnic Olomouckého kraje, příspěvkové organizace, do vlastnictví obce Velký Týnec, IČ: 00299669, za podmínky, že současně bude realizováno bezúplatné nabytí částí pozemků parc. č. 218 ostatní plocha o výměře 28 m2, dle geometrického plánu č. 1056</w:t>
              <w:noBreakHyphen/>
              <w:t>106/2012 ze dne 18. 9. 2012 pozemek parc. č. 218 díl „e“ o výměře 28 m2, parc. č. 220 ostatní plocha o výměře 3 m2, dle geometrického plánu č. 1056-106/2012 ze dne 18. 9. 2012 pozemek parc. č. 220 díl „b“ o výměře 3 m2 a parc. č. 1266 ostatní plocha o výměře 61 m2, dle geometrického plánu č. 1056-106/2012  ze dne 18. 9. 2012 pozemek parc. č. 1266 díl „j“ o výměře 61 m2, vše v k. ú. a obci Velký Týnec z vlastnictví obce Velký Týnec, IČ: 00299669, do vlastnictví Olomouckého kraje, do hospodaření Správy silnic Olomouckého kraje, příspěvkové organizace. Nabyvatelé uhradí správní poplatek k návrhu na vklad vlastnického práva do katastru nemovitostí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7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2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minutí povinnosti odvodu za porušení rozpočtové kázně v oblasti kultur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rominutím povinnosti odvodu ve výši 53.030,00 Kč a souvisejícího penále v plné výši za porušení rozpočtové kázně u finančních prostředků poskytnutých z rozpočtu Olomouckého kraje na základě smlouvy o poskytnutí příspěvku mezi Olomouckým krajem jako poskytovatelem a obcí Bílá Voda, Kamenička 37, 790 69 Bílá Voda, IČ: 00302341 jako příjemcem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gr. Radovan Rašťák,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rominutí povinnosti odvodu a souvisejícího penále v plné výši dle bodu 2 usnesení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2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měny zřizovacích listin příspěvkových organizací v oblasti kultur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změnami zřizovacích listin příspěvkových organizací v oblasti kultury dle důvodové zprávy a Příloh č. 1 - 7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o změně zřizovacích listin příspěvkových organizací v oblasti kultury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gr. Radovan Rašťák,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změny zřizovacích listin příspěvkových organizací v oblasti kultury dle Příloh č. 1 - 7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2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říspěvek Olomouckého kraje na realizaci koncertů k významným příležitostem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skytnutím příspěvků statutárnímu městu Přerov, statutárnímu městu Prostějov, městu Šumperk a městu Jeseník na zajištění oslav státního svátku 28. října, a to ve výši 180 000,- Kč pro každé ze jmenovaných měst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návrhem smlouvy o poskytnutí příspěvku dle upravené Přílohy č. 1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gr. Radovan Rašťák,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oskytnutí příspěvků statutárnímu městu Přerov, statutárnímu městu Prostějov, městu Šumperk a městu Jeseník na zajištění oslav státního svátku 28. října, a to ve výši 180 000,- Kč pro každé ze jmenovaných měst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návrh smlouvy o poskytnutí příspěvku dle Přílohy č. 1 důvodové zprávy a uložit Mgr. Radovanu Rašťákovi, náměstkovi hejtmana, podepsat smlou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2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rsonální záležitosti příspěvkových organizací v oblasti kultur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úpravu osobního příplatku Ing. Břetislavu Holáskovi, řediteli Vlastivědného muzea v Olomouci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ředitele příspěvkové organizace o přijatém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kultury a památkové péč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9. 5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3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nancování příspěvkových organizací v oblasti kultur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užití rezervy pro příspěvkové organizace zřizované Olomouckým krajem v oblasti kultury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řevod finančních prostředků z rezervního fondu do investičního fondu u příspěvkové organizace Vlastivědné muzeum v Šumperku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ředitele příspěvkových organizací z oblasti kultury o usnesení dle bodu 2 a 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kultury a památkové péč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9. 5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3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měna účelu využití části dotace poskytnuté obci Doloplazy z Fondu na podporu výstavby a obnovy vodohospodářské infrastruktury na území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nesouhlasí</w:t>
            </w:r>
            <w:r>
              <w:rPr/>
              <w:t xml:space="preserve"> s žádostí obce Doloplazy na využití části dotace poskytnuté z Fondu na podporu výstavby a obnovy vodohospodářské infrastruktury na území Olomouckého kraje na realizaci akce „Doloplazy, prodloužení kanalizace – větev A3-1 a A3-2 v celkové délce 389,50 m“ na realizaci opravy nefunkční dešťové kanalizac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nevyhovět žádosti obce Doloplazy na využití části dotace poskytnuté z Fondu na podporu výstavby a obnovy vodohospodářské infrastruktury na území Olomouckého kraje na realizaci akce „Doloplazy, prodloužení kanalizace </w:t>
              <w:noBreakHyphen/>
              <w:t> větev A3-1 a A3-2 v celkové délce 389,50 m“, na realizaci opravy nefunkční dešťové kanalizac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3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skytnutí dotace z Fondu na podporu výstavby a obnovy vodohospodářské infrastruktury na území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návrhem na poskytnutí účelové finanční dotace obcím z Fondu na podporu výstavby a obnovy vodohospodářské infrastruktury na území Olomouckého kraje na realizaci akcí doporučených komisí pro hodnocení předložených žádostí dle upravené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návrhem vzorové smlouvy o poskytnutí dotace z Fondu na podporu výstavby a obnovy vodohospodářské infrastruktury na území Olomouckého kraje dle Přílohy č. 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oskytnutí účelové finanční dotace obcím z Fondu na podporu výstavby a obnovy vodohospodářské infrastruktury na území Olomouckého kraje na realizaci akcí doporučených komisí pro hodnocení předložených žádostí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znění vzorové smlouvy o poskytnutí dotace z Fondu na podporu výstavby a obnovy vodohospodářské infrastruktury na území Olomouckého kraje dle Přílohy č. 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uzavření smluv o poskytnutí účelové finanční dotace obcím z Fondu na podporu výstavby a obnovy vodohospodářské infrastruktury na území Olomouckého kraje na realizaci akcí doporučených komisí pro hodnocení předložených žádostí mezi Olomouckým krajem a obcemi dle Přílohy č. 1 důvodové zprávy a uložit Ing. Michalu Symerskému, 2. náměstkovi hejtmana, podepsat smlouvy o poskytnutí dotac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3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skytnutí finančních příspěvků na hospodaření v lesích na území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skytnutí finančních příspěvků na hospodaření v lesích na území Olomouckého kraje žadatelům uvedeným v Příloze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oznámení o poskytnutí finančních příspěvků žadatelům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návrhem na poskytnutí finančních příspěvků na hospodaření v lesích na území Olomouckého kraje žadatelům uvedeným v Příloze č. 2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oskytnutí finančních příspěvků na hospodaření v lesích na území Olomouckého kraje žadatelům uvedeným v Příloze č. 2 důvodové zprávy a uložit Ing. Michalu Symerskému, 2. náměstkovi hejtmana, podepsat oznámení o poskytnutí finančních příspěvků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3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tační program Olomouckého kraje pro oblast protidrogové prevence pro rok 2013 – vyhodnocení žádost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návrhem na poskytnutí dotací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návrh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UDr. Michael Fischer,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oskytnutí dotací dle Přílohy č. 1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3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tační program Olomouckého kraje pro oblast zdravotnictví pro rok 2013 - vyhláš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návrhem Pravidel Dotačního programu Olomouckého kraje pro oblast zdravotnictví pro rok 2013 dle důvodové zprávy a Příloh č. 1 a 2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návrh Pravidel dotačního programu dle bodu 2 usnesení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UDr. Michael Fischer,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ravidla Dotačního programu Olomouckého kraje pro oblast zdravotnictví pro rok 2013 dle důvodové zprávy včetně příloh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3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měny zřizovacích listin příspěvkových organizací ve zdravotnictv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změnami zřizovacích listin Sdružených zařízení pro péči o dítě v Olomouci, příspěvkové organizace, IČ: 00849197 dle Přílohy č. 1 důvodové zprávy (dodatek č. 7), Odborného léčebného ústavu neurologicko-geriatrického Moravský Beroun, příspěvkové organizace, IČ: 00600946 dle Přílohy č. 2 důvodové zprávy (dodatek č. 8) a Odborného léčebného ústavu Paseka, příspěvkové organizace, IČ: 00849081 dle Přílohy č. 3 důvodové zprávy (dodatek č. 8)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astupitelstvu Olomouckého kraje podklady pro změnu zřizovacích listin příspěvkových organizací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UDr. Michael Fischer,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změny zřizovacích listin příspěvkových organizací dle bodu 2 tohoto usnesení a Příloh č. 1 až 3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3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gram obnovy venkova 2013 - vyhodnocení žádostí o příspěvek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návrhem na rozdělení příspěvků z Programu obnovy venkova 2013 dle upravené důvodové zprávy a Příloh č. 1 - 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astupitelstvu Olomouckého kraje návrh na rozdělení příspěvků z Programu obnovy venkova 2013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návrh na rozdělení příspěvků z Programu obnovy venkova 2013 dle důvodové zprávy a Příloh č. 1 - 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3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říspěvek na činnost Krajské hospodářské komory Olomouckého kraje – projekt BusinessPoint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poskytnutí neinvestičního příspěvku mezi Olomouckým krajem a Krajskou hospodářskou komorou Olomouckého kraje, Jeremenkova 40b, 779 00 Olomouc-Hodolany, IČ: 70951039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o poskytnutí příspěvku dle bodu 2 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Michal Symerský, 2.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3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ýběrové komise globálních grantů Olomouckého kraje v rámci Operačního programu Vzdělávání pro konkurenceschopnost – změna zástupce Řídícího orgán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evokuje</w:t>
            </w:r>
            <w:r>
              <w:rPr/>
              <w:t xml:space="preserve"> své usnesení č. UR/8/37/2013, bod 2, ze dne 7. 3. 2013, v části jmenování zástupce Řídícího orgánu pro GG II 1.1, 1.2, 1.3 do výběrové komise pro hodnocení přijatých Žádostí o finanční podporu na grantový projekt v rámci Operačního programu Vzdělávání pro konkurenceschopnost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jmenuje</w:t>
            </w:r>
            <w:r>
              <w:rPr/>
              <w:t xml:space="preserve"> nového člena a náhradníka, zástupce Řídícího orgánu pro GG II 1.1, 1.2, 1.3 do výběrové komise pro hodnocení přijatých Žádostí o finanční podporu na grantový projekt v rámci Operačního programu Vzdělávání pro konkurenceschopnost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administrativně zajistit jmenování nového člena a náhradníka výběrové komise pro hodnocení přijatých Žádostí o finanční podporu na grantový projekt v rámci Operačního programu Vzdělávání pro konkurenceschopnost dle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investic a evropských program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9. 5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; 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4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ýběrová řízení na zajištění realizací veřejných zakázek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adávací podmínky a odůvodnění veřejných zakázek:</w:t>
            </w:r>
          </w:p>
          <w:p>
            <w:pPr>
              <w:pStyle w:val="Normal1"/>
              <w:tabs>
                <w:tab w:val="clear" w:pos="567"/>
                <w:tab w:val="left" w:pos="318" w:leader="none"/>
              </w:tabs>
              <w:spacing w:before="0" w:after="119"/>
              <w:jc w:val="both"/>
              <w:rPr/>
            </w:pPr>
            <w:r>
              <w:rPr/>
              <w:t>a)</w:t>
              <w:tab/>
              <w:t>„Dodávka notebooků pro Krajský úřad Olomouckého kraje“</w:t>
            </w:r>
          </w:p>
          <w:p>
            <w:pPr>
              <w:pStyle w:val="Normal1"/>
              <w:tabs>
                <w:tab w:val="clear" w:pos="567"/>
                <w:tab w:val="left" w:pos="318" w:leader="none"/>
              </w:tabs>
              <w:spacing w:before="0" w:after="119"/>
              <w:jc w:val="both"/>
              <w:rPr/>
            </w:pPr>
            <w:r>
              <w:rPr/>
              <w:t>b)</w:t>
              <w:tab/>
              <w:t>„Dostavba budovy Slovanského Gymnázia v Olomouci  - AV technika“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jmenuje</w:t>
            </w:r>
            <w:r>
              <w:rPr/>
              <w:t xml:space="preserve"> personální složení komisí pro otevírání obálek, zvláštních komisí pro posouzení kvalifikace a hodnotících komisí na zakázky dle bodu 2 písm. a) a b) 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hájit zadávací řízení na zakázky dle bodu 2 písm. a) a b)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odboru investic a evropských program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9. 5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Miroslava Kubína k podpisu veškeré korespondence týkající se veřejných zakázek dle bodu 2 písm. a) a b) usnesení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4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Vyhodnocení výběrových řízení na realizace veřejných zakázek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veřejné zakázky „Domov Sněženka Jeseník – rekonstrukce sociálního zařízení a vodoléčby“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na realizaci veřejné zakázky „Domov Sněženka Jeseník – rekonstrukce sociálního zařízení a vodoléčby“ mezi Olomouckým krajem a uchazečem ZETOS, spol. s r. o., se sídlem Velká Kraš 125, PSČ 790 58, IČ: 451 95 99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4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nanční příspěvky z dotačního programu "Podpora rozvoje zahraničních vztahů Olomouckého kraje" pro rok 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skytnutí finančních příspěvků z dotačního programu "Podpora rozvoje zahraničních vztahů Olomouckého kraje" pro rok 2013 pro žadatele č. 1, 3 - 5, 7 - 14, 16 - 18, 20 - 21 dle Přílohy č. 3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ýjimku z pravidel dotačního programu "Podpora rozvoje zahraničních vztahů Olomouckého kraje" pro rok 2013 pro žadatele č. 6, 18 a 22 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uv ve znění vzorové smlouvy o poskytnutí příspěvku s žadateli č. 1, 3 - 5, 7- 14, 16 - 18, 20 - 21 dle Přílohy č. 3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o poskytnutí příspěvku dle bodu 4 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skytnutím finančního příspěvku z dotačního programu "Podpora rozvoje zahraničních vztahů Olomouckého kraje" pro rok 2013 pro žadatele č. 2, 6 a 22 dle Přílohy č. 3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Finanční příspěvky z dotačního programu "Podpora rozvoje zahraničních vztahů Olomouckého kraje" pro rok 2013 pro žadatele č. 2, 6 a 22 dle Přílohy č. 3 důvodové zprávy ke schválení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oskytnutí finančního příspěvku z dotačního programu "Podpora rozvoje zahraničních vztahů Olomouckého kraje" pro rok 2013 pro žadatele č. 2, 6 a 22 dle Přílohy č. 3 důvodové zprávy a schválit uzavření smlouvy s těmito žadateli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uložit Ing. Jiřímu Rozbořilovi, hejtmanovi Olomouckého kraje, podepsat smlouvu o poskytnutí příspěvku s žadateli č. 2, 6 a 22 dle Přílohy č. 3 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4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nancování složek integrovaného záchranného systému Olomouckého kraje v roce 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skytnutím příspěvku ve výši 1.055.000 Kč České republice </w:t>
              <w:noBreakHyphen/>
              <w:t> Hasičskému záchrannému sboru Olomouckého kraje, IČ: 70885940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skytnutím příspěvku ve výši 200.000 Kč Horské službě ČR, o.p.s. Oblast Jeseník, IČ: 27467759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skytnutím příspěvku ve výši 300.000 Kč Okresnímu sdružení hasičů ČMS Olomouc, IČ: 65890132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řízení a následně poskytnutí daru do výše 70.000 Kč České republice - Generálnímu ředitelství cel, IČ: 71214011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nění vzorové smlouvy o poskytnutí příspěvků dle Přílohy č. 1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„Financování složek integrovaného záchranného systému Olomouckého kraje v roce 2013“ ke schválení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darovací smlouvu pro Českou republiku - Generální ředitelství cel, IČ: 71214011 ke schválení Radě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20. 6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oskytnutí příspěvků z rozpočtu Olomouckého kraje příjemcům dle usnesení bodu 2 - 4 a uložit Ing. Jiřímu Rozbořilovi, hejtmanovi Olomouckého kraje, podepsat smlouvy o příspěvku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4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investiční dotace v požární ochraně na výdaje jednotek sborů dobrovolných hasičů obcí Olomouckého kraje na rok 2013 - I. etap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rozdělením neinvestiční dotace v požární ochraně na výdaje jednotek sborů dobrovolných hasičů obcí Olomouckého kraje na rok 2013 - I. etapa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rozdělení neinvestiční dotace v požární ochraně na výdaje jednotek sborů dobrovolných hasičů obcí Olomouckého kraje na rok 2013 - I. etapa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rozdělení neinvestiční dotace v požární ochraně na výdaje jednotek sborů dobrovolných hasičů obcí Olomouckého kraje na rok 2013 - I. etapa dle Přílohy č. 1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4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avidla na pořízení nové cisternové automobilové stříkačky z rozpočtu Olomouckého kraje se státní dotací pro jednotky sborů dobrovolných hasičů obcí Olomouckého kraje na období 2013 - 2016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"Pravidly na pořízení nové cisternové automobilové stříkačky z rozpočtu Olomouckého kraje se státní dotací pro jednotky sborů dobrovolných hasičů obcí Olomouckého kraje na období 2013 - 2016" dle Přílohy č. 1 a 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"Pravidla na pořízení nové cisternové automobilové stříkačky z rozpočtu Olomouckého kraje se státní dotací pro jednotky sborů dobrovolných hasičů obcí Olomouckého kraje na období 2013 - 2016" na 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"Pravidla na pořízení nové cisternové automobilové stříkačky z rozpočtu Olomouckého kraje se státní dotací pro jednotky sborů dobrovolných hasičů obcí Olomouckého kraje na období 2013 - 2016" dle Přílohy č. 1 a Přílohy č. 2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4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řehled udělených souhlasů k užití znaku Olomouckého kraje - I. čtvrtletí 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přehled udělených souhlasů k užití znaku a loga Olomouckého kraje za I. čtvrtletí 2013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4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ednací řád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zněním Jednacího řádu Zastupitelstva Olomouckého kraje dle návrhu předloženého v Příloze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návrh nového Jednacího řádu Zastupitelstva Olomouckého kraje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Jednací řád Zastupitelstva Olomouckého kraje dle Přílohy č. 1 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4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ápisy z jednání komisí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zápisy z jednání komisí Rady Olomouckého kraje:</w:t>
            </w:r>
          </w:p>
          <w:p>
            <w:pPr>
              <w:pStyle w:val="Normal1"/>
              <w:jc w:val="both"/>
              <w:rPr/>
            </w:pPr>
            <w:r>
              <w:rPr/>
              <w:t>a) Zápis z 1. jednání Komise pro legislativu Rady Olomouckého kraje konaného dne 4. 3. 2013</w:t>
            </w:r>
          </w:p>
          <w:p>
            <w:pPr>
              <w:pStyle w:val="Normal1"/>
              <w:jc w:val="both"/>
              <w:rPr/>
            </w:pPr>
            <w:r>
              <w:rPr/>
              <w:t>b) Zápis z 2. jednání Komise pro rozvoj venkova a zemědělství Rady Olomouckého kraje konaného dne 4. 3. 2013</w:t>
            </w:r>
          </w:p>
          <w:p>
            <w:pPr>
              <w:pStyle w:val="Normal1"/>
              <w:jc w:val="both"/>
              <w:rPr/>
            </w:pPr>
            <w:r>
              <w:rPr/>
              <w:t>c) Zápis z 2. jednání Komise pro legislativu Rady Olomouckého kraje konaného dne 18. 3. 2013</w:t>
            </w:r>
          </w:p>
          <w:p>
            <w:pPr>
              <w:pStyle w:val="Normal1"/>
              <w:jc w:val="both"/>
              <w:rPr/>
            </w:pPr>
            <w:r>
              <w:rPr/>
              <w:t>d) Usnesení z 3. jednání Komise pro majetkoprávní záležitosti Rady Olomouckého kraje konaného dne 18. 3. 2013</w:t>
            </w:r>
          </w:p>
          <w:p>
            <w:pPr>
              <w:pStyle w:val="Normal1"/>
              <w:jc w:val="both"/>
              <w:rPr/>
            </w:pPr>
            <w:r>
              <w:rPr/>
              <w:t>e) Zápis z 3. jednání Komise pro rozvoj venkova a zemědělství Rady Olomouckého kraje konaného dne 18. 3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sedové komisí rady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4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ápisy ze zasedání výborů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zápisy ze zasedání výborů Zastupitelstva Olomouckého kraje:</w:t>
            </w:r>
          </w:p>
          <w:p>
            <w:pPr>
              <w:pStyle w:val="Normal1"/>
              <w:jc w:val="both"/>
              <w:rPr/>
            </w:pPr>
            <w:r>
              <w:rPr/>
              <w:t>a) Zápis z 1. zasedání Kontrolního výboru Zastupitelstva Olomouckého kraje konaného dne 28. 1. 2013</w:t>
            </w:r>
          </w:p>
          <w:p>
            <w:pPr>
              <w:pStyle w:val="Normal1"/>
              <w:jc w:val="both"/>
              <w:rPr/>
            </w:pPr>
            <w:r>
              <w:rPr/>
              <w:t>b) Zápis z 1. zasedání Finančního výboru Zastupitelstva Olomouckého kraje konaného dne 30. 1. 2013</w:t>
            </w:r>
          </w:p>
          <w:p>
            <w:pPr>
              <w:pStyle w:val="Normal1"/>
              <w:jc w:val="both"/>
              <w:rPr/>
            </w:pPr>
            <w:r>
              <w:rPr/>
              <w:t>c) Zápis z 1. zasedání Výboru pro rozvoj cestovního ruchu Zastupitelstva Olomouckého kraje konaného dne 12. 2. 2013</w:t>
            </w:r>
          </w:p>
          <w:p>
            <w:pPr>
              <w:pStyle w:val="Normal1"/>
              <w:jc w:val="both"/>
              <w:rPr/>
            </w:pPr>
            <w:r>
              <w:rPr/>
              <w:t>d) Zápis z 1. zasedání Výboru pro výchovu, vzdělávání a zaměstnanost Zastupitelstva Olomouckého kraje konaného dne 6. 3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administrativně zajistit předložení zápisů ze zasedání výborů Zastupitelstva Olomouckého kraje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vedoucí kanceláře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vzít na vědomí zápisy ze zasedání výborů Zastupitelstva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sedové výborů zastupitelstv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5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ávrh programu, času a místa konání 4. zasedání Zastupitelstva Olomouckého kraje dne 26. 4. 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stanovuje</w:t>
            </w:r>
          </w:p>
          <w:p>
            <w:pPr>
              <w:pStyle w:val="Normal1"/>
              <w:jc w:val="both"/>
              <w:rPr/>
            </w:pPr>
            <w:r>
              <w:rPr/>
              <w:t>a) termín konání 4. zasedání Zastupitelstva Olomouckého kraje: na pátek 26. 4. 2013 v 10:00 hodin</w:t>
            </w:r>
          </w:p>
          <w:p>
            <w:pPr>
              <w:pStyle w:val="Normal1"/>
              <w:jc w:val="both"/>
              <w:rPr/>
            </w:pPr>
            <w:r>
              <w:rPr/>
              <w:t>b) místo konání 4. zasedání Zastupitelstva Olomouckého kraje: Magistrát města Olomouce – velký zasedací sál, Hynaisova 10, Olomouc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návrh programu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Ing. Jiří Rozbořil, hejtman Olomouckého kra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ZOK 26. 4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návrh programu 4. zasedání Zastupitelstva Olomouckého kraje konaného dne 26. 4. 2013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5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rtnerství bez finančního příspěvku s CARITAS – VOŠs Olomouc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zapojením Olomouckého kraje jako partnera bez finančního příspěvku do vzdělávacího projektu pro zadavatele a poskytovatele sociálních služeb realizovaného CARITAS - Vyšší odbornou školou sociální Olomouc se sídlem Nám. Republiky 3, Olomouc, IČ: 64627233, v rámci Výzvy pro předkládání GP 3.1 - Vzdělávání v sociálních službách číslo A7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5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formace o projednávání Dodatku č. 13 s dopravcem České dráhy, a.s.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 xml:space="preserve">souhlasí </w:t>
            </w:r>
            <w:r>
              <w:rPr/>
              <w:t>s postupem dle bodu 2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5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rať 025 Dolní Lipka – Hanušovice – přeshraniční doprava mezi Olomouckým krajem a Pardubickým krajem v roce 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 xml:space="preserve">souhlasí </w:t>
            </w:r>
            <w:r>
              <w:rPr/>
              <w:t>s provozováním víkendové železniční osobní dopravy objednávané Pardubickým krajem na trati 025 Dolní Lipka - Hanušovice od 8. 4. 2013 do 8. 6. 2013 na území Olomouckého kraje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 xml:space="preserve">souhlasí </w:t>
            </w:r>
            <w:r>
              <w:rPr/>
              <w:t>v rámci smluvního závazku veřejné služby se záměrem finanční spoluúčasti objednávky víkendové železniční osobní dopravy Olomouckého kraje na trati 025 Dolní Lipka - Hanušovice  od 9. 6. 2013 dle bodu 3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Pardubický kraj o udělení souhlasu Radou Olomouckého kraje a o objednávce Olomouckého kraje včetně záměru finanční spoluúčasti železniční osobní doprav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: Mgr. Alois Mačák, MBA 1. náměstek hejtm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ihned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R/10/5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ůzné - Partnerství bez finančního příspěvku s ECC Academi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zapojením Olomouckého kraje jako partnera bez finančního příspěvku do projektu "Vzdělávání příspěvkových organizací na území Olomouckého kraje" realizovaného ECC Academia, s. r. o., se sídlem nám. 14. října 1307/2, Praha 5, IČ: 2882120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.1.</w:t>
            </w:r>
          </w:p>
        </w:tc>
      </w:tr>
    </w:tbl>
    <w:p>
      <w:pPr>
        <w:pStyle w:val="Zastupitelstvonadpisusnesen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289" w:hRule="atLeast"/>
        </w:trPr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Olomouci dne 4. 4. 201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80" w:hanging="1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1942"/>
        <w:gridCol w:w="3383"/>
      </w:tblGrid>
      <w:tr>
        <w:trPr>
          <w:trHeight w:val="1373" w:hRule="exact"/>
        </w:trPr>
        <w:tc>
          <w:tcPr>
            <w:tcW w:w="3745" w:type="dxa"/>
            <w:tcBorders/>
          </w:tcPr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/>
            </w:pPr>
            <w:r>
              <w:rPr/>
              <w:t>Ing. Jiří Rozbořil</w:t>
            </w:r>
          </w:p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/>
            </w:pPr>
            <w:r>
              <w:rPr/>
              <w:t>hejtman Olomouckého kraje</w:t>
            </w:r>
          </w:p>
        </w:tc>
        <w:tc>
          <w:tcPr>
            <w:tcW w:w="1942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Mgr. Alois Mačák, MBA</w:t>
            </w:r>
          </w:p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1. náměstek hejtmana</w:t>
            </w:r>
          </w:p>
        </w:tc>
      </w:tr>
    </w:tbl>
    <w:p>
      <w:pPr>
        <w:pStyle w:val="Zastupitelstvonadpisusnesen"/>
        <w:spacing w:before="120" w:after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20"/>
      </w:rPr>
      <w:t xml:space="preserve">Zastupitelstvo Olomouckého kraje 26 4. 2013 </w:t>
      <w:tab/>
      <w:tab/>
      <w:t xml:space="preserve">Strana </w:t>
    </w:r>
    <w:r>
      <w:rPr>
        <w:rFonts w:cs="Arial"/>
        <w:i/>
        <w:sz w:val="20"/>
      </w:rPr>
      <w:fldChar w:fldCharType="begin"/>
    </w:r>
    <w:r>
      <w:rPr>
        <w:sz w:val="20"/>
        <w:i/>
        <w:rFonts w:cs="Arial"/>
      </w:rPr>
      <w:instrText xml:space="preserve"> PAGE \* ARABIC </w:instrText>
    </w:r>
    <w:r>
      <w:rPr>
        <w:sz w:val="20"/>
        <w:i/>
        <w:rFonts w:cs="Arial"/>
      </w:rPr>
      <w:fldChar w:fldCharType="separate"/>
    </w:r>
    <w:r>
      <w:rPr>
        <w:sz w:val="20"/>
        <w:i/>
        <w:rFonts w:cs="Arial"/>
      </w:rPr>
      <w:t>1</w:t>
    </w:r>
    <w:r>
      <w:rPr>
        <w:sz w:val="20"/>
        <w:i/>
        <w:rFonts w:cs="Arial"/>
      </w:rPr>
      <w:fldChar w:fldCharType="end"/>
    </w:r>
    <w:r>
      <w:rPr>
        <w:rFonts w:cs="Arial"/>
        <w:i/>
        <w:sz w:val="20"/>
      </w:rPr>
      <w:t xml:space="preserve"> (celkem </w:t>
    </w:r>
    <w:r>
      <w:rPr>
        <w:rFonts w:cs="Arial"/>
        <w:i/>
        <w:sz w:val="20"/>
        <w:lang w:val="cs-CZ" w:eastAsia="cs-CZ"/>
      </w:rPr>
      <w:fldChar w:fldCharType="begin"/>
    </w:r>
    <w:r>
      <w:rPr>
        <w:sz w:val="20"/>
        <w:i/>
        <w:rFonts w:cs="Arial"/>
        <w:lang w:val="cs-CZ" w:eastAsia="cs-CZ"/>
      </w:rPr>
      <w:instrText xml:space="preserve"> NUMPAGES \* ARABIC </w:instrText>
    </w:r>
    <w:r>
      <w:rPr>
        <w:sz w:val="20"/>
        <w:i/>
        <w:rFonts w:cs="Arial"/>
        <w:lang w:val="cs-CZ" w:eastAsia="cs-CZ"/>
      </w:rPr>
      <w:fldChar w:fldCharType="separate"/>
    </w:r>
    <w:r>
      <w:rPr>
        <w:sz w:val="20"/>
        <w:i/>
        <w:rFonts w:cs="Arial"/>
        <w:lang w:val="cs-CZ" w:eastAsia="cs-CZ"/>
      </w:rPr>
      <w:t>93</w:t>
    </w:r>
    <w:r>
      <w:rPr>
        <w:sz w:val="20"/>
        <w:i/>
        <w:rFonts w:cs="Arial"/>
        <w:lang w:val="cs-CZ" w:eastAsia="cs-CZ"/>
      </w:rPr>
      <w:fldChar w:fldCharType="end"/>
    </w:r>
    <w:r>
      <w:rPr>
        <w:rFonts w:cs="Arial"/>
        <w:i/>
        <w:sz w:val="20"/>
      </w:rPr>
      <w:t>)</w:t>
    </w:r>
  </w:p>
  <w:p>
    <w:pPr>
      <w:pStyle w:val="Footer"/>
      <w:jc w:val="left"/>
      <w:rPr/>
    </w:pPr>
    <w:r>
      <w:rPr>
        <w:i/>
        <w:sz w:val="20"/>
      </w:rPr>
      <w:t>3 – Zpráva o činnosti Rady Olomouckého kraj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20"/>
      </w:rPr>
      <w:t xml:space="preserve">Zastupitelstvo Olomouckého kraje 26. 4. 2013 </w:t>
      <w:tab/>
      <w:tab/>
      <w:t xml:space="preserve">Strana </w:t>
    </w:r>
    <w:r>
      <w:rPr>
        <w:rFonts w:cs="Arial"/>
        <w:i/>
        <w:sz w:val="20"/>
      </w:rPr>
      <w:fldChar w:fldCharType="begin"/>
    </w:r>
    <w:r>
      <w:rPr>
        <w:sz w:val="20"/>
        <w:i/>
        <w:rFonts w:cs="Arial"/>
      </w:rPr>
      <w:instrText xml:space="preserve"> PAGE \* ARABIC </w:instrText>
    </w:r>
    <w:r>
      <w:rPr>
        <w:sz w:val="20"/>
        <w:i/>
        <w:rFonts w:cs="Arial"/>
      </w:rPr>
      <w:fldChar w:fldCharType="separate"/>
    </w:r>
    <w:r>
      <w:rPr>
        <w:sz w:val="20"/>
        <w:i/>
        <w:rFonts w:cs="Arial"/>
      </w:rPr>
      <w:t>2</w:t>
    </w:r>
    <w:r>
      <w:rPr>
        <w:sz w:val="20"/>
        <w:i/>
        <w:rFonts w:cs="Arial"/>
      </w:rPr>
      <w:fldChar w:fldCharType="end"/>
    </w:r>
    <w:r>
      <w:rPr>
        <w:rFonts w:cs="Arial"/>
        <w:i/>
        <w:sz w:val="20"/>
      </w:rPr>
      <w:t xml:space="preserve"> (celkem </w:t>
    </w:r>
    <w:r>
      <w:rPr>
        <w:rFonts w:cs="Arial"/>
        <w:i/>
        <w:sz w:val="20"/>
        <w:lang w:val="cs-CZ" w:eastAsia="cs-CZ"/>
      </w:rPr>
      <w:fldChar w:fldCharType="begin"/>
    </w:r>
    <w:r>
      <w:rPr>
        <w:sz w:val="20"/>
        <w:i/>
        <w:rFonts w:cs="Arial"/>
        <w:lang w:val="cs-CZ" w:eastAsia="cs-CZ"/>
      </w:rPr>
      <w:instrText xml:space="preserve"> NUMPAGES \* ARABIC </w:instrText>
    </w:r>
    <w:r>
      <w:rPr>
        <w:sz w:val="20"/>
        <w:i/>
        <w:rFonts w:cs="Arial"/>
        <w:lang w:val="cs-CZ" w:eastAsia="cs-CZ"/>
      </w:rPr>
      <w:fldChar w:fldCharType="separate"/>
    </w:r>
    <w:r>
      <w:rPr>
        <w:sz w:val="20"/>
        <w:i/>
        <w:rFonts w:cs="Arial"/>
        <w:lang w:val="cs-CZ" w:eastAsia="cs-CZ"/>
      </w:rPr>
      <w:t>93</w:t>
    </w:r>
    <w:r>
      <w:rPr>
        <w:sz w:val="20"/>
        <w:i/>
        <w:rFonts w:cs="Arial"/>
        <w:lang w:val="cs-CZ" w:eastAsia="cs-CZ"/>
      </w:rPr>
      <w:fldChar w:fldCharType="end"/>
    </w:r>
    <w:r>
      <w:rPr>
        <w:rFonts w:cs="Arial"/>
        <w:i/>
        <w:sz w:val="20"/>
      </w:rPr>
      <w:t>)</w:t>
    </w:r>
  </w:p>
  <w:p>
    <w:pPr>
      <w:pStyle w:val="Footer"/>
      <w:jc w:val="left"/>
      <w:rPr>
        <w:i/>
        <w:i/>
        <w:sz w:val="20"/>
      </w:rPr>
    </w:pPr>
    <w:r>
      <w:rPr>
        <w:i/>
        <w:sz w:val="20"/>
      </w:rPr>
      <w:t>3 – Zpráva o činnosti Rady Olomouckého kraje</w:t>
    </w:r>
  </w:p>
  <w:p>
    <w:pPr>
      <w:pStyle w:val="Footer"/>
      <w:jc w:val="left"/>
      <w:rPr/>
    </w:pPr>
    <w:r>
      <w:rPr>
        <w:rFonts w:cs="Arial"/>
        <w:i/>
        <w:sz w:val="20"/>
      </w:rPr>
      <w:t xml:space="preserve">Příloha č. 1 – Usnesení ze 7. schůze Rady Olomouckého kraje ze dne 22. 2. 2013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20"/>
      </w:rPr>
      <w:t xml:space="preserve">Zastupitelstvo Olomouckého kraje 26. 4. 2013 </w:t>
      <w:tab/>
      <w:tab/>
      <w:t xml:space="preserve">Strana </w:t>
    </w:r>
    <w:r>
      <w:rPr>
        <w:rFonts w:cs="Arial"/>
        <w:i/>
        <w:sz w:val="20"/>
      </w:rPr>
      <w:fldChar w:fldCharType="begin"/>
    </w:r>
    <w:r>
      <w:rPr>
        <w:sz w:val="20"/>
        <w:i/>
        <w:rFonts w:cs="Arial"/>
      </w:rPr>
      <w:instrText xml:space="preserve"> PAGE \* ARABIC </w:instrText>
    </w:r>
    <w:r>
      <w:rPr>
        <w:sz w:val="20"/>
        <w:i/>
        <w:rFonts w:cs="Arial"/>
      </w:rPr>
      <w:fldChar w:fldCharType="separate"/>
    </w:r>
    <w:r>
      <w:rPr>
        <w:sz w:val="20"/>
        <w:i/>
        <w:rFonts w:cs="Arial"/>
      </w:rPr>
      <w:t>33</w:t>
    </w:r>
    <w:r>
      <w:rPr>
        <w:sz w:val="20"/>
        <w:i/>
        <w:rFonts w:cs="Arial"/>
      </w:rPr>
      <w:fldChar w:fldCharType="end"/>
    </w:r>
    <w:r>
      <w:rPr>
        <w:rFonts w:cs="Arial"/>
        <w:i/>
        <w:sz w:val="20"/>
      </w:rPr>
      <w:t xml:space="preserve"> (celkem </w:t>
    </w:r>
    <w:r>
      <w:rPr>
        <w:rFonts w:cs="Arial"/>
        <w:i/>
        <w:sz w:val="20"/>
        <w:lang w:val="cs-CZ" w:eastAsia="cs-CZ"/>
      </w:rPr>
      <w:fldChar w:fldCharType="begin"/>
    </w:r>
    <w:r>
      <w:rPr>
        <w:sz w:val="20"/>
        <w:i/>
        <w:rFonts w:cs="Arial"/>
        <w:lang w:val="cs-CZ" w:eastAsia="cs-CZ"/>
      </w:rPr>
      <w:instrText xml:space="preserve"> NUMPAGES \* ARABIC </w:instrText>
    </w:r>
    <w:r>
      <w:rPr>
        <w:sz w:val="20"/>
        <w:i/>
        <w:rFonts w:cs="Arial"/>
        <w:lang w:val="cs-CZ" w:eastAsia="cs-CZ"/>
      </w:rPr>
      <w:fldChar w:fldCharType="separate"/>
    </w:r>
    <w:r>
      <w:rPr>
        <w:sz w:val="20"/>
        <w:i/>
        <w:rFonts w:cs="Arial"/>
        <w:lang w:val="cs-CZ" w:eastAsia="cs-CZ"/>
      </w:rPr>
      <w:t>93</w:t>
    </w:r>
    <w:r>
      <w:rPr>
        <w:sz w:val="20"/>
        <w:i/>
        <w:rFonts w:cs="Arial"/>
        <w:lang w:val="cs-CZ" w:eastAsia="cs-CZ"/>
      </w:rPr>
      <w:fldChar w:fldCharType="end"/>
    </w:r>
    <w:r>
      <w:rPr>
        <w:rFonts w:cs="Arial"/>
        <w:i/>
        <w:sz w:val="20"/>
      </w:rPr>
      <w:t>)</w:t>
    </w:r>
  </w:p>
  <w:p>
    <w:pPr>
      <w:pStyle w:val="Footer"/>
      <w:jc w:val="left"/>
      <w:rPr>
        <w:i/>
        <w:i/>
        <w:sz w:val="20"/>
      </w:rPr>
    </w:pPr>
    <w:r>
      <w:rPr>
        <w:i/>
        <w:sz w:val="20"/>
      </w:rPr>
      <w:t>3 – Zpráva o činnosti Rady Olomouckého kraje</w:t>
    </w:r>
  </w:p>
  <w:p>
    <w:pPr>
      <w:pStyle w:val="Footer"/>
      <w:jc w:val="left"/>
      <w:rPr/>
    </w:pPr>
    <w:r>
      <w:rPr>
        <w:rFonts w:cs="Arial"/>
        <w:i/>
        <w:sz w:val="20"/>
      </w:rPr>
      <w:t xml:space="preserve">Příloha č. 2 – Usnesení z 8. schůze Rady Olomouckého kraje ze dne 7. 3. 2013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20"/>
      </w:rPr>
      <w:t xml:space="preserve">Zastupitelstvo Olomouckého kraje 26. 4. 2013 </w:t>
      <w:tab/>
      <w:tab/>
      <w:t xml:space="preserve">Strana </w:t>
    </w:r>
    <w:r>
      <w:rPr>
        <w:rFonts w:cs="Arial"/>
        <w:i/>
        <w:sz w:val="20"/>
      </w:rPr>
      <w:fldChar w:fldCharType="begin"/>
    </w:r>
    <w:r>
      <w:rPr>
        <w:sz w:val="20"/>
        <w:i/>
        <w:rFonts w:cs="Arial"/>
      </w:rPr>
      <w:instrText xml:space="preserve"> PAGE \* ARABIC </w:instrText>
    </w:r>
    <w:r>
      <w:rPr>
        <w:sz w:val="20"/>
        <w:i/>
        <w:rFonts w:cs="Arial"/>
      </w:rPr>
      <w:fldChar w:fldCharType="separate"/>
    </w:r>
    <w:r>
      <w:rPr>
        <w:sz w:val="20"/>
        <w:i/>
        <w:rFonts w:cs="Arial"/>
      </w:rPr>
      <w:t>56</w:t>
    </w:r>
    <w:r>
      <w:rPr>
        <w:sz w:val="20"/>
        <w:i/>
        <w:rFonts w:cs="Arial"/>
      </w:rPr>
      <w:fldChar w:fldCharType="end"/>
    </w:r>
    <w:r>
      <w:rPr>
        <w:rFonts w:cs="Arial"/>
        <w:i/>
        <w:sz w:val="20"/>
      </w:rPr>
      <w:t xml:space="preserve"> (celkem </w:t>
    </w:r>
    <w:r>
      <w:rPr>
        <w:rFonts w:cs="Arial"/>
        <w:i/>
        <w:sz w:val="20"/>
        <w:lang w:val="cs-CZ" w:eastAsia="cs-CZ"/>
      </w:rPr>
      <w:fldChar w:fldCharType="begin"/>
    </w:r>
    <w:r>
      <w:rPr>
        <w:sz w:val="20"/>
        <w:i/>
        <w:rFonts w:cs="Arial"/>
        <w:lang w:val="cs-CZ" w:eastAsia="cs-CZ"/>
      </w:rPr>
      <w:instrText xml:space="preserve"> NUMPAGES \* ARABIC </w:instrText>
    </w:r>
    <w:r>
      <w:rPr>
        <w:sz w:val="20"/>
        <w:i/>
        <w:rFonts w:cs="Arial"/>
        <w:lang w:val="cs-CZ" w:eastAsia="cs-CZ"/>
      </w:rPr>
      <w:fldChar w:fldCharType="separate"/>
    </w:r>
    <w:r>
      <w:rPr>
        <w:sz w:val="20"/>
        <w:i/>
        <w:rFonts w:cs="Arial"/>
        <w:lang w:val="cs-CZ" w:eastAsia="cs-CZ"/>
      </w:rPr>
      <w:t>93</w:t>
    </w:r>
    <w:r>
      <w:rPr>
        <w:sz w:val="20"/>
        <w:i/>
        <w:rFonts w:cs="Arial"/>
        <w:lang w:val="cs-CZ" w:eastAsia="cs-CZ"/>
      </w:rPr>
      <w:fldChar w:fldCharType="end"/>
    </w:r>
    <w:r>
      <w:rPr>
        <w:rFonts w:cs="Arial"/>
        <w:i/>
        <w:sz w:val="20"/>
      </w:rPr>
      <w:t>)</w:t>
    </w:r>
  </w:p>
  <w:p>
    <w:pPr>
      <w:pStyle w:val="Footer"/>
      <w:jc w:val="left"/>
      <w:rPr>
        <w:i/>
        <w:i/>
        <w:sz w:val="20"/>
      </w:rPr>
    </w:pPr>
    <w:r>
      <w:rPr>
        <w:i/>
        <w:sz w:val="20"/>
      </w:rPr>
      <w:t>3 – Zpráva o činnosti Rady Olomouckého kraje</w:t>
    </w:r>
  </w:p>
  <w:p>
    <w:pPr>
      <w:pStyle w:val="Footer"/>
      <w:jc w:val="left"/>
      <w:rPr/>
    </w:pPr>
    <w:r>
      <w:rPr>
        <w:rFonts w:cs="Arial"/>
        <w:i/>
        <w:sz w:val="20"/>
      </w:rPr>
      <w:t>Příloha č. 3 – Usnesení z 9. schůze Rady Olomouckého kraje ze dne 21. 3. 20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Fonts w:cs="Arial"/>
        <w:i/>
        <w:sz w:val="20"/>
      </w:rPr>
      <w:t xml:space="preserve">Zastupitelstvo Olomouckého kraje 26. 4. 2013 </w:t>
      <w:tab/>
      <w:tab/>
      <w:t xml:space="preserve">Strana </w:t>
    </w:r>
    <w:r>
      <w:rPr>
        <w:rFonts w:cs="Arial"/>
        <w:i/>
        <w:sz w:val="20"/>
      </w:rPr>
      <w:fldChar w:fldCharType="begin"/>
    </w:r>
    <w:r>
      <w:rPr>
        <w:sz w:val="20"/>
        <w:i/>
        <w:rFonts w:cs="Arial"/>
      </w:rPr>
      <w:instrText xml:space="preserve"> PAGE \* ARABIC </w:instrText>
    </w:r>
    <w:r>
      <w:rPr>
        <w:sz w:val="20"/>
        <w:i/>
        <w:rFonts w:cs="Arial"/>
      </w:rPr>
      <w:fldChar w:fldCharType="separate"/>
    </w:r>
    <w:r>
      <w:rPr>
        <w:sz w:val="20"/>
        <w:i/>
        <w:rFonts w:cs="Arial"/>
      </w:rPr>
      <w:t>93</w:t>
    </w:r>
    <w:r>
      <w:rPr>
        <w:sz w:val="20"/>
        <w:i/>
        <w:rFonts w:cs="Arial"/>
      </w:rPr>
      <w:fldChar w:fldCharType="end"/>
    </w:r>
    <w:r>
      <w:rPr>
        <w:rFonts w:cs="Arial"/>
        <w:i/>
        <w:sz w:val="20"/>
      </w:rPr>
      <w:t xml:space="preserve"> (celkem </w:t>
    </w:r>
    <w:r>
      <w:rPr>
        <w:rFonts w:cs="Arial"/>
        <w:i/>
        <w:sz w:val="20"/>
        <w:lang w:val="cs-CZ" w:eastAsia="cs-CZ"/>
      </w:rPr>
      <w:fldChar w:fldCharType="begin"/>
    </w:r>
    <w:r>
      <w:rPr>
        <w:sz w:val="20"/>
        <w:i/>
        <w:rFonts w:cs="Arial"/>
        <w:lang w:val="cs-CZ" w:eastAsia="cs-CZ"/>
      </w:rPr>
      <w:instrText xml:space="preserve"> NUMPAGES \* ARABIC </w:instrText>
    </w:r>
    <w:r>
      <w:rPr>
        <w:sz w:val="20"/>
        <w:i/>
        <w:rFonts w:cs="Arial"/>
        <w:lang w:val="cs-CZ" w:eastAsia="cs-CZ"/>
      </w:rPr>
      <w:fldChar w:fldCharType="separate"/>
    </w:r>
    <w:r>
      <w:rPr>
        <w:sz w:val="20"/>
        <w:i/>
        <w:rFonts w:cs="Arial"/>
        <w:lang w:val="cs-CZ" w:eastAsia="cs-CZ"/>
      </w:rPr>
      <w:t>93</w:t>
    </w:r>
    <w:r>
      <w:rPr>
        <w:sz w:val="20"/>
        <w:i/>
        <w:rFonts w:cs="Arial"/>
        <w:lang w:val="cs-CZ" w:eastAsia="cs-CZ"/>
      </w:rPr>
      <w:fldChar w:fldCharType="end"/>
    </w:r>
    <w:r>
      <w:rPr>
        <w:rFonts w:cs="Arial"/>
        <w:i/>
        <w:sz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i/>
        <w:i/>
        <w:sz w:val="20"/>
      </w:rPr>
    </w:pPr>
    <w:r>
      <w:rPr>
        <w:i/>
        <w:sz w:val="20"/>
      </w:rPr>
      <w:t>3 – Zpráva o činnosti Rady Olomouckého kraje</w:t>
    </w:r>
  </w:p>
  <w:p>
    <w:pPr>
      <w:pStyle w:val="Footer"/>
      <w:jc w:val="left"/>
      <w:rPr>
        <w:rFonts w:cs="Arial"/>
        <w:i/>
        <w:i/>
        <w:sz w:val="20"/>
      </w:rPr>
    </w:pPr>
    <w:r>
      <w:rPr>
        <w:rFonts w:cs="Arial"/>
        <w:i/>
        <w:sz w:val="20"/>
      </w:rPr>
      <w:t>Příloha č. 4 – Usnesení z 10. schůze Rady Olomouckého kraje ze dne 4. 4. 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3z1">
    <w:name w:val="WW8Num4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2"/>
      <w:sz w:val="22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2"/>
      <w:sz w:val="22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2"/>
      <w:sz w:val="22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TextChar">
    <w:name w:val="Text Char"/>
    <w:qFormat/>
    <w:rPr>
      <w:rFonts w:ascii="Arial" w:hAnsi="Arial" w:cs="Arial"/>
      <w:sz w:val="22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2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">
    <w:name w:val="tuntextchar5"/>
    <w:qFormat/>
    <w:rPr>
      <w:rFonts w:ascii="Arial" w:hAnsi="Arial" w:cs="Arial"/>
      <w:b/>
      <w:bCs/>
    </w:rPr>
  </w:style>
  <w:style w:type="character" w:styleId="Platne">
    <w:name w:val="platne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untextChar51">
    <w:name w:val="Tučný text Char5"/>
    <w:qFormat/>
    <w:rPr>
      <w:rFonts w:ascii="Arial" w:hAnsi="Arial" w:cs="Arial"/>
      <w:b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2"/>
      <w:lang w:val="en-US" w:eastAsia="en-US"/>
    </w:rPr>
  </w:style>
  <w:style w:type="character" w:styleId="Slo1textChar">
    <w:name w:val="Číslo1 text Char"/>
    <w:qFormat/>
    <w:rPr>
      <w:rFonts w:ascii="Arial" w:hAnsi="Arial" w:cs="Arial"/>
      <w:sz w:val="22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bCs/>
      <w:sz w:val="24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2"/>
      <w:lang w:val="en-US" w:eastAsia="en-US"/>
    </w:rPr>
  </w:style>
  <w:style w:type="character" w:styleId="Nadpis5Char">
    <w:name w:val="Nadpis 5 Char"/>
    <w:qFormat/>
    <w:rPr>
      <w:bCs/>
      <w:iCs/>
      <w:sz w:val="24"/>
      <w:szCs w:val="26"/>
    </w:rPr>
  </w:style>
  <w:style w:type="character" w:styleId="ZhlavChar1">
    <w:name w:val="Záhlaví Char1"/>
    <w:qFormat/>
    <w:rPr>
      <w:sz w:val="22"/>
      <w:szCs w:val="22"/>
    </w:rPr>
  </w:style>
  <w:style w:type="character" w:styleId="ZhlavChar2">
    <w:name w:val="Záhlaví Char2"/>
    <w:qFormat/>
    <w:rPr>
      <w:sz w:val="24"/>
      <w:szCs w:val="24"/>
    </w:rPr>
  </w:style>
  <w:style w:type="character" w:styleId="Nadpis4Char">
    <w:name w:val="Nadpis 4 Char"/>
    <w:qFormat/>
    <w:rPr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eastAsia="en-US" w:bidi="ar-SA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1text">
    <w:name w:val="Číslo1 text"/>
    <w:basedOn w:val="Text"/>
    <w:qFormat/>
    <w:pPr>
      <w:numPr>
        <w:ilvl w:val="0"/>
        <w:numId w:val="2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2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Psmeno2text">
    <w:name w:val="Písmeno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70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/>
    <w:rPr>
      <w:b/>
      <w:sz w:val="18"/>
      <w:szCs w:val="20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Zkladntextodsazendek">
    <w:name w:val="Základní text odsazený řádek"/>
    <w:basedOn w:val="Text"/>
    <w:qFormat/>
    <w:pPr>
      <w:spacing w:before="0" w:after="120"/>
      <w:ind w:left="567" w:hanging="0"/>
    </w:pPr>
    <w:rPr/>
  </w:style>
  <w:style w:type="paragraph" w:styleId="Slo2text">
    <w:name w:val="Číslo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Tunpodtrentext">
    <w:name w:val="Tučný podtržený text"/>
    <w:basedOn w:val="Text"/>
    <w:qFormat/>
    <w:pPr/>
    <w:rPr>
      <w:b/>
      <w:u w:val="single"/>
    </w:rPr>
  </w:style>
  <w:style w:type="paragraph" w:styleId="Hlavikaadresapjemce">
    <w:name w:val="Hlavička adresa příjemce"/>
    <w:basedOn w:val="Text"/>
    <w:qFormat/>
    <w:pPr>
      <w:widowControl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  <w:sz w:val="20"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</w:pPr>
    <w:rPr/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spacing w:before="0" w:after="12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Tabulkaodsazen1text">
    <w:name w:val="Tabulka odsazený1 text"/>
    <w:basedOn w:val="Text"/>
    <w:qFormat/>
    <w:pPr>
      <w:spacing w:before="0" w:after="120"/>
      <w:ind w:left="567" w:hanging="0"/>
    </w:pPr>
    <w:rPr/>
  </w:style>
  <w:style w:type="paragraph" w:styleId="Tabulkatuntext">
    <w:name w:val="Tabulka tučný text"/>
    <w:basedOn w:val="Text"/>
    <w:qFormat/>
    <w:pPr>
      <w:jc w:val="left"/>
    </w:pPr>
    <w:rPr>
      <w:b/>
    </w:rPr>
  </w:style>
  <w:style w:type="paragraph" w:styleId="Tabulkatuntextnasted">
    <w:name w:val="Tabulka tučný text na střed"/>
    <w:basedOn w:val="Text"/>
    <w:qFormat/>
    <w:pPr>
      <w:jc w:val="center"/>
    </w:pPr>
    <w:rPr>
      <w:b/>
    </w:rPr>
  </w:style>
  <w:style w:type="paragraph" w:styleId="Tabulkaznak1text">
    <w:name w:val="Tabulka znak1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Tabulkaznak2text">
    <w:name w:val="Tabulka znak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Tuntextnasted">
    <w:name w:val="Tučný text na střed"/>
    <w:basedOn w:val="Text"/>
    <w:qFormat/>
    <w:pPr>
      <w:spacing w:before="240" w:after="240"/>
      <w:jc w:val="center"/>
    </w:pPr>
    <w:rPr>
      <w:b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Mstoadatumvlevo">
    <w:name w:val="Místo a datum vlevo"/>
    <w:basedOn w:val="Text"/>
    <w:qFormat/>
    <w:pPr>
      <w:spacing w:before="600" w:after="96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Radapedkld">
    <w:name w:val="Rada předkládá"/>
    <w:basedOn w:val="Text"/>
    <w:qFormat/>
    <w:pPr>
      <w:widowControl/>
      <w:spacing w:before="0" w:after="240"/>
      <w:ind w:left="6238" w:hanging="1418"/>
      <w:jc w:val="left"/>
    </w:pPr>
    <w:rPr>
      <w:rFonts w:cs="Arial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  <w:sz w:val="24"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  <w:sz w:val="24"/>
    </w:rPr>
  </w:style>
  <w:style w:type="paragraph" w:styleId="Slo1tuntext">
    <w:name w:val="Číslo1 tučný text"/>
    <w:basedOn w:val="Text"/>
    <w:qFormat/>
    <w:pPr>
      <w:numPr>
        <w:ilvl w:val="0"/>
        <w:numId w:val="20"/>
      </w:numPr>
      <w:spacing w:before="0" w:after="120"/>
    </w:pPr>
    <w:rPr>
      <w:b/>
    </w:rPr>
  </w:style>
  <w:style w:type="paragraph" w:styleId="Radatermn1">
    <w:name w:val="Rada termín1"/>
    <w:basedOn w:val="Text"/>
    <w:qFormat/>
    <w:pPr>
      <w:spacing w:before="0" w:after="120"/>
      <w:ind w:left="540" w:hanging="540"/>
    </w:pPr>
    <w:rPr>
      <w:rFonts w:cs="Arial"/>
      <w:szCs w:val="22"/>
    </w:rPr>
  </w:style>
  <w:style w:type="paragraph" w:styleId="Tabulkaslo1tuntext">
    <w:name w:val="Tabulka číslo1 tučný text"/>
    <w:basedOn w:val="Text"/>
    <w:qFormat/>
    <w:pPr>
      <w:numPr>
        <w:ilvl w:val="0"/>
        <w:numId w:val="7"/>
      </w:numPr>
      <w:spacing w:before="40" w:after="40"/>
    </w:pPr>
    <w:rPr>
      <w:b/>
    </w:rPr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9"/>
      </w:numPr>
      <w:spacing w:before="40" w:after="40"/>
    </w:pPr>
    <w:rPr/>
  </w:style>
  <w:style w:type="paragraph" w:styleId="Radazpracoval1">
    <w:name w:val="Rada zpracoval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600" w:after="120"/>
    </w:pPr>
    <w:rPr>
      <w:u w:val="single"/>
    </w:rPr>
  </w:style>
  <w:style w:type="paragraph" w:styleId="Hlavikaznaka">
    <w:name w:val="Hlavička značka"/>
    <w:basedOn w:val="Text"/>
    <w:qFormat/>
    <w:pPr>
      <w:spacing w:before="0" w:after="240"/>
    </w:pPr>
    <w:rPr/>
  </w:style>
  <w:style w:type="paragraph" w:styleId="Tabulkatext">
    <w:name w:val="Tabulka text"/>
    <w:basedOn w:val="Text"/>
    <w:qFormat/>
    <w:pPr>
      <w:jc w:val="left"/>
    </w:pPr>
    <w:rPr/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2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70"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lavikaznakanadpis">
    <w:name w:val="Hlavička značka nadpis"/>
    <w:basedOn w:val="Text"/>
    <w:qFormat/>
    <w:pPr/>
    <w:rPr>
      <w:sz w:val="18"/>
    </w:rPr>
  </w:style>
  <w:style w:type="paragraph" w:styleId="Hlavikaznakatext">
    <w:name w:val="Hlavička značka text"/>
    <w:basedOn w:val="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"/>
    <w:pPr>
      <w:tabs>
        <w:tab w:val="clear" w:pos="567"/>
        <w:tab w:val="center" w:pos="4536" w:leader="none"/>
        <w:tab w:val="right" w:pos="9072" w:leader="none"/>
      </w:tabs>
      <w:jc w:val="center"/>
    </w:pPr>
    <w:rPr/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1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1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9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2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9"/>
      </w:numPr>
    </w:pPr>
    <w:rPr/>
  </w:style>
  <w:style w:type="paragraph" w:styleId="Radaodpovd1">
    <w:name w:val="Rada odpovídá1"/>
    <w:basedOn w:val="Text"/>
    <w:qFormat/>
    <w:pPr/>
    <w:rPr/>
  </w:style>
  <w:style w:type="paragraph" w:styleId="Zastupitelstvonadpisusnesen">
    <w:name w:val="Zastupitelstvo nadpis usnesení"/>
    <w:basedOn w:val="Text"/>
    <w:qFormat/>
    <w:pPr>
      <w:spacing w:before="120" w:after="120"/>
      <w:jc w:val="center"/>
    </w:pPr>
    <w:rPr>
      <w:b/>
      <w:sz w:val="24"/>
    </w:rPr>
  </w:style>
  <w:style w:type="paragraph" w:styleId="Zastupitelstvodvodovzprva">
    <w:name w:val="Zastupitelstvo důvodová zpráva"/>
    <w:basedOn w:val="Normal"/>
    <w:qFormat/>
    <w:pPr>
      <w:widowControl w:val="false"/>
      <w:spacing w:before="360" w:after="360"/>
      <w:jc w:val="both"/>
    </w:pPr>
    <w:rPr>
      <w:rFonts w:ascii="Arial" w:hAnsi="Arial" w:cs="Arial"/>
      <w:b/>
      <w:szCs w:val="20"/>
      <w:lang w:val="en-US" w:eastAsia="en-US"/>
    </w:rPr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pracoval2">
    <w:name w:val="Zpracoval2"/>
    <w:basedOn w:val="Normal"/>
    <w:qFormat/>
    <w:pPr>
      <w:ind w:left="6237" w:hanging="0"/>
    </w:pPr>
    <w:rPr>
      <w:rFonts w:ascii="Arial" w:hAnsi="Arial" w:cs="Arial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stupitelstvoodpovd1">
    <w:name w:val="Zastupitelstvo odpovídá1"/>
    <w:basedOn w:val="Text"/>
    <w:qFormat/>
    <w:pPr/>
    <w:rPr>
      <w:sz w:val="24"/>
    </w:rPr>
  </w:style>
  <w:style w:type="paragraph" w:styleId="Zastupitelstvotermn1">
    <w:name w:val="Zastupitelstvo termín1"/>
    <w:basedOn w:val="Text"/>
    <w:qFormat/>
    <w:pPr>
      <w:spacing w:before="0" w:after="120"/>
    </w:pPr>
    <w:rPr>
      <w:sz w:val="24"/>
    </w:rPr>
  </w:style>
  <w:style w:type="paragraph" w:styleId="Radabodschze1">
    <w:name w:val="radabodschze"/>
    <w:basedOn w:val="Normal"/>
    <w:qFormat/>
    <w:pPr>
      <w:spacing w:before="480" w:after="480"/>
      <w:ind w:left="851" w:hanging="851"/>
      <w:jc w:val="both"/>
    </w:pPr>
    <w:rPr>
      <w:rFonts w:ascii="Arial" w:hAnsi="Arial" w:cs="Arial"/>
      <w:b/>
      <w:bCs/>
      <w:sz w:val="28"/>
      <w:szCs w:val="28"/>
    </w:rPr>
  </w:style>
  <w:style w:type="paragraph" w:styleId="Slo1text1">
    <w:name w:val="slo1text"/>
    <w:basedOn w:val="Normal"/>
    <w:qFormat/>
    <w:pPr>
      <w:numPr>
        <w:ilvl w:val="0"/>
        <w:numId w:val="21"/>
      </w:numPr>
      <w:spacing w:before="0" w:after="120"/>
      <w:jc w:val="both"/>
    </w:pPr>
    <w:rPr>
      <w:rFonts w:ascii="Arial" w:hAnsi="Arial" w:cs="Arial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stupitelstvoploha1">
    <w:name w:val="Zastupitelstvo příloha č.1"/>
    <w:basedOn w:val="Text"/>
    <w:qFormat/>
    <w:pPr>
      <w:numPr>
        <w:ilvl w:val="0"/>
        <w:numId w:val="23"/>
      </w:numPr>
      <w:spacing w:before="0" w:after="120"/>
    </w:pPr>
    <w:rPr>
      <w:sz w:val="24"/>
      <w:u w:val="single"/>
    </w:rPr>
  </w:style>
  <w:style w:type="paragraph" w:styleId="Radaploha1">
    <w:name w:val="Rada příloha č.1"/>
    <w:basedOn w:val="Normal"/>
    <w:qFormat/>
    <w:pPr>
      <w:widowControl w:val="false"/>
      <w:tabs>
        <w:tab w:val="left" w:pos="567" w:leader="none"/>
      </w:tabs>
      <w:spacing w:before="0" w:after="120"/>
      <w:ind w:left="567" w:hanging="567"/>
      <w:jc w:val="both"/>
    </w:pPr>
    <w:rPr>
      <w:rFonts w:ascii="Arial" w:hAnsi="Arial" w:cs="Arial"/>
      <w:sz w:val="22"/>
      <w:szCs w:val="20"/>
      <w:u w:val="single"/>
    </w:rPr>
  </w:style>
  <w:style w:type="paragraph" w:styleId="Podtren1">
    <w:name w:val="podtren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Radatermn11">
    <w:name w:val="radatermn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Zkladntext22">
    <w:name w:val="Základní text 22"/>
    <w:basedOn w:val="TextBody"/>
    <w:qFormat/>
    <w:pPr>
      <w:spacing w:before="0" w:after="0"/>
      <w:ind w:left="1701" w:hanging="1701"/>
    </w:pPr>
    <w:rPr/>
  </w:style>
  <w:style w:type="paragraph" w:styleId="Zastupitelstvonzevusnesen">
    <w:name w:val="Zastupitelstvo název usnesení"/>
    <w:basedOn w:val="Normal"/>
    <w:qFormat/>
    <w:pPr>
      <w:keepNext w:val="true"/>
      <w:keepLines/>
      <w:widowControl w:val="false"/>
      <w:tabs>
        <w:tab w:val="clear" w:pos="567"/>
        <w:tab w:val="left" w:pos="1701" w:leader="none"/>
        <w:tab w:val="left" w:pos="2268" w:leader="none"/>
      </w:tabs>
      <w:spacing w:before="120" w:after="120"/>
      <w:ind w:left="1701" w:hanging="1701"/>
      <w:jc w:val="both"/>
    </w:pPr>
    <w:rPr>
      <w:rFonts w:ascii="Arial" w:hAnsi="Arial" w:cs="Arial"/>
      <w:b/>
      <w:szCs w:val="20"/>
    </w:rPr>
  </w:style>
  <w:style w:type="paragraph" w:styleId="Kuok">
    <w:name w:val="kuok"/>
    <w:basedOn w:val="Normal"/>
    <w:qFormat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2">
    <w:name w:val="nadpis2"/>
    <w:basedOn w:val="Normal"/>
    <w:qFormat/>
    <w:pPr/>
    <w:rPr>
      <w:rFonts w:ascii="Arial" w:hAnsi="Arial" w:cs="Arial"/>
      <w:sz w:val="22"/>
      <w:szCs w:val="22"/>
    </w:rPr>
  </w:style>
  <w:style w:type="paragraph" w:styleId="Normln">
    <w:name w:val="normální"/>
    <w:basedOn w:val="Normal"/>
    <w:qFormat/>
    <w:pPr>
      <w:tabs>
        <w:tab w:val="clear" w:pos="567"/>
        <w:tab w:val="left" w:pos="284" w:leader="none"/>
      </w:tabs>
      <w:autoSpaceDE w:val="false"/>
      <w:spacing w:before="0" w:after="120"/>
      <w:jc w:val="both"/>
    </w:pPr>
    <w:rPr>
      <w:rFonts w:ascii="Arial" w:hAnsi="Arial" w:cs="Arial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">
    <w:name w:val="nadpis"/>
    <w:basedOn w:val="Normal"/>
    <w:next w:val="Nzvy"/>
    <w:qFormat/>
    <w:pPr>
      <w:jc w:val="center"/>
    </w:pPr>
    <w:rPr>
      <w:rFonts w:ascii="Arial" w:hAnsi="Arial" w:cs="Arial"/>
      <w:b/>
      <w:caps/>
      <w:sz w:val="36"/>
      <w:szCs w:val="20"/>
    </w:rPr>
  </w:style>
  <w:style w:type="paragraph" w:styleId="Nzvy">
    <w:name w:val="názvy"/>
    <w:basedOn w:val="Normal"/>
    <w:qFormat/>
    <w:pPr/>
    <w:rPr>
      <w:rFonts w:ascii="Arial" w:hAnsi="Arial" w:cs="Arial"/>
      <w:b/>
    </w:rPr>
  </w:style>
  <w:style w:type="paragraph" w:styleId="Nzvy2">
    <w:name w:val="názvy2"/>
    <w:basedOn w:val="Nzvy"/>
    <w:qFormat/>
    <w:pPr/>
    <w:rPr>
      <w:b w:val="false"/>
    </w:rPr>
  </w:style>
  <w:style w:type="paragraph" w:styleId="Nzvy3">
    <w:name w:val="názvy3"/>
    <w:basedOn w:val="Nadpis2"/>
    <w:qFormat/>
    <w:pPr/>
    <w:rPr/>
  </w:style>
  <w:style w:type="paragraph" w:styleId="Przdn">
    <w:name w:val="prázdné"/>
    <w:basedOn w:val="Nadpis"/>
    <w:qFormat/>
    <w:pPr>
      <w:jc w:val="left"/>
    </w:pPr>
    <w:rPr>
      <w:b w:val="false"/>
      <w:i/>
      <w:caps w:val="false"/>
      <w:smallCaps w:val="false"/>
      <w:sz w:val="22"/>
    </w:rPr>
  </w:style>
  <w:style w:type="paragraph" w:styleId="Text1">
    <w:name w:val="text"/>
    <w:basedOn w:val="Nzvy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idenceSeznamUsneseni_R_O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21:00Z</dcterms:created>
  <dc:creator>kozikova</dc:creator>
  <dc:description/>
  <cp:keywords/>
  <dc:language>en-US</dc:language>
  <cp:lastModifiedBy>Dresslerová Veronika</cp:lastModifiedBy>
  <cp:lastPrinted>2013-04-08T09:36:00Z</cp:lastPrinted>
  <dcterms:modified xsi:type="dcterms:W3CDTF">2013-04-08T07:53:00Z</dcterms:modified>
  <cp:revision>16</cp:revision>
  <dc:subject/>
  <dc:title>USNESENÍ z číslo jednání</dc:title>
</cp:coreProperties>
</file>