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ktuální úko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2/12/2012</w:t>
            </w:r>
            <w:r>
              <w:rPr>
                <w:rFonts w:cs="Arial" w:ascii="Arial" w:hAnsi="Arial"/>
              </w:rPr>
              <w:t xml:space="preserve"> ze dne 21. 12. 2012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3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5 </w:t>
            </w:r>
            <w:r>
              <w:rPr/>
              <w:t>ukládá Radě Olomouckého kraje předložit Zastupitelstvu Olomouckého kraje ihned po obdržení rozpisu z Ministerstva školství, mládeže a tělovýchovy ČR rozdělení dotace na přímé náklady na vzdělávání,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Ing. Zdeněk Švec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26. 4.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Předkládáno ZOK dne 26. 4. 2013 pod bodem 10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3/23/2013</w:t>
            </w:r>
            <w:r>
              <w:rPr>
                <w:rFonts w:cs="Arial" w:ascii="Arial" w:hAnsi="Arial"/>
              </w:rPr>
              <w:t xml:space="preserve"> ze dne 22. 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Prominutí povinnosti odvodu za porušení rozpočtové kázně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bod 3. </w:t>
            </w:r>
            <w:r>
              <w:rPr>
                <w:rFonts w:cs="Arial" w:ascii="Arial" w:hAnsi="Arial"/>
              </w:rPr>
              <w:t>ukládá informovat o přijatém usnesení příjemce dle bodu 2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Mgr. Radovan Rašťák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26. 4.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ace o přijatém usnesení organizacím odeslána dne 8. 3. 201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3/30/2013</w:t>
            </w:r>
            <w:r>
              <w:rPr>
                <w:rFonts w:cs="Arial" w:ascii="Arial" w:hAnsi="Arial"/>
              </w:rPr>
              <w:t xml:space="preserve"> ze dne 22. 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inutí povinnosti odvodu za porušení rozpočtové kázně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3 </w:t>
            </w:r>
            <w:r>
              <w:rPr/>
              <w:t>ukládá informovat o přijatém usnesení Myslivecké sdružení Hrubý les v Citově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Mgr. Radovan Rašťák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Informace o přijatém usnesení byla zaslána Mysliveckému sdružení Hrubý les v Citově dne 26. 2. 2013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3/33/2013</w:t>
            </w:r>
            <w:r>
              <w:rPr>
                <w:rFonts w:cs="Arial" w:ascii="Arial" w:hAnsi="Arial"/>
              </w:rPr>
              <w:t xml:space="preserve"> ze dne 22. 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ční program Olomouckého kraje pro oblast protidrogové prevence pro rok 2013 - vyhlášení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4 </w:t>
            </w:r>
            <w:r>
              <w:rPr/>
              <w:t>ukládá vyhlásit Dotační program Olomouckého kraje pro oblast protidrogové prevence pro rok 2013 dle bodu 3 tohoto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MUDr. Michael Fischer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tační program Olomouckého kraje pro oblast protidrogové prevence pro rok 2013 byl vyhlášen dne 26. 2. 2013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3/39/2013</w:t>
            </w:r>
            <w:r>
              <w:rPr>
                <w:rFonts w:cs="Arial" w:ascii="Arial" w:hAnsi="Arial"/>
              </w:rPr>
              <w:t xml:space="preserve"> ze dne 22. 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ba přísedících Krajského soudu v Ostravě, pobočky v Olomouci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3 </w:t>
            </w:r>
            <w:r>
              <w:rPr/>
              <w:t>ukládá zaslat Krajskému soudu v Ostravě výpis tohoto usnesení Zastupitelstva Olomouckého kraje o volbě přísedících pro další volební období spolu s podkladovými materiály ke zvoleným přísedícím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Výpis usnesení o volbě přísedících pro další volební období spolu s podkladovými materiály ke zvoleným přísedícím byl zaslán Krajskému soudu v Ostravě dne 26. 2. 2013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3/40/2013</w:t>
            </w:r>
            <w:r>
              <w:rPr>
                <w:rFonts w:cs="Arial" w:ascii="Arial" w:hAnsi="Arial"/>
              </w:rPr>
              <w:t xml:space="preserve"> ze dne 22. 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SENICKÁ NEMOCNICE, spol. s r.o. – spolufinancování projektu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5 </w:t>
            </w:r>
            <w:r>
              <w:rPr/>
              <w:t>ukládá sdělit JESENICKÉ NEMOCNICI, spol. s r.o., stanovisko Olomouckého kraje dle bodu 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novisko Olomouckého kraje bylo odesláno JESENICKÉ NEMOCNICI, spol. s r. o. dne 26. 2. 2013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Čtvrtletní úkol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22/16/2011</w:t>
            </w:r>
            <w:r>
              <w:rPr>
                <w:rFonts w:cs="Arial" w:ascii="Arial" w:hAnsi="Arial"/>
              </w:rPr>
              <w:t xml:space="preserve"> ze dne 16. 12. 2011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2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bod 6. </w:t>
            </w:r>
            <w:r>
              <w:rPr>
                <w:rFonts w:cs="Arial" w:ascii="Arial" w:hAnsi="Arial"/>
              </w:rPr>
              <w:t>ukládá Radě Olomouckého kraje informovat Zastupitelstvo Olomouckého kraje čtvrtletně o vývoji rozpočtu Olomouckého kraje v roce 2012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čtvrtlet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Závěrečný účet za rok 2012 bude předložen Zastupitelstvu Olomouckého kraje dne 28. 6. 2013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2/12/2012</w:t>
            </w:r>
            <w:r>
              <w:rPr>
                <w:rFonts w:cs="Arial" w:ascii="Arial" w:hAnsi="Arial"/>
              </w:rPr>
              <w:t xml:space="preserve"> ze dne 21. 12. 2012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3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6 </w:t>
            </w:r>
            <w:r>
              <w:rPr/>
              <w:t>ukládá Radě Olomouckého kraje informovat Zastupitelstvo Olomouckého kraje čtvrtletně o vývoji rozpočtu Olomouckého kraje v roce 2013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čtvrtlet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Vývoj rozpočtu Olomouckého kraje v roce 2013 bude předložen Zastupitelstvu Olomouckého kraje dne 28. 6. 2013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00" w:leader="none"/>
        <w:tab w:val="right" w:pos="9057" w:leader="none"/>
      </w:tabs>
      <w:rPr/>
    </w:pPr>
    <w:r>
      <w:rPr>
        <w:rFonts w:cs="Arial" w:ascii="Arial" w:hAnsi="Arial"/>
        <w:i/>
        <w:sz w:val="20"/>
        <w:szCs w:val="20"/>
      </w:rPr>
      <w:t xml:space="preserve">Rada Olomouckého kraje 26. 4. 2013 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i/>
        <w:sz w:val="20"/>
        <w:szCs w:val="20"/>
      </w:rPr>
      <w:t>2 – Kontrola plnění usnesení Zastupitelstva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islovania">
    <w:name w:val="Cislovani 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ZpravaPlneni_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1:00Z</dcterms:created>
  <dc:creator>Gavendová Veronika</dc:creator>
  <dc:description/>
  <cp:keywords/>
  <dc:language>en-US</dc:language>
  <cp:lastModifiedBy>Calábková Lucie</cp:lastModifiedBy>
  <cp:lastPrinted>2013-04-04T15:34:00Z</cp:lastPrinted>
  <dcterms:modified xsi:type="dcterms:W3CDTF">2013-04-04T13:34:00Z</dcterms:modified>
  <cp:revision>6</cp:revision>
  <dc:subject/>
  <dc:title>UR/38/23/2002</dc:title>
</cp:coreProperties>
</file>