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4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6. 4. 2013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3 ke smlouvě o zajištění financování Regionálního operačního programu Střední Morava Olomouckým kraj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finančního příspěvku z rozpočtu Olomouckého kraje (Klub českých turistů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artnerství v projektu Místní partnerství zaměstnano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spolupráci s ORP k projektu „Nástroje ÚAP“ (územně analytické podklady), jako součást projektu „Rozvoj služeb </w:t>
              <w:br/>
              <w:t>e-Governmentu v Olomouckém kraji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y o spolupráci při poskytování zdravotnické záchranné služby se sousedními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rozpočtové změny – DODAT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- rozpočtové změny - DODATEK č. 2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3 – dotace z Ministerstva práce a 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3 –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příspěvek městu Hranice, obci Troubelice, obci Skorošice, obci Moř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žádost obce Bohuslav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- plnění rozpočtu k 31. 3.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yřazení majetku Olomouckého kraje předaného k hospodaření Základní umělecké škole Uničov, příspěvkové organizaci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činnosti Olomouckého kraje v oblasti prevence bezpečnosti provozu na pozemních komunikacích kraje v roce 2012 a zabezpečení činnosti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 o zajištění stabilního financování dopravní obslužnosti veřejnou regionální železniční osobní dopravou – aktuální inform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is rozpočtu škol a školských zařízení v působnosti Olomouckého kraje n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ýroční zpráva o stavu a rozvoji vzdělávací soustavy v Olomouckém kraji za školní rok 2011/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 v oblasti kultury – obec Bílá Vo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měny zřizovacích listin příspěvkových organizací v oblasti kul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lomouckého kraje na realizaci koncertů k významným příležitost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minutí povinnosti odvodu za porušení rozpočtové kázně v oblasti kultury – TJ Sokol Skalič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účelu využití části dotace poskytnuté obci Doloplazy z Fondu na podporu výstavby a obnovy vodohospodářské infrastruktury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e z Fondu na podporu výstavby a obnovy vodohospodářské infrastruktury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ch příspěvků na hospodaření v lesích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hejtmana Olomouckého kraje za práci ve prospěch osob se zdravotním postižením za rok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řizovací listiny příspěvkové organizace v sociální obla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3 – vyhodnocení žádost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zdravotnictví pro rok 2013 -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zřizovacích listin příspěvkových organizací ve zdravotnictv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ální agentura pro rozvoj Střední Moravy - žádost o finanční příspěv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2013 - vyhodnocení žádostí o příspěv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ky z dotačního programu „Podpora rozvoje zahraničních vztahů Olomouckého kraje“ pro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ky z rozpočtu Olomouckého kraje pro Turistická informační centra na území Olomouckého kraje n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egionální akce cestovního ruchu navržené k podpoře Olomouckým krajem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vání složek integrovaného záchranného systému Olomouckého kraje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3 - I. etap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na pořízení nové cisternové automobilové stříkačky z rozpočtu Olomouckého kraje se státní dotací pro jednotky sborů dobrovolných hasičů obcí Olomouckého kraje na období 2013 -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cí řád Zastupitelstva Olomouckého kraje – </w:t>
            </w:r>
            <w:r>
              <w:rPr>
                <w:rFonts w:cs="Arial" w:ascii="Arial" w:hAnsi="Arial"/>
                <w:b/>
                <w:u w:val="single"/>
              </w:rPr>
              <w:t>staženo během projednáv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Olomouckého kraje do realizace preventivních opatření proti kalamitnímu přemnožení komár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– Informace o stavbách na státní silniční a železniční infrastruktuře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ůzné – Zájmové sdružení právnických osob OK4Inovace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Mazu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ůzné – Informace o jednání s firmou Vítkovice Machinery Group ve věci představení možnosti realizace investičního záměru výstavby zařízení na energetické využití odpadů v Mohelnici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ROK 26. 4. 2013</w:t>
    </w:r>
  </w:p>
  <w:p>
    <w:pPr>
      <w:pStyle w:val="Footer"/>
      <w:rPr/>
    </w:pPr>
    <w:r>
      <w:rPr>
        <w:sz w:val="24"/>
        <w:szCs w:val="24"/>
      </w:rPr>
      <w:t>Aktualizováno na mimořádné schůzi Rady Olomouckého kraje dne 26. 4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stupitelstvoslobodu">
    <w:name w:val="Zastupitelstvo číslo bodu"/>
    <w:basedOn w:val="Normal"/>
    <w:qFormat/>
    <w:pPr>
      <w:widowControl w:val="false"/>
      <w:spacing w:before="0" w:after="240"/>
      <w:jc w:val="right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8:00Z</dcterms:created>
  <dc:creator>Dresslerová Veronika</dc:creator>
  <dc:description/>
  <cp:keywords/>
  <dc:language>en-US</dc:language>
  <cp:lastModifiedBy>Dresslerová Veronika</cp:lastModifiedBy>
  <cp:lastPrinted>2013-04-23T08:52:00Z</cp:lastPrinted>
  <dcterms:modified xsi:type="dcterms:W3CDTF">2013-05-15T06:08:00Z</dcterms:modified>
  <cp:revision>15</cp:revision>
  <dc:subject/>
  <dc:title>18</dc:title>
</cp:coreProperties>
</file>