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ložen materiál s žádostí o poskytnutí finančního daru z rozpočtu Olomouckého kraje „České republice – Hasičskému záchrannému sboru Olomouckého kraje“. Jedná se o žádost, která byla projednána na Bezpečnostní radě Olomouckého kraje dne 11. 12. 2017 usnesením č. BRK/05/09/2017 a odsouhlasena Radou Olomouckého kraje dne 22. 1. 2018 usnesením č. UR/33/7/2018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důvodnění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Hasičský záchranný sbor Olomouckého kraje zajišť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prá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Olomouckým kra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v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ít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ze</w:t>
      </w:r>
      <w:r>
        <w:rPr>
          <w:rFonts w:cs="Arial" w:ascii="Arial" w:hAnsi="Arial"/>
        </w:rPr>
        <w:t xml:space="preserve">. Nezbytnost realizace sítě Krize a propojení potvrdila také mnohá cvičení orgánů krizového řízení kraje a obcí s rozšířenou působností např. „Dálnice 2011“, „Morava 2012“, „Jeseníky 2013“, „Rafex 2014“, „Power Outage 2015“, „Voda 2016“ nebo „Povodeň 2017“, FOREST FIRE 2017, PACIENT 2017 a cvičení štábů ORP včetně dalších cvičení krizových štábů a stálých pracovních skupin, která jsou v souladu s platnou legislativou. 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  <w:shd w:fill="FFFF00" w:val="clear"/>
        </w:rPr>
      </w:pPr>
      <w:r>
        <w:rPr>
          <w:rFonts w:cs="Arial"/>
          <w:b w:val="false"/>
          <w:szCs w:val="24"/>
        </w:rPr>
        <w:t xml:space="preserve">V rámci řešení mimořádných událostí a cvičení jsou využívány aplikace sítě Krize (karty obcí, Geografický Informační Systém (GINA), zápis činnosti krizových štábů apod.), prostřednictvím sítě probíhala datová i hlasová komunikace včetně telefonických konferencí mezi jednotlivými krizovými štáb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Hasičský záchranný sbor Olomouckého kraje (dále jen „HZS OK“) zajišťuje </w:t>
        <w:br/>
        <w:t>i nadstandardní informování starostů o vzniku mimořádné události v obci prostřednictvím SMS. Náklady na tyto výdaje nejsou zahrnuty v rozpočtu HZS OK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>S</w:t>
      </w:r>
      <w:r>
        <w:rPr>
          <w:rFonts w:cs="Arial" w:ascii="Arial" w:hAnsi="Arial"/>
          <w:b/>
        </w:rPr>
        <w:t>í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z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ůležit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díln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část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j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lož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grova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chran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ystém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třednictv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ho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stroje</w:t>
      </w:r>
      <w:r>
        <w:rPr>
          <w:rFonts w:eastAsia="Arial" w:cs="Arial" w:ascii="Arial" w:hAnsi="Arial"/>
          <w:b/>
        </w:rPr>
        <w:t xml:space="preserve"> mezi sebou komunikují </w:t>
      </w:r>
      <w:r>
        <w:rPr>
          <w:rFonts w:cs="Arial" w:ascii="Arial" w:hAnsi="Arial"/>
          <w:b/>
        </w:rPr>
        <w:t>následujíc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jekty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ř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k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e (dále jen KÚO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ředitelství policie Olomouckého kraje (dále jen KŘP O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ba, p. o. (dále jen ZZS O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k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e (dále jen HZS O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tatutární </w:t>
      </w:r>
      <w:r>
        <w:rPr>
          <w:rFonts w:cs="Arial" w:ascii="Arial" w:hAnsi="Arial"/>
        </w:rPr>
        <w:t>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 (dále jen město Olomouc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 (dále jen MěP Ol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Kraj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gienic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ice Olomouckého kraje se sídlem v Olomouci (dále jen KHS O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Statutární 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 (dále jen město Prostějo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Měst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</w:t>
      </w:r>
      <w:r>
        <w:rPr>
          <w:rFonts w:eastAsia="Arial" w:cs="Arial" w:ascii="Arial" w:hAnsi="Arial"/>
        </w:rPr>
        <w:t xml:space="preserve"> (dále jen MěP PR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územní od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 (dále jen HZS ÚO Prostějo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Statutár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rov (dále jen město Přero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, územní odbor Přerov (dále jen HZS OK ÚO Přero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/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, územní odbor </w:t>
      </w:r>
      <w:r>
        <w:rPr>
          <w:rFonts w:cs="Arial" w:ascii="Arial" w:hAnsi="Arial"/>
        </w:rPr>
        <w:t>Šumperk (dále jen HZS OK ÚO Šumper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Mohelnice (dále jen město Mohelnic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Městský úřad Šumperk (dále jen město Šumper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nzi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d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s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ístě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jektech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Vodá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a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vln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j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r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RC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ranzit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t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Univerz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ckého</w:t>
      </w:r>
      <w:r>
        <w:rPr>
          <w:rFonts w:eastAsia="Arial" w:cs="Arial" w:ascii="Arial" w:hAnsi="Arial"/>
        </w:rPr>
        <w:t xml:space="preserve"> v Olomouci (dále jen UPOL) – </w:t>
      </w:r>
      <w:r>
        <w:rPr>
          <w:rFonts w:cs="Arial" w:ascii="Arial" w:hAnsi="Arial"/>
        </w:rPr>
        <w:t>při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u</w:t>
      </w:r>
      <w:r>
        <w:rPr>
          <w:rFonts w:eastAsia="Arial" w:cs="Arial" w:ascii="Arial" w:hAnsi="Arial"/>
        </w:rPr>
        <w:t xml:space="preserve"> </w:t>
        <w:br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demick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NE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ov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drž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t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šťová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ní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ZS O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jednotlivých položek:</w:t>
      </w:r>
    </w:p>
    <w:p>
      <w:pPr>
        <w:pStyle w:val="Normal"/>
        <w:numPr>
          <w:ilvl w:val="0"/>
          <w:numId w:val="46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dpora software geografického informačního systému pro složky IZ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 záchranný sbor Olomouckého kraje (dále jen HZS OK) provozuje technologii Geografických informačních systémů, na kterou se připojují složky IZS a sdílejí společné mapové podklady a geografická data na mapových serverech s aplikacemi ArcGIS. Na tyto servery se připojují dílčí pracoviště složek IZS, jejich operační střediska, dispečinky a využívají tyto aplikace. GIS je zásadně využíván pro krizové řízení a havarijní plánování. HZS OK provádí kompletní provozní údržbu, vkládání dat a programování kompozic. V případě technických problémů takto kriticky provozovaných aplikací (operační střediska, dispečinky, výjezdová pracoviště, krizové štáby) je nezbytné mít definovanou dobu odezvy servisní organizace a dostupnost nových verzí software dle změn legislativy či podmínek provozu systému. Vzhledem k tomu, že licence vlastní HZS OK, technickou podporu může financovat jen HZS O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ční platba za kmitočty pro mikrovlnné spoje, za pronájem optických tras pro krizovou síť a obměna informačních komunikačních technologií a síťových prvků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části je především platba kmitočtů pro mikrovlnné spoje a optické trasy, obměna ICT na krizových pracovištích HZS OK a podpora provozu sítě. Český telekomunikační úřad (dále jen ČTU) přidělil HZS OK kmitočty pro provoz mikrovlnného spoje mezi: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284" w:leader="none"/>
          <w:tab w:val="left" w:pos="851" w:leader="none"/>
          <w:tab w:val="left" w:pos="1800" w:leader="none"/>
        </w:tabs>
        <w:suppressAutoHyphens w:val="true"/>
        <w:spacing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Vodárnou v Olomouci a radnicí města Prostějov pro připojení krizového štábu města Prostějov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800" w:leader="none"/>
        </w:tabs>
        <w:suppressAutoHyphens w:val="true"/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árnou v Olomouci a krizovým štábem města Přerov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rovlnné spoje udržuje v provozu HZS OK. Rozhodnutím Českého telekomunikačního úřadu (díle jen ČTU), jsou kmitočty přiděleny HZS OK, z tohoto důvodu není možné hrazení jiným subjektem. Město Prostějov přispívá vlastní péčí na provoz a údržbu mikrovlnného spoje mezi radnicí v města Prostějov a štábem u HZS ÚO Prostějov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Město Přerov přispívá vlastní péčí na propojení krizových štábů HZS ÚO Přerov a města Přerov. HZS OK hradí i přímý optický propoj mezi HZS OK </w:t>
        <w:br/>
        <w:t xml:space="preserve">a KŘP OK pro účely zaokruhování sítě a přístup na terminály PEGAS. Dále HZS OK hradí i optický propoj mezi ZZS OK a UPOL, který zajišťuje připojení sítě krize k internetu. KHS OK hradí své vlastní připojení do sítě krize, stejně jako město Olomouc a město Mohelnice. Je třeba zdůraznit, že jsou pronajímána jen pasivní nenasvícená optická vlákna bez dalších komunikačních a datových služeb. Provoz všech dalších služeb zajišťuje svými pracovníky a na své náklady oddělení komunikačních </w:t>
        <w:br/>
        <w:t xml:space="preserve">a informačních systémů HZS OK. Z příspěvku je zajišťována údržba, servis, technická podpora a opravy síťových technologií, aktivních prvků a ICT pro účely krizových štábů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 xml:space="preserve">Obměna a nákup nových výjezdových tabletů, držáků, úpravy, doplnění </w:t>
        <w:br/>
        <w:t xml:space="preserve">a zlepšení funkcionalit softwaru technologie GINA pro sledování polohy </w:t>
        <w:br/>
        <w:t>a spolupráce složek IZS, datové satelitní a mobilní připojení, doplnění ICT na operačním středisku IZ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ZS provozuje geografický informační systém GINA pro sledování poloh výjezdových automobilů a sdílení dat mezi mobilním prostředím a krajským operačním střediskem. Na základě tohoto systému jsou i sdílena data o poloze výjezdových vozidel HZS </w:t>
        <w:br/>
        <w:t xml:space="preserve">a dalších složek IZS jako PČR a ZZS, kteří se účastní společného zásahu. Systém je doplněn o předávání dalších informací do místa zásahu, pořizování dokumentace a činnosti podpory velitele zásah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Systém GINA je používán při pátrání po pohřešovaných osobách ve spolupráci s PČR, kdy pomocí tzv. „GINA Lokátorů“ připojených do systému lze sledovat trasu a hustotu sítě pátracích skupin přímo v terénu. Pro podporu tohoto režimu HZS je nutné </w:t>
        <w:br/>
        <w:t xml:space="preserve">i internetové připojení odkudkoli z terénu, proto je i v rámci tohoto provozu k dispozici satelitní komplet pro datové internetové připojení a speciální SIM karty s vnitrostátním datovým roamingem. Geoinformační systém GINA a internetové satelitní připojení je využíváno rovněž pro činnost štábu velitele zásahu složek IZS v místě zásahu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a internetové služby v rámci krizové sítě pro složky integrovaného záchranného systému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finanční příspěvek na využívání internetových služeb ze strany složek IZS a dalších subjektů krizového řízení. Krajská krizová síť umožňuje subjektům do ní připojeným využití internetové připojení (v případě výpadku jejich vlastních internetových přípojek, v případě krizových situací apod.)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hrada nákladů za zajištění vyhlašování poplachu pro JSDH obcí formou SMS/AMDS a informování představitelů veřejné správy o mimořádných událostech a výstrahách formou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HZS OK v souladu s ustanovením § 5, odst. 2) zákona č. 239/2000 Sb., o integrovaném záchranném systému, ve znění pozdějších předpisů a § 12, odst. 3) vyhlášky č. 328/2001 Sb., o některých podrobnostech zabezpečení integrovaného záchranného systému ve znění pozdějších předpisů, informuje prostřednictvím Operačního </w:t>
        <w:br/>
        <w:t xml:space="preserve">a informačního střediska (dále jen OPIS) orgány státní správy a samosprávy Olomouckého kraje o možných rizicích souvisejících se Systémem informační a výstražné služby Českého hydrometeorologického ústavu České republiky (dále jen ČHMU). </w:t>
      </w:r>
    </w:p>
    <w:p>
      <w:pPr>
        <w:pStyle w:val="TextBody"/>
        <w:spacing w:before="120" w:after="0"/>
        <w:ind w:left="357" w:hanging="73"/>
        <w:rPr>
          <w:b/>
          <w:b/>
          <w:szCs w:val="24"/>
          <w:u w:val="single"/>
        </w:rPr>
      </w:pPr>
      <w:r>
        <w:rPr>
          <w:rFonts w:cs="Arial"/>
        </w:rPr>
        <w:t xml:space="preserve">Informování výše uvedených probíhá formou krátké textové zprávy (SMS) nebo hlasové zprávy (AMDS) odeslané na mobilní telefon. OPIS dále pomocí těchto krátkých textových/hlasových zpráv povolává jednotky sborů dobrovolných hasičů obcí k likvidaci požárů a jiných mimořádných událostí. Od roku 2010 bylo rozšířeno informování starostů obcí a tajemníků bezpečnostních rad o vzniku vybraných mimořádných událostí na území obce a o informování o výjezdu jednotky sboru dobrovolných hasičů obce zřizované obcí. Náklady za tuto službu dosahují ročně více než 80.000 Kč, kde není započítána obnova hardware. V této částce jsou zahrnuty </w:t>
        <w:br/>
        <w:t xml:space="preserve">i náklady na odesílání SMS služebním funkcionářům a řídícím důstojníkům HZS Olomouckého kraje. Výstrahy ČHMU a hlásné povodňové služby jsou rozesílány na všechny obce v Olomouckém kraji. </w:t>
      </w:r>
      <w:r>
        <w:br w:type="page"/>
      </w:r>
    </w:p>
    <w:p>
      <w:pPr>
        <w:pStyle w:val="TextBody"/>
        <w:spacing w:before="120" w:after="0"/>
        <w:ind w:left="357" w:hanging="3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inancování: </w:t>
      </w:r>
    </w:p>
    <w:p>
      <w:pPr>
        <w:pStyle w:val="Bezpradadvodovzprva"/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o Olomouckého kraje na svém zasedání dne 18. 12. 2017 usnesením </w:t>
        <w:br/>
        <w:t xml:space="preserve">č. UZ/8/14/2017 schválilo rozpočet Olomouckého kraje pro rok 2018. </w:t>
      </w:r>
    </w:p>
    <w:p>
      <w:pPr>
        <w:pStyle w:val="Bezpradadvodovzprva"/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oučástí schváleného rozpočtu je mimo jiné částka na provoz sítě Krize, kdy bylo do rozpočtu odboru kancelář hejtmana navrženo a schváleno vyčlenění finančích prostředků ve výši 985.000 Kč (ORJ 18, UZ 405, §5511 pol. 5311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vzít na vědomí důvodovou zprávu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álit</w:t>
      </w:r>
      <w:r>
        <w:rPr>
          <w:rFonts w:cs="Arial" w:ascii="Arial" w:hAnsi="Arial"/>
        </w:rPr>
        <w:t xml:space="preserve"> poskytnutí finančního daru České republice - Hasičskému záchrannému sboru Olomouckého kraje, IČ: 70885940, dle důvodové zprávy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álit</w:t>
      </w:r>
      <w:r>
        <w:rPr>
          <w:rFonts w:cs="Arial" w:ascii="Arial" w:hAnsi="Arial"/>
        </w:rPr>
        <w:t xml:space="preserve"> s uzavření darovací smlouvy s Českou republikou – Hasičským záchranným sborem Olomouckého kraje, IČ: 70885940, dle důvodové zprávy, ve znění dle darovací smlouvy uvedené v Příloze č. 1 důvodové zprávy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ož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epsat</w:t>
      </w:r>
      <w:r>
        <w:rPr>
          <w:rFonts w:cs="Arial" w:ascii="Arial" w:hAnsi="Arial"/>
        </w:rPr>
        <w:t xml:space="preserve"> darovací smlouvu o poskytnutí finančního daru z rozpočtu Olomouckého kraje České republice – Hasičskému záchrannému sboru Olomouckého kraje dle bodu 3 usnes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: Ladislav Okleštěk, hejtman Olomouckého kraje</w:t>
      </w:r>
    </w:p>
    <w:p>
      <w:pPr>
        <w:pStyle w:val="Bezpradadvodovzprva"/>
        <w:spacing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ezpradadvodovzprva"/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lohy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390" w:footer="449" w:bottom="1276"/>
          <w:pgNumType w:fmt="decimal"/>
          <w:formProt w:val="false"/>
          <w:textDirection w:val="lrTb"/>
          <w:docGrid w:type="default" w:linePitch="360" w:charSpace="0"/>
        </w:sectPr>
        <w:pStyle w:val="Bezpradadvodovzprva"/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loha č. 1 – Darovací smlouva (strana 5 – 6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Darovac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dle ustanovení § 2055 a násl. zákona č. 89/2012 Sb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Zastoupený:</w:t>
      </w:r>
      <w:r>
        <w:rPr>
          <w:rFonts w:cs="Arial" w:ascii="Arial" w:hAnsi="Arial"/>
          <w:bCs/>
          <w:lang w:val="en-US" w:eastAsia="en-US"/>
        </w:rPr>
        <w:t xml:space="preserve"> Ladislavem Oklešťkem, hejtmanem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 27-4228120277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árce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ční složka státu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weitzerova 524/91, 779 00 Olomouc - Povel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Č: 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 CZ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ovní spojení: Česká národní bank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eastAsia="ar-SA"/>
        </w:rPr>
        <w:t>č. ú. 19-17038881/0710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jako „smluvní strany“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darovací smlouv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0" w:hanging="0"/>
        <w:jc w:val="center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Na základě této smlouvy dárce bezplatně převádí obdarovanému </w:t>
        <w:br/>
        <w:t xml:space="preserve">do vlastnictví </w:t>
      </w:r>
      <w:r>
        <w:rPr>
          <w:rFonts w:cs="Arial" w:ascii="Arial" w:hAnsi="Arial"/>
          <w:b/>
        </w:rPr>
        <w:t xml:space="preserve">985.000 Kč </w:t>
      </w:r>
      <w:r>
        <w:rPr>
          <w:rFonts w:cs="Arial" w:ascii="Arial" w:hAnsi="Arial"/>
        </w:rPr>
        <w:t>(slovy:</w:t>
      </w:r>
      <w:r>
        <w:rPr>
          <w:rFonts w:cs="Arial" w:ascii="Arial" w:hAnsi="Arial"/>
          <w:b/>
        </w:rPr>
        <w:t>devět-set-osmdesát-pět-tisíc-korun-českých)</w:t>
      </w:r>
      <w:r>
        <w:rPr>
          <w:rFonts w:cs="Arial" w:ascii="Arial" w:hAnsi="Arial"/>
        </w:rPr>
        <w:t xml:space="preserve">, jako peněžitý dar a obdarovaný tento dar (dále také „dar“) přijímá. </w:t>
      </w:r>
    </w:p>
    <w:p>
      <w:pPr>
        <w:pStyle w:val="Normal"/>
        <w:numPr>
          <w:ilvl w:val="0"/>
          <w:numId w:val="19"/>
        </w:numPr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se zavazuje poskytnout peněžitý dar dle čl. I., odst. 1 této smlouv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darovanému převodem na účet obdarovaného uvedený v záhlaví této smlouvy nejpozději do 21 dnů ode dne nabytí účinnosti této smlouvy s tím, že dnem poskytnutí daru je den odepsání peněžitého daru z účtu dárc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darovaný je oprávněn použít dar pouze k následujícímu účelu: 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podpora geografického informačního systému pro složky Integrovaného záchranného systému (dále jen „IZS“).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ční platba za kmitočty pro mikrovlnné spoje, za pronájem optických tras </w:t>
        <w:br/>
        <w:t xml:space="preserve">pro síť IZS a obměna informačních komunikačních technologií, technické podpory síťových a komunikačních prvků. 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ěna a nákup nových výjezdových tabletů, držáků, úpravy, doplnění </w:t>
        <w:br/>
        <w:t>a zlepšení funkcionalit softwaru technologie GINA pro sledování polohy, podpora velitele zásahu složek IZS a spolupráce složek IZS, satelitní připojení pro podporu činností štábu velitele zásahu složek IZS.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internetové služby v rámci sítě IZS pro složky IZS.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</w:rPr>
        <w:t xml:space="preserve">Úhrada nákladů za zajištění vyhlašování poplachu pro JSDH obcí formou SMS </w:t>
        <w:br/>
        <w:t>a hlasového volání AMDS, informování představitelů veřejné správy o mimořádných událostech a výstrahách formou SMS a AMDS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je oprávněn kontrolovat způsob použití poskytnutého daru. V případě neumožnění kontroly nebo v případě použití daru nebo jeho části v rozporu s účelem stanoveným v čl. II odst. 1 této smlouvy,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je dále povinen dárci do 31. 1. 2019 předložit písemnou zprávu o použití daru.</w:t>
      </w:r>
    </w:p>
    <w:p>
      <w:pPr>
        <w:pStyle w:val="Normal"/>
        <w:numPr>
          <w:ilvl w:val="0"/>
          <w:numId w:val="14"/>
        </w:numPr>
        <w:spacing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rušení povinnosti uvedené v čl. II odst. 3 této smlouvy je obdarovaný povinen dárci zaplatit smluvní pokutu ve výši 2 % z hodnoty daru. Smluvní pokuta je splatná na výzvu dárce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ávní vztahy touto smlouvou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3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Tato smlouva nabývá platnosti dnem jejího uzavření a účinnosti dnem jejího uveřejnění v registru smluv. </w:t>
      </w:r>
    </w:p>
    <w:p>
      <w:pPr>
        <w:pStyle w:val="Normal"/>
        <w:numPr>
          <w:ilvl w:val="0"/>
          <w:numId w:val="37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7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ouhlasí s případným zveřejněním textu této smlouvy v souladu se zákonem č. 106/1999 Sb., o svobodném přístupu k informacím, ve znění pozdějších předpisů. 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</w:rPr>
        <w:t xml:space="preserve">Tato smlouva bude uveřejněna v registru smluv dle zákona č. 340/2015 Sb., </w:t>
        <w:br/>
        <w:t xml:space="preserve">o zvláštních podmínkách účinnosti některých smluv, uveřejňování těchto smluv </w:t>
        <w:br/>
        <w:t>a o registru smluv, ve znění pozdějších předpisů. Uveřejnění této smlouvy v registru smluv zajistí dárce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aru a uzavření této smlouvy bylo schváleno usnesením Zastupitelstva Olomouckého kraje č.  UZ/xx/xx/2018 ze dne 26. 2. 2018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třech vyhotoveních, z nichž každá strana obdrží jedno vyhotovení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                 V Olomouci dne 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Českou republiku – Hasičský záchranný sbor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Okleště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lk. Ing. Karel Koláří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ředite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97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szCs w:val="20"/>
        <w:lang w:val="cs-CZ"/>
      </w:rPr>
      <w:t>Zastupitelstvo</w:t>
    </w:r>
    <w:r>
      <w:rPr>
        <w:szCs w:val="20"/>
      </w:rPr>
      <w:t xml:space="preserve"> Olomouckého kraje </w:t>
    </w:r>
    <w:r>
      <w:rPr>
        <w:szCs w:val="20"/>
        <w:lang w:val="cs-CZ"/>
      </w:rPr>
      <w:t>26. 2. 2018</w:t>
    </w:r>
    <w:r>
      <w:rPr>
        <w:szCs w:val="20"/>
      </w:rPr>
      <w:t xml:space="preserve">  </w:t>
      <w:tab/>
    </w:r>
    <w:r>
      <w:rPr>
        <w:szCs w:val="20"/>
        <w:lang w:val="cs-CZ"/>
      </w:rPr>
      <w:tab/>
      <w:tab/>
    </w:r>
    <w:r>
      <w:rPr>
        <w:szCs w:val="20"/>
      </w:rPr>
      <w:tab/>
      <w:tab/>
    </w:r>
    <w:r>
      <w:rPr>
        <w:szCs w:val="20"/>
        <w:lang w:val="cs-CZ"/>
      </w:rPr>
      <w:tab/>
    </w:r>
    <w:r>
      <w:rPr>
        <w:szCs w:val="20"/>
      </w:rPr>
      <w:t xml:space="preserve">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spacing w:before="0" w:after="120"/>
      <w:rPr/>
    </w:pPr>
    <w:r>
      <w:rPr>
        <w:lang w:val="cs-CZ"/>
      </w:rPr>
      <w:t xml:space="preserve">36. </w:t>
    </w:r>
    <w:r>
      <w:rPr/>
      <w:t>Poskytnutí finančního daru z rozpočtu Olomouckého kraje České republice – Hasičskému záchrannému sboru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szCs w:val="20"/>
        <w:lang w:val="cs-CZ"/>
      </w:rPr>
      <w:t>Zastupitelstvo</w:t>
    </w:r>
    <w:r>
      <w:rPr>
        <w:szCs w:val="20"/>
      </w:rPr>
      <w:t xml:space="preserve"> Olomouckého kraje </w:t>
    </w:r>
    <w:r>
      <w:rPr>
        <w:szCs w:val="20"/>
        <w:lang w:val="cs-CZ"/>
      </w:rPr>
      <w:t>26. 2. 2018</w:t>
    </w:r>
    <w:r>
      <w:rPr>
        <w:szCs w:val="20"/>
      </w:rPr>
      <w:t xml:space="preserve">  </w:t>
      <w:tab/>
    </w:r>
    <w:r>
      <w:rPr>
        <w:szCs w:val="20"/>
        <w:lang w:val="cs-CZ"/>
      </w:rPr>
      <w:tab/>
      <w:tab/>
    </w:r>
    <w:r>
      <w:rPr>
        <w:szCs w:val="20"/>
      </w:rPr>
      <w:tab/>
      <w:tab/>
    </w:r>
    <w:r>
      <w:rPr>
        <w:szCs w:val="20"/>
        <w:lang w:val="cs-CZ"/>
      </w:rPr>
      <w:tab/>
    </w:r>
    <w:r>
      <w:rPr>
        <w:szCs w:val="20"/>
      </w:rPr>
      <w:t xml:space="preserve">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lang w:val="cs-CZ"/>
      </w:rPr>
    </w:pPr>
    <w:r>
      <w:rPr>
        <w:lang w:val="cs-CZ"/>
      </w:rPr>
      <w:t xml:space="preserve">36. </w:t>
    </w:r>
    <w:r>
      <w:rPr/>
      <w:t>Poskytnutí finančního daru z rozpočtu Olomouckého kraje České republice – Hasičskému záchrannému sboru Olomouckého kraje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rFonts w:cs="Arial"/>
        <w:szCs w:val="20"/>
        <w:lang w:val="cs-CZ"/>
      </w:rPr>
    </w:pPr>
    <w:r>
      <w:rPr>
        <w:rFonts w:cs="Arial"/>
        <w:szCs w:val="20"/>
        <w:lang w:val="cs-CZ"/>
      </w:rPr>
      <w:t>Příloha č. 1 -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Příloha č. 1 -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2">
    <w:name w:val="WW8Num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/>
      <w:sz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bCs/>
      <w:kern w:val="2"/>
      <w:sz w:val="24"/>
      <w:szCs w:val="32"/>
      <w:lang w:val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>
      <w:lang w:val="en-US"/>
    </w:rPr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  <w:lang w:val="en-US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  <w:lang w:val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Bezpradatermn">
    <w:name w:val="Bezp_rada termín"/>
    <w:basedOn w:val="Text"/>
    <w:qFormat/>
    <w:pPr>
      <w:tabs>
        <w:tab w:val="clear" w:pos="709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22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8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2:00Z</dcterms:created>
  <dc:creator>drdla</dc:creator>
  <dc:description/>
  <dc:language>en-US</dc:language>
  <cp:lastModifiedBy>Procházková Blanka</cp:lastModifiedBy>
  <cp:lastPrinted>2017-12-05T11:10:00Z</cp:lastPrinted>
  <dcterms:modified xsi:type="dcterms:W3CDTF">2018-02-05T13:12:00Z</dcterms:modified>
  <cp:revision>2</cp:revision>
  <dc:subject/>
  <dc:title/>
</cp:coreProperties>
</file>