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hejtmana Olomouckého kraje se dopisem č.j. Spr 1045/2017-4 ze dne 1. 2. 2018 obrátil předseda Krajského soudu v Brně JUDr. Milan Bořek s žádostí o projednání návrhu volby stávající přísedící pro Krajský soud v Brně na další období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Brně se to týká území okresu Prostějov.</w:t>
      </w:r>
    </w:p>
    <w:p>
      <w:pPr>
        <w:pStyle w:val="TextBody"/>
        <w:rPr/>
      </w:pPr>
      <w:r>
        <w:rPr>
          <w:rFonts w:cs="Arial"/>
          <w:u w:val="single"/>
        </w:rPr>
        <w:t>O znovu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Jitka Perutková, Ptení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2343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234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18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  <w:u w:val="single"/>
        </w:rPr>
        <w:t xml:space="preserve"> ke kandidátovi (ze dne 1. 2. 2018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řísedící splňuje pro výkon funkce přísedící Krajského soudu v Brně v dalším funkčním období zákonem stanovené předpoklady, souhlasí se svým zvolením do funkce přísedící Krajského soudu v Brně na dobu čtyř let a s poskytnutím osobních údajů.</w:t>
      </w:r>
    </w:p>
    <w:p>
      <w:pPr>
        <w:pStyle w:val="TextBody"/>
        <w:rPr/>
      </w:pPr>
      <w:r>
        <w:rPr>
          <w:rFonts w:cs="Arial"/>
          <w:color w:val="000000"/>
        </w:rPr>
        <w:t>U krajského soudu se ve funkci přísedící na úseku trestním osvědčila, využívala získaných zkušeností a k výkonu funkce přistupovala zodpovědně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Vzhledem k uvedeným skutečnostem a k tomu, aby mohla ve výkonu funkce pokračovat i nadále, doporučuji zvolení Ing. Jitky Perutkové, Ptení do funkce přísedící Krajského soudu v Brně na dobu čtyř let.“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usnesení Rady Olomouckého kraje ze dne 19. února 2018 (č. </w:t>
      </w:r>
      <w:r>
        <w:rPr>
          <w:rFonts w:cs="Arial"/>
          <w:szCs w:val="24"/>
        </w:rPr>
        <w:t xml:space="preserve">UR/35/5/2018) </w:t>
      </w:r>
      <w:r>
        <w:rPr>
          <w:rFonts w:cs="Arial"/>
        </w:rPr>
        <w:t xml:space="preserve">doporučujeme Zastupitelstvu Olomouckého kraje znovuzvolení </w:t>
      </w:r>
      <w:r>
        <w:rPr>
          <w:rFonts w:cs="Arial"/>
          <w:b/>
        </w:rPr>
        <w:t>přísedící</w:t>
      </w:r>
      <w:r>
        <w:rPr>
          <w:rFonts w:cs="Arial"/>
        </w:rPr>
        <w:t xml:space="preserve"> dle níže uvedené tabulky:</w:t>
      </w:r>
    </w:p>
    <w:tbl>
      <w:tblPr>
        <w:tblW w:w="6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  <w:gridCol w:w="241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valé bydliště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 Jitka Perut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tení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občana – kandidáta na funkci přísedícího KS v Brně hejtman Olomouckého kraje, Ladislav Okleště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e zákonem č. 101/2000 Sb., o ochraně osobních údajů a o změně některých zákonů, nejsou v tabulce podkladového materiálu uváděny další osobní údaje kandidátky. Člen Rady Olomouckého kraje si může veškeré informace (dostupné Olomouckému kraji) ke kandidátce vyžádat. Písemné podklady jsou k nahlédnutí v kanceláři vedoucího odboru kancelář hejtmana Krajského úřadu Olomouckého kraje do 23. 2. V den zasedání ZOK tj. 26. 2. 2018 jsou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 xml:space="preserve">Rada Olomouckého kraje doporučuje Zastupitelstvu Olomouckého kraje zvolit navrženou kandidátku do funkce přísedící KS v Brně dle přeloženého návrhu.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</w:rPr>
      </w:pPr>
      <w:r>
        <w:rPr>
          <w:rFonts w:cs="Arial"/>
        </w:rPr>
        <w:t>Dopis předsedy Krajského soudu v Brně JUDr. Milana Bořka ze dne 1. 2. 2018 (str. 4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-212090</wp:posOffset>
                </wp:positionV>
                <wp:extent cx="6207125" cy="8629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8628840"/>
                          <a:chOff x="0" y="0"/>
                          <a:chExt cx="6207120" cy="86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07120" cy="86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8320" y="6158160"/>
                            <a:ext cx="19728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-16.7pt;width:488.75pt;height:679.45pt" coordorigin="-254,-334" coordsize="9775,13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4;top:-334;width:9774;height:135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14;top:9364;width:3106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6-2-2018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35.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 Krajského soudu v Brn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6-2-2018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ind w:left="284" w:hanging="284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35.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 Krajského soudu v Brně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y Krajského soudu v Brně JUDr. Milana Bořka ze dne 1. 2. 2018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0:00Z</dcterms:created>
  <dc:creator>nice</dc:creator>
  <dc:description/>
  <dc:language>en-US</dc:language>
  <cp:lastModifiedBy>Niče Luděk</cp:lastModifiedBy>
  <cp:lastPrinted>2009-03-25T12:33:00Z</cp:lastPrinted>
  <dcterms:modified xsi:type="dcterms:W3CDTF">2018-02-19T12:56:00Z</dcterms:modified>
  <cp:revision>3</cp:revision>
  <dc:subject/>
  <dc:title>Č</dc:title>
</cp:coreProperties>
</file>