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1045/2017 ze dne 5. 1. 2018 obrátil předseda Krajského soudu v Brně JUDr. Milan Bořek s žádostí o projednání návrhu volby stávajícího přísedícího pro Krajský soud v Brně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Brně se to týká území okresu Prostěj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Pavel Vavrouch, Prostějov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2343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23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8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ovi (ze dne 5. 1. 2018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řísedící splňuje pro výkon funkce přísedícího Krajského soudu v Brně v dalším funkčním období zákonem stanovené předpoklady, souhlasí se svým zvolením do funkce přísedícího Krajského soudu v Brně na dobu čtyř let a s poskytnutím osobních údajů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U krajského soudu se ve funkci přísedícího na úseku trestním osvědčil, využíval získaných zkušeností a k výkonu funkce přistupoval zodpovědně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zhledem k uvedeným skutečnostem a k tomu, aby mohl ve výkonu funkce pokračovat i nadále, doporučuji zvolení Ing. Pavla Vavroucha, Prostějov do funkce přísedícího krajského soudu v Brně na dobu čtyř let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oučasné čtyřleté funkční období mu končí 11. dubna 2018.“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usnesení Rady Olomouckého kraje ze dne 22. ledna 2018 (č. </w:t>
      </w:r>
      <w:r>
        <w:rPr>
          <w:rFonts w:cs="Arial"/>
          <w:szCs w:val="24"/>
        </w:rPr>
        <w:t xml:space="preserve">UR/33/8/2018) </w:t>
      </w:r>
      <w:r>
        <w:rPr>
          <w:rFonts w:cs="Arial"/>
        </w:rPr>
        <w:t xml:space="preserve">doporučujeme Zastupitelstvu Olomouckého kraje znovuzvolení </w:t>
      </w:r>
      <w:r>
        <w:rPr>
          <w:rFonts w:cs="Arial"/>
          <w:b/>
        </w:rPr>
        <w:t>přísedícího</w:t>
      </w:r>
      <w:r>
        <w:rPr>
          <w:rFonts w:cs="Arial"/>
        </w:rPr>
        <w:t xml:space="preserve"> dle níže uvedené tabulky: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Pavel Vavro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stějov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ho KS v Brně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a. Člen Zastupitelstva Olomouckého kraje si může veškeré informace (dostupné Olomouckému kraji) ke kandidátovi vyžádat. Písemné podklady jsou k nahlédnutí v kanceláři vedoucího odboru kancelář hejtmana Krajského úřadu Olomouckého kraje do 23. 2.. V den zasedání tj. 26. 2. 2018 jsou k dispozici v místě konání zasedání rovněž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navrženého kandidáta do funkce přísedícího KS v Brně dle přeloženého návrhu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y Krajského soudu v Brně JUDr. Milana Bořka ze dne 5. 1. 2018 (str. 4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267335</wp:posOffset>
                </wp:positionV>
                <wp:extent cx="6221095" cy="8439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8439840"/>
                          <a:chOff x="0" y="0"/>
                          <a:chExt cx="6221160" cy="843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6025"/>
                          <a:stretch/>
                        </pic:blipFill>
                        <pic:spPr>
                          <a:xfrm>
                            <a:off x="0" y="0"/>
                            <a:ext cx="6221160" cy="84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0" y="6297840"/>
                            <a:ext cx="85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297840"/>
                            <a:ext cx="85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21.05pt;width:489.85pt;height:664.55pt" coordorigin="-238,-421" coordsize="9797,13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-421;width:9796;height:132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52;top:9497;width:134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8;top:9497;width:1344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2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Br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2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ho Krajského soudu v Br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9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8-02-06T06:50:00Z</dcterms:modified>
  <cp:revision>5</cp:revision>
  <dc:subject/>
  <dc:title>Č</dc:title>
</cp:coreProperties>
</file>