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lomoucký kraj poskytuje žadatelům o dotace finanční prostředky ze svého rozpočtu na akce schválené orgány Olomouckého kraje. Finanční prostředky jsou poskytovány na základě uzavřených smluv o poskytnutí příspěvku nebo dotace. Následnými administrativními nebo veřejnosprávními kontrolami na místě je prověřováno, zda příjemce splnil všechny podmínky uvedené ve smlouvě a zda poskytnuté peněžní prostředky použil řádně, včas a v souladu se stanoveným účelem. Je-li při kontrole zjištěno, že příjemce při nakládání s poskytnutými peněžními prostředky nepostupoval v souladu se smlouvou nebo právními předpisy ČR, vydá Krajský úřad Olomouckého kraje dle § 22 zákona č. 250/2000 Sb., o rozpočtových pravidlech územních rozpočtů, ve znění pozdějších předpisů (dále jen „zákon č. 250/2000 Sb.“), platební výměr na odvod za porušení rozpočtové kázně a platební výměr na penále za dobu trvání porušení rozpočtové kázně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V souladu s § 22 odst. 14 zákona č. 250/2000 Sb. může orgán kraje, který o poskytnutí peněžních prostředků rozhodl, </w:t>
      </w:r>
      <w:r>
        <w:rPr>
          <w:rFonts w:cs="Arial" w:ascii="Arial" w:hAnsi="Arial"/>
          <w:b/>
          <w:sz w:val="24"/>
          <w:szCs w:val="24"/>
        </w:rPr>
        <w:t>z důvodů hodných zvláštního zřetele</w:t>
      </w:r>
      <w:r>
        <w:rPr>
          <w:rFonts w:cs="Arial" w:ascii="Arial" w:hAnsi="Arial"/>
          <w:sz w:val="24"/>
          <w:szCs w:val="24"/>
        </w:rPr>
        <w:t xml:space="preserve"> povolit prominutí nebo částečné prominutí povinnosti odvodu a penále, a to na základě písemné žádosti toho, kdo porušil rozpočtovou kázeň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a základě výše uvedeného a v souladu s VP č. 9/2016 „</w:t>
      </w:r>
      <w:r>
        <w:rPr>
          <w:rFonts w:cs="Arial" w:ascii="Arial" w:hAnsi="Arial"/>
          <w:i/>
          <w:sz w:val="24"/>
          <w:szCs w:val="24"/>
        </w:rPr>
        <w:t>Postup Olomouckého kraje při porušení rozpočtové kázně příjemcem peněžních prostředků poskytnutých z rozpočtu Olomouckého kraje“</w:t>
      </w:r>
      <w:r>
        <w:rPr>
          <w:rFonts w:cs="Arial" w:ascii="Arial" w:hAnsi="Arial"/>
          <w:sz w:val="24"/>
          <w:szCs w:val="24"/>
        </w:rPr>
        <w:t xml:space="preserve"> je v této důvodové zprávě rozhodnutí o jednotlivých žádostech o prominutí odvodu, případně penále za porušení rozpočtové kázně předkládáno Radě Olomouckého kraje, případně Zastupitelstvu Olomouckého kraj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Důvody hodné zvláštního zřetele zákon č. 250/2000 Sb. blíže nespecifikuje. Zpracovatel důvodové zprávy vždy vyhodnocuje žadatelem uvedené důvody ve vazbě na závažnost konkrétního porušen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usnesení Rady Olomouckého kraje ze dne 3. 4. 2014 č. UR/37/11/2014 </w:t>
        <w:noBreakHyphen/>
        <w:t> </w:t>
      </w:r>
      <w:r>
        <w:rPr>
          <w:rFonts w:cs="Arial" w:ascii="Arial" w:hAnsi="Arial"/>
          <w:i/>
          <w:sz w:val="24"/>
          <w:szCs w:val="24"/>
        </w:rPr>
        <w:t>Dokončení centralizace agendy porušení rozpočtové kázně příjemci finančních prostředků z rozpočtu Olomouckého kraje</w:t>
      </w:r>
      <w:r>
        <w:rPr>
          <w:rFonts w:cs="Arial" w:ascii="Arial" w:hAnsi="Arial"/>
          <w:sz w:val="24"/>
          <w:szCs w:val="24"/>
        </w:rPr>
        <w:t xml:space="preserve"> se v procesu promíjení uložených odvodů zohledňují náklady poskytovatele na zajištění úředních postupů o tzv. nepromíjenou část uloženého odvodu. Odvod ve výši 10% částky poskytnuté dotace, maximálně však ve výši 10.000,- Kč, se vždy nepromíjí. Výše neprominuté částky se zaokrouhluje na celé koruny nahoru. Uvedené pravidlo je vždy zohledněno v návrzích k jednotlivým žádostem o prominutí uloženého odvodu a penál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hled žádostí jednotlivých příjemců a návrhů na prominutí nebo neprominutí uložených odvodů za porušení rozpočtové kázně: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264"/>
        <w:gridCol w:w="2920"/>
        <w:gridCol w:w="1363"/>
      </w:tblGrid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jem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ta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minutí/snížení odvod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prominuto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K PRECHEZA Přerov z. 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 K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Kč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SH GYM OLOMOUC, z. 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 K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Kč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enické sdružení orientačních sportů z. 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 K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000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Kč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oto klub Mohelnice v AČ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 K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00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 Kč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asociace stolního tenis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 K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Kč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enická Cyklistická z.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 K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000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Kč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CLUB Agentura 64 Olomouc, z. 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 K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 Kč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TV Sport Group s.r.o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 K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000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 Kč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d. fond Regionální fotbalové akademie 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000 K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od již snížen o 588 000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Kč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vní klub Velká Bystřice z. 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 K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od již snížen o 686 000 K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 Kč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K PRECHEZA Přerov z. s., se sídlem Kosmákova 3364/55, 750 02 Přerov, IČ: 2282661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základě Smlouvy č. 2016/00769/OŠMT/DSM, ze dne 31. 3. 2016, o poskytnutí dotace na částečnou úhradu nákladů souvisejících s pořádáním sportovních akcí </w:t>
        <w:noBreakHyphen/>
        <w:t> Mezinárodní turnaj žen v tenise – ZUBR CUP, Akuna cup dětí v tenise a Memoriál Zdeňka Kocmana v babytenise a minitenise dětí – konaných v roce 2016, uzavřené mezi Olomouckým krajem a příjemcem (dále jen „Smlouva“), byly příjemci Olomouckým krajem poskytnuty peněžní prostředky ve výši 100 000,- 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Krajského úřadu Olomouckého kraje, Odboru školství, sportu a kultury, bylo zjištěno porušení rozpočtové kázně podle ustanovení § 22 odst. 2 písm. a) zákona č. 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V žádosti uvedl, že k pozdně podanému vyúčtování došlo administrativním pochybením, kdy příjemce zaslal vyúčtování nedoporučeně a na Krajský úřad Olomouckého kraje nebylo zřejmě doručeno. Po výzvě poskytovatele příjemce obratem vyúčtování poslal znovu.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ále uvádí, ž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držené finanční prostředky plně využil na finanční podporu akce a vrácení poskytnuté dotace by pro spolek bylo likvidační, jelikož tak vysokou částkou na svém účtu nedisponuje.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uvedeném případě spatřuje důvody hodné zvláštního zřetele v tom, že se jedná o pochybení méně závažné povahy, které nemělo vliv na čerpání poskytnutého příspěvku, a že dotace byla v plné výši použita v souladu s účelem uvedeným ve Smlouv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žádosti příjemce při respektování usnesení Rady Olomouckého kraje ze dne 3. 4. 2014 č. UR/37/11/2014 tedy prominout penále v plné výši a odvod snížený o stanovenou nepromíjenou část (10% částky poskytnuté dotace, maximálně však 10.000,- Kč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90 000,</w:t>
        <w:noBreakHyphen/>
        <w:t> Kč a prominutím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ASH GYM OLOMOUC, z. s., se sídlem Kolumbova 1241/8, 77900 Olomouc – Hodolany, IČ: 69576807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základě Smlouvy č. 2016/00776/OŠMT/DSM, ze dne 31. 3. 2016, o poskytnutí dotace na částečnou úhradu nákladů souvisejících s pořádáním sportovní akce </w:t>
        <w:noBreakHyphen/>
        <w:t xml:space="preserve"> GCF Challenge: Cage Fight IV. - mezinárodní galavečer MMA a K-1 </w:t>
        <w:noBreakHyphen/>
        <w:t xml:space="preserve"> konané v roce 2016, uzavřené mezi Olomouckým krajem a příjemcem (dále jen „Smlouva“), byly příjemci Olomouckým krajem poskytnuty peněžní prostředky ve výši 170 000,</w:t>
        <w:noBreakHyphen/>
        <w:t> 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Krajského úřadu Olomouckého kraje, Odboru školství, sportu a kultury, bylo zjištěno porušení rozpočtové kázně podle ustanovení § 22 odst. 2 písm. a) zákona č. 250/2000 Sb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V žádosti uvedl, že poskytnutá dotace tvořila významný podíl při pokrytí nákladů na akci a v případě, že by musel částku uloženého odvodu uhradit, znamenalo by to likvidaci spolku a s tím souvisejících činností, které spolek organizuje.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ále uvádí, že akce, na kterou byly peněžní prostředky poskytnuty, řádně proběhla a pochybení bylo pouze administrativního charakteru, kterého se příjemce dopustil poprvé.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uvedeném případě spatřují důvody hodné zvláštního zřetele v tom, že se jedná o pochybení méně závažné povahy, které nemělo vliv na čerpání poskytnutého příspěvku, a že dotace byla v plné výši použita v souladu s účelem uvedeným ve Smlouv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žádosti příjemce při respektování usnesení Rady Olomouckého kraje ze dne 3. 4. 2014 č. UR/37/11/2014 tedy prominout penále v plné výši a odvod snížený o stanovenou nepromíjenou část (10% částky poskytnuté dotace, maximálně však 10.000,- Kč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160 000,</w:t>
        <w:noBreakHyphen/>
        <w:t> Kč a prominutím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enické sdružení orientačních sportů z. s., se sídlem Tyršova 1581/12, 787 01 Šumperk, IČ: 0243451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 základě Smlouvy č. 2016/01830/OŠSK/DSM, ze dne 14. 6. 2016, o poskytnutí dotace na částečnou úhradu nákladů na uspořádání Mistrovství Evropy v orientačním běhu v termínu 20. – 29. 5. 2016 s centrem v Jeseníku – Priessnitzových léčebných lázních, uzavřené mezi Olomouckým krajem a příjemcem (dále jen „Smlouva“), byly příjemci Olomouckým krajem poskytnuty peněžní prostředky ve výši 500 000,- 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Krajského úřadu Olomouckého kraje, Odboru školství, sportu a kultury, bylo zjištěno porušení rozpočtové kázně podle ustanovení § 22 odst. 2 písm. a) zákona č. 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V žádosti uvedl, že byl přesvědčen, že včas vyhotovené vyúčtování v termínu poskytovateli dotace zaslal. Po výzvě poskytovatele však zjistil, že k odeslání vyúčtování, byť bylo řádně vyhotoveno, zřejmě administrativní chybou nedošlo. Na výzvu poskytovatele pak příjemce svoji povinnost neprodleně splnil. 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ále uvádí, že dotace byla využita v souladu s jejím účelovým určením, což plyne i z kontroly předloženého vyúčtování poskytovatelem, který k němu neměl výhrady. Jednalo se o administrativní pochybení, které nemělo vliv na naplnění účelu poskytnuté dotac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m důvodem je skutečnost, že příjemce je zájmovým spolkem, jehož činnost je vykonávána dobrovolnicky bez snahy o dosažení zisku, tudíž je rozpočet akce i celého spolku veskrze vyrovnaný. Proto by úhrada uloženého odvodu byla pro spolek prakticky likvidační.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uvedeném případě spatřují důvody hodné zvláštního zřetele v tom, že se jedná o pochybení méně závažné povahy, které nemělo vliv na čerpání poskytnutého příspěvku, a že dotace byla v plné výši použita v souladu s účelem uvedeným ve Smlouv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žádosti příjemce při respektování usnesení Rady Olomouckého kraje ze dne 3. 4. 2014 č. UR/37/11/2014 tedy prominout penále v plné výši a odvod snížený o stanovenou nepromíjenou část (10% částky poskytnuté dotace, maximálně však 10.000,- Kč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490 000,</w:t>
        <w:noBreakHyphen/>
        <w:t> Kč a prominutím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moto klub Mohelnice v AČR, se sídlem Líšnice č.p. 33, 789 85 Líšnice, IČO: 0049551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 základě Smlouvy č. 2016/00815/OŠMT/DSM ze dne 6. 4. 2016, o poskytnutí dotace na částečnou úhradu nákladů souvisejících s pořádáním sportovní akce „Velká cena Mohelnice truck trial“ konané v roce 2016, uzavřené mezi Olomouckým krajem a příjemcem (dále jen „Smlouva“), byly příjemci Olomouckým krajem poskytnuty peněžní prostředky ve výši 80 000,- 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Krajského úřadu Olomouckého kraje, Odboru školství, sportu a kultury, bylo zjištěno porušení rozpočtové kázně podle ustanovení § 22 odst. 2 písm. a) zákona č. 250/2000 Sb., o rozpočtových pravidlech územních rozpočtů, ve znění pozdějších předpisů (dále jen „zákon č. 250/2000 Sb.“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říjemce požádal dopisem Olomoucký kraj o prominutí uložených povinností v plné výši. Statutární zástupce příjemce v žádosti uvedl, že k pozdnímu podání vyúčtování došlo ze zdravotních důvodů, které vyvrcholily jeho hospitalizací se srdečními obtížemi, což doložil lékařskou zprávou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v žádosti dále uvedl, že vyúčtování dotace bylo sice podáno opožděně, ale bez vad a že poskytnuté peněžní prostředky byly použity na stanovený účel. Příjemce dále uvedl, že bez příspěvku Olomouckého kraje by tak velkou sportovní akci nedokázal zajistit.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uvedeném případě spatřují důvody hodné zvláštního zřetele v tom, že se jedná o pochybení méně závažné povahy, které nemělo vliv na čerpání poskytnutého příspěvku, a že dotace byla v plné výši použita v souladu s účelem uvedeným ve Smlouv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žádosti příjemce při respektování usnesení Rady Olomouckého kraje ze dne 3. 4. 2014 č. UR/37/11/2014 tedy prominout penále v plné výši a odvod snížený o stanovenou nepromíjenou část (10% částky poskytnuté dotace, maximálně však 10.000,- Kč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72 000,</w:t>
        <w:noBreakHyphen/>
        <w:t> Kč a prominutím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eská asociace stolního tenisu, se sídlem Zátopkova 100/2, 169 00 Praha </w:t>
        <w:noBreakHyphen/>
        <w:t> Břevnov, IČ: 00676888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základě Smlouvy č. </w:t>
      </w:r>
      <w:r>
        <w:rPr>
          <w:rFonts w:cs="Arial" w:ascii="Arial" w:hAnsi="Arial"/>
          <w:bCs/>
          <w:sz w:val="24"/>
          <w:szCs w:val="24"/>
        </w:rPr>
        <w:t>2016/00764/OŠMT/DSM ze dne 31. 3. 2016</w:t>
      </w:r>
      <w:r>
        <w:rPr>
          <w:rFonts w:cs="Arial" w:ascii="Arial" w:hAnsi="Arial"/>
          <w:sz w:val="24"/>
          <w:szCs w:val="24"/>
        </w:rPr>
        <w:t xml:space="preserve">, o poskytnutí dotace </w:t>
      </w:r>
      <w:r>
        <w:rPr>
          <w:rFonts w:cs="Arial" w:ascii="Arial" w:hAnsi="Arial"/>
          <w:bCs/>
          <w:sz w:val="24"/>
          <w:szCs w:val="24"/>
        </w:rPr>
        <w:t>na částečnou úhradu nákladů souvisejících s pořádáním sportovní akce „</w:t>
      </w:r>
      <w:r>
        <w:rPr>
          <w:rFonts w:cs="Arial" w:ascii="Arial" w:hAnsi="Arial"/>
          <w:bCs/>
          <w:i/>
          <w:sz w:val="24"/>
          <w:szCs w:val="24"/>
        </w:rPr>
        <w:t>Světový pohár ve stolním tenise World Tour Czech Open</w:t>
      </w:r>
      <w:r>
        <w:rPr>
          <w:rFonts w:cs="Arial" w:ascii="Arial" w:hAnsi="Arial"/>
          <w:bCs/>
          <w:sz w:val="24"/>
          <w:szCs w:val="24"/>
        </w:rPr>
        <w:t>“ konané v roce 2016 (dále jen „sportovní akce“)</w:t>
      </w:r>
      <w:r>
        <w:rPr>
          <w:rFonts w:cs="Arial" w:ascii="Arial" w:hAnsi="Arial"/>
          <w:sz w:val="24"/>
          <w:szCs w:val="24"/>
        </w:rPr>
        <w:t>, uzavřené mezi Olomouckým krajem a příjemcem (dále jen „Smlouva“), byly příjemci Olomouckým krajem poskytnuty peněžní prostředky ve výši 400 000,</w:t>
        <w:noBreakHyphen/>
        <w:t> Kč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áslednou veřejnosprávní kontrolou plnění podmínek Smlouvy, provedenou pracovníky Krajského úřadu Olomouckého kraje, Odboru </w:t>
      </w:r>
      <w:r>
        <w:rPr>
          <w:rFonts w:cs="Arial" w:ascii="Arial" w:hAnsi="Arial"/>
          <w:bCs/>
          <w:sz w:val="24"/>
          <w:szCs w:val="24"/>
        </w:rPr>
        <w:t>kontroly,</w:t>
      </w:r>
      <w:r>
        <w:rPr>
          <w:rFonts w:cs="Arial" w:ascii="Arial" w:hAnsi="Arial"/>
          <w:sz w:val="24"/>
          <w:szCs w:val="24"/>
        </w:rPr>
        <w:t xml:space="preserve"> bylo zjištěno porušení rozpočtové kázně podle ustanovení § 22 odst. 3 zákona č. 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Příjemce v žádosti uvedl, že k porušení rozpočtové kázně došlo mylným výkladem smlouvy, kdy náklady vynaložené 100% vlastněnou dceřinou společností považoval za náklady vynaložené dle smlouvy z „jiných zdrojů“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v žádosti dále uvedl, že poskytnuté peněžní prostředky byly použity na stanovený účel. Příjemce dále uvedl, že bez příspěvku Olomouckého kraje by tak velkou sportovní akci nedokázal zajistit a jeho vrácení by pro něj znamenalo závažné finanční problém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uvedeném případě spatřují důvody hodné zvláštního zřetele v tom, že pochybení nemělo vliv na čerpání poskytnutého příspěvku, a že dotace byla v plné výši použita v souladu s účelem uvedeným ve Smlouv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žádosti příjemce při respektování usnesení Rady Olomouckého kraje ze dne 3. 4. 2014 č. UR/37/11/2014 tedy prominout penále v plné výši a odvod snížený o stanovenou nepromíjenou část (10% částky poskytnuté dotace, maximálně však 10.000,- Kč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390 000,</w:t>
        <w:noBreakHyphen/>
        <w:t> Kč a prominutím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Jesenická Cyklistická z.s., se sídlem Palackého 1341/2, 790 01 Jeseník, IČO: 0292686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 základě Smlouvy č. 2016/00773/OŠMT/DSM ze dne 31. 3. 2016, o poskytnutí dotace na částečnou úhradu nákladů souvisejících s pořádáním sportovní akce „Závod míru / Course de la Paix U23 2016 Nations Cup“ konané v roce 2016, uzavřené mezi Olomouckým krajem a příjemcem (dále jen „Smlouva“), byly příjemci Olomouckým krajem poskytnuty peněžní prostředky ve výši 300 000,-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Krajského úřadu Olomouckého kraje, Odboru školství, sportu a kultury, bylo zjištěno porušení rozpočtové kázně podle ustanovení § 22 odst. 2 písm. a) zákona č. 250/2000 Sb., o rozpočtových pravidlech územních rozpočtů, ve znění pozdějších předpisů (dále jen „zákon č. 250/2000 Sb.“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Příjemce v žádosti uvedl, že vyúčtování dotace bylo sice podáno opožděně, ale bez vad a že poskytnuté peněžní prostředky byly použity na stanovený účel a to pod záštitou a za účasti hejtmana Olomouckého kraje. Příjemce dále uvedl, že akce proběhla řádně a ve stanoveném termínu.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uvedeném případě spatřují důvody hodné zvláštního zřetele v tom, že se jedná o pochybení méně závažné povahy, které nemělo vliv na čerpání poskytnutého příspěvku, a že dotace byla v plné výši použita v souladu s účelem uvedeným ve Smlouv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žádosti příjemce při respektování usnesení Rady Olomouckého kraje ze dne 3. 4. 2014 č. UR/37/11/2014 tedy prominout penále v plné výši a odvod snížený o stanovenou nepromíjenou část (10% částky poskytnuté dotace, maximálně však 10.000,- Kč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290 000,</w:t>
        <w:noBreakHyphen/>
        <w:t> Kč a prominutím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CLUB Agentura 64 Olomouc, z. s., se sídlem Šrámkova 337, 783 73 Grygov, IČO: 6693582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 základě Smlouvy č. 2016/00691/OŠMT/DSM ze dne 31. 3. 2016, o poskytnutí dotace na částečnou úhradu nákladů souvisejících s pořádáním sportovní akce „19. ročník mezinárodního šachového festivalu Olomoucké šachové léto“ konané v roce 2016, uzavřené mezi Olomouckým krajem a příjemcem (dále jen „Smlouva“), byly příjemci Olomouckým krajem poskytnuty peněžní prostředky ve výši 60 000,-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Krajského úřadu Olomouckého kraje, Odboru školství, sportu a kultury, bylo zjištěno porušení rozpočtové kázně podle ustanovení § 22 odst. 2 písm. a) zákona č. 250/2000 Sb., o rozpočtových pravidlech územních rozpočtů, ve znění pozdějších předpisů (dále jen „zákon č. 250/2000 Sb.“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 Příloze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Příjemce v žádosti uvedl, že vyúčtování dotace bylo sice podáno opožděně, ale bez vad, poskytnuté peněžní prostředky byly použity na stanovený účel, a že akce proběhla řádně a včas.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uvedeném případě spatřují důvody hodné zvláštního zřetele v tom, že se jedná o pochybení méně závažné povahy, které nemělo vliv na čerpání poskytnutého příspěvku, a že dotace byla v plné výši použita v souladu s účelem uvedeným ve Smlouv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žádosti příjemce při respektování usnesení Rady Olomouckého kraje ze dne 3. 4. 2014 č. UR/37/11/2014 tedy prominout penále v plné výši a odvod snížený o stanovenou nepromíjenou část (10% částky poskytnuté dotace, maximálně však 10.000,- Kč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54 000,</w:t>
        <w:noBreakHyphen/>
        <w:t> Kč a prominutím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TV Sport Group s.r.o., se sídlem Heinemannova 2695/6, 160 00 Praha </w:t>
        <w:noBreakHyphen/>
        <w:t> Dejvice, IČO: 0242980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 základě Smlouvy č. 2016/00778/OŠMT/DSM ze dne 31. 3. 2016, o poskytnutí dotace na částečnou úhradu nákladů souvisejících s pořádáním sportovní akce „Czech Cycling Tour 2016“ konané v roce 2016, uzavřené mezi Olomouckým krajem a příjemcem (dále jen „Smlouva“), byly příjemci Olomouckým krajem poskytnuty peněžní prostředky ve výši 250 000,-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Krajského úřadu Olomouckého kraje, Odboru školství, sportu a kultury, bylo zjištěno porušení rozpočtové kázně podle ustanovení § 22 odst. 2 písm. a) zákona č. 250/2000 Sb., o rozpočtových pravidlech územních rozpočtů, ve znění pozdějších předpisů (dále jen „zákon č. 250/2000 Sb.“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 Příloze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Příjemce v žádosti uvedl, že vyúčtování dotace bylo sice podáno opožděně, ale bez vad a že poskytnuté peněžní prostředky byly použity na stanovený účel a to pod záštitou a za účasti hejtmana Olomouckého kraje. Příjemce dále uvedl, že akce proběhla řádně a ve stanoveném termínu.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uvedeném případě spatřují důvody hodné zvláštního zřetele v tom, že se jedná o pochybení méně závažné povahy, které nemělo vliv na čerpání poskytnutého příspěvku, a že dotace byla v plné výši použita v souladu s účelem uvedeným ve Smlouv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žádosti příjemce při respektování usnesení Rady Olomouckého kraje ze dne 3. 4. 2014 č. UR/37/11/2014 tedy prominout penále v plné výši a odvod snížený o stanovenou nepromíjenou část (10% částky poskytnuté dotace, maximálně však 10.000,- Kč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schválit částečné prominutí povinnosti odvodu ve výši 240 000,</w:t>
        <w:noBreakHyphen/>
        <w:t> Kč a prominutím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ační fond Regionální fotbalové akademie Olomouckého kraje, se sídlem Na střelnici 1337/41, 779 00 Olomouc – Nová Ulice, IČ: 0512068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 základě Smlouvy č. 2016/03493/OŠSK/DSM, ze dne 7. 9. 2016, o poskytnutí dotace na částečnou úhradu nákladů na podporu mládežnické Regionální fotbalové akademie Olomouckého kraje, uzavřené mezi Olomouckým krajem a příjemcem (dále jen „Smlouva“), byly příjemci Olomouckým krajem poskytnuty peněžní prostředky ve výši 600 000,- 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Krajského úřadu Olomouckého kraje, Odboru školství, sportu a kultury, bylo zjištěno porušení rozpočtové kázně podle ustanovení § 22 odst. 2 písm. a) zákona č. 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 Příloze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 výše uvedenému a v souladu s čl. II odst. 7 Smlouvy byla příjemci uložena povinnost odvést do rozpočtu Olomouckého kraje částku neoprávněně použitých prostředků ve výši 12 000,- Kč, tedy snížený odvod ve výši 2 % z celkově poskytnuté dota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říjemce požádal dopisem Olomoucký kraj o prominutí uložených povinností v plné výši. V žádosti uvedl, že se jednalo o první rok, kdy příjemce obdržel od Olomouckého kraje dotaci, a tedy i poprvé povinnost předložit poskytovateli dotace vyúčtování. Příjemce tak neodhadl dobu nezbytnou ke zpracování vyúčtování ve spolupráci s účetní organizac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ále uvádí, že jelikož je neziskovou organizací, tak by v případě nevyhovění žádosti musel v některém z měsíců omezit svoji činnost.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ých důvodů příjemce žádá o prominutí povinnosti odvodu za porušení rozpočtové kázně a 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uvedeném případě spatřují důvody hodné zvláštního zřetele v tom, že se jedná o pochybení méně závažné povahy, které nemělo vliv na čerpání poskytnutého příspěvku, a že dotace byla v plné výši použita v souladu s účelem uvedeným ve Smlouvě. Příjemci však byl za toto méně závažné pochybení uložen v souladu se Smlouvou již snížený odvod ve výši 2% z celkově poskytnuté dotac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částečně žádosti příjemce, tedy prominout penále v plné výši a neprominout snížený odvod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nesouhlasit s prominutím povinnosti odvodu ve výši 12 000,</w:t>
        <w:noBreakHyphen/>
        <w:t> Kč a souhlasit s prominutím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ovní klub Velká Bystřice z. s., se sídlem Na Letné 766, 783 53 Velká Bystřice, IČ: 00535699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 základě Smlouvy č. 2016/03467/OŠMT/DSM, ze dne 3. 8. 2016, o poskytnutí dotace na částečnou úhradu nákladů na rekonstrukci sportovní haly ve Velké Bystřici, uzavřené mezi Olomouckým krajem a příjemcem (dále jen „Smlouva“), byly příjemci Olomouckým krajem poskytnuty peněžní prostředky ve výši 700 000,- 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ou administrativní kontrolou plnění podmínek Smlouvy, provedenou pracovníky Krajského úřadu Olomouckého kraje, Odboru školství, sportu a kultury, bylo zjištěno porušení rozpočtové kázně podle ustanovení § 22 odst. 2 písm. a) zákona č. 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á zjištění administrativní kontroly jsou uvedena v Příloze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 výše uvedenému a v souladu s čl. II odst. 7 Smlouvy byla příjemci uložena povinnost odvést do rozpočtu Olomouckého kraje částku neoprávněně použitých prostředků ve výši 14 000,- Kč, tedy snížený odvod ve výši 2 % z celkově poskytnuté dota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požádal dopisem Olomoucký kraj o prominutí uložených povinností v plné výši. V žádosti uvedl, že v průběhu roku 2016 se připravovala transformace organizace na spolek, k níž došlo 7. 12. 2016. V této době došlo také ke změně v osobě předsedy organizace, přičemž nebyla řádně předána agenda, včetně informací týkajících se poskytnutých dotací.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 uvedeného důvodu příjemce žádá o prominutí povinnosti odvodu za porušení rozpočtové kázně a souvisejícího penále v plné výš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adatel a zpracovatel v  uvedeném případě spatřují důvody hodné zvláštního zřetele v tom, že se jedná o pochybení méně závažné povahy, které nemělo vliv na čerpání poskytnutého příspěvku, a že dotace byla v plné výši použita v souladu s účelem uvedeným ve Smlouvě. Příjemci však byl za toto méně závažné pochybení uložen v souladu se Smlouvou již snížený odvod ve výši 2% z celkově poskytnuté dotac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 uvedených důvodů předkladatel a zpracovatel doporučují vyhovět částečně žádosti příjemce, tedy prominout penále v plné výši a neprominout snížený odvod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základě výše uvedeného Rada Olomouckého kraje navrhuje Zastupitelstvu Olomouckého kraje nesouhlasit s prominutím povinnosti odvodu ve výši 14 000,</w:t>
        <w:noBreakHyphen/>
        <w:t> Kč a souhlasit s prominutím penále v plné výš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Podrobné výsledky administrativních a veřejnosprávních kontrol (strana 11 - 20)</w:t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TK PRECHEZA Přerov z. s., (strana 21)</w:t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SMASH GYM OLOMOUC, z. s. (strana 22)</w:t>
      </w:r>
    </w:p>
    <w:p>
      <w:pPr>
        <w:pStyle w:val="Radaplohy"/>
        <w:numPr>
          <w:ilvl w:val="0"/>
          <w:numId w:val="2"/>
        </w:numPr>
        <w:spacing w:before="120" w:after="120"/>
        <w:ind w:left="1418" w:hanging="1418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Jesenické sdružení orientačních sportů z. s. (strana 23-26)</w:t>
      </w:r>
    </w:p>
    <w:p>
      <w:pPr>
        <w:pStyle w:val="Radaplohy"/>
        <w:numPr>
          <w:ilvl w:val="0"/>
          <w:numId w:val="2"/>
        </w:numPr>
        <w:spacing w:before="120" w:after="120"/>
        <w:ind w:left="1560" w:hanging="1560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Automoto klub Mohelnice v AČR (strana 27)</w:t>
      </w:r>
    </w:p>
    <w:p>
      <w:pPr>
        <w:pStyle w:val="Radaplohy"/>
        <w:numPr>
          <w:ilvl w:val="0"/>
          <w:numId w:val="2"/>
        </w:numPr>
        <w:spacing w:before="120" w:after="120"/>
        <w:ind w:left="1560" w:hanging="1560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Česká asociace stolního tenisu (strana 28-29)</w:t>
      </w:r>
    </w:p>
    <w:p>
      <w:pPr>
        <w:pStyle w:val="Radaplohy"/>
        <w:numPr>
          <w:ilvl w:val="0"/>
          <w:numId w:val="2"/>
        </w:numPr>
        <w:spacing w:before="120" w:after="120"/>
        <w:ind w:left="1560" w:hanging="1560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Jesenická Cyklistická z.s. (strana 30)</w:t>
      </w:r>
    </w:p>
    <w:p>
      <w:pPr>
        <w:pStyle w:val="Radaplohy"/>
        <w:numPr>
          <w:ilvl w:val="0"/>
          <w:numId w:val="2"/>
        </w:numPr>
        <w:spacing w:before="120" w:after="120"/>
        <w:ind w:left="1560" w:hanging="1560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SPORTCLUB Agentura 64 Olomouc (strana 31)</w:t>
      </w:r>
    </w:p>
    <w:p>
      <w:pPr>
        <w:pStyle w:val="Radaplohy"/>
        <w:numPr>
          <w:ilvl w:val="0"/>
          <w:numId w:val="2"/>
        </w:numPr>
        <w:spacing w:before="120" w:after="120"/>
        <w:ind w:left="1560" w:hanging="1560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TTV Sport Group s.r.o. (strana 32)</w:t>
      </w:r>
    </w:p>
    <w:p>
      <w:pPr>
        <w:pStyle w:val="Radaplohy"/>
        <w:numPr>
          <w:ilvl w:val="0"/>
          <w:numId w:val="2"/>
        </w:numPr>
        <w:spacing w:before="120" w:after="120"/>
        <w:ind w:left="1560" w:hanging="1560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Nadační fond Regionální fotbalové akademie Olomouckého kraje (strana 33-34)</w:t>
      </w:r>
    </w:p>
    <w:p>
      <w:pPr>
        <w:pStyle w:val="Radaplohy"/>
        <w:numPr>
          <w:ilvl w:val="0"/>
          <w:numId w:val="2"/>
        </w:numPr>
        <w:spacing w:before="120" w:after="120"/>
        <w:ind w:left="1560" w:hanging="1560"/>
        <w:jc w:val="left"/>
        <w:rPr>
          <w:rFonts w:cs="Arial"/>
          <w:szCs w:val="24"/>
          <w:u w:val="none"/>
        </w:rPr>
      </w:pPr>
      <w:r>
        <w:rPr>
          <w:szCs w:val="24"/>
          <w:u w:val="none"/>
        </w:rPr>
        <w:t>žádost Sportovní klub Velká Bystřice z. s. (strana 35)</w:t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a internetových stránkách Olomouckého kraje je zveřejněna upravená verze materiálu z důvodu dodržení přiměřenosti rozsahu zveřejňovaných osobních údajů podle zákona č. 101/2000 Sb., o ochraně osobních údajů v platném znění a v souladu se zákonem č. 280/2009 Sb., daňový řád ve znění pozdějších předpisů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6. 2. 2018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5)</w:t>
    </w:r>
  </w:p>
  <w:p>
    <w:pPr>
      <w:pStyle w:val="Footer"/>
      <w:rPr/>
    </w:pPr>
    <w:r>
      <w:rPr>
        <w:rFonts w:cs="Arial" w:ascii="Arial" w:hAnsi="Arial"/>
        <w:i/>
      </w:rPr>
      <w:t>34. – Prominutí povinnosti odvodu za porušení rozpočtové kázn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Příloha č. %1 -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8:00Z</dcterms:created>
  <dc:creator>sloukova</dc:creator>
  <dc:description/>
  <cp:keywords/>
  <dc:language>en-US</dc:language>
  <cp:lastModifiedBy>Seidlová Aneta</cp:lastModifiedBy>
  <cp:lastPrinted>2016-05-25T10:11:00Z</cp:lastPrinted>
  <dcterms:modified xsi:type="dcterms:W3CDTF">2018-03-02T12:31:00Z</dcterms:modified>
  <cp:revision>14</cp:revision>
  <dc:subject/>
  <dc:title>Důvodová zpráva:</dc:title>
</cp:coreProperties>
</file>