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>Na jednání Zastupitelstva Olomouckého kraje (dále jen ZOK) je průběžně předkládán k projednání materiál „Projekty spolufinancované z evropských a národních fondů ke schválení financování“, zahrnující seznam projektů Olomouckého kraje, podaných ke spolufinancování z evropských fondů, případně národních dotačních programů.</w:t>
      </w:r>
    </w:p>
    <w:p>
      <w:pPr>
        <w:pStyle w:val="Zkladntextodsazendek"/>
        <w:spacing w:before="0" w:after="0"/>
        <w:ind w:hanging="0"/>
        <w:rPr/>
      </w:pPr>
      <w:r>
        <w:rPr/>
        <w:t xml:space="preserve">Rada Olomouckého kraje (dále jen ROK) souhlasila s realizací a financování 11 projektových žádostí o finanční podporu: 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4 projekty z Integrovaného regionálního operačního programu, 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z Integrovaného regionálního operačního programu v rámci ITI Olomoucké aglomerace</w:t>
      </w:r>
    </w:p>
    <w:p>
      <w:pPr>
        <w:pStyle w:val="Zkladntextodsazendek"/>
        <w:numPr>
          <w:ilvl w:val="0"/>
          <w:numId w:val="1"/>
        </w:numPr>
        <w:rPr/>
      </w:pPr>
      <w:r>
        <w:rPr/>
        <w:t>6 projektů z Operačního programu Životní prostředí, Specifický cíl 5.1 Snížit energetickou náročnost veřejných budov a zvýšit využití obnovitelných zdrojů energie.</w:t>
      </w:r>
    </w:p>
    <w:p>
      <w:pPr>
        <w:pStyle w:val="Zkladntextodsazendek"/>
        <w:ind w:hanging="0"/>
        <w:rPr/>
      </w:pPr>
      <w:r>
        <w:rPr/>
        <w:t>Ministerstvo pro místní rozvoj vydalo rozhodnutí o poskytnutí dotace (právní akt), kde přidělilo dotaci z Integrovaného regionálního operačního programu pro 14 projektů školských příspěvkových organizací. V rámci vydaného právního aktu došlo ke drobné změně celkových způsobilých výdajů projektů a u vybraných projektů i drobné změně názvu projektu. Zastupitelstvo Olomouckého kraje projednalo financování a realizaci těchto projektů na svém jednání dne 19. 12. 2016 a schválilo svým usnesením č. UZ/2/47/2016 financování a realizaci.  Z výše uvedeného důvodu i z důvodu čerpání revolvingového úvěru KB na předfinancování jsou projekty opětovně předkládány ke schválení.</w:t>
      </w:r>
    </w:p>
    <w:p>
      <w:pPr>
        <w:pStyle w:val="Zkladntextodsazendek"/>
        <w:spacing w:before="0" w:after="0"/>
        <w:ind w:hanging="0"/>
        <w:rPr/>
      </w:pPr>
      <w:r>
        <w:rPr/>
        <w:t xml:space="preserve">Jedná se o projekty předkládané Odborem strategického rozvoje kraje Krajského úřadu Olomouckého kraje a Odborem investic Krajského úřadu Olomouckého kraje a příspěvkových organizací Olomouckého kraje. </w:t>
      </w:r>
    </w:p>
    <w:p>
      <w:pPr>
        <w:pStyle w:val="Normal"/>
        <w:jc w:val="both"/>
        <w:rPr/>
      </w:pPr>
      <w:r>
        <w:rPr/>
        <w:t xml:space="preserve">Současně s podáním žádostí o finanční podporu bylo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i národních fondů nejpozději před vydáním rozhodnutí o poskytnutí dotace. </w:t>
      </w:r>
      <w:r>
        <w:rPr/>
        <w:t xml:space="preserve">Projekty, u kterých se nevyžaduje kofinancování ani předfinancování, jsou schváleny ROK a není vyžadováno schválení ZOK. </w:t>
      </w:r>
    </w:p>
    <w:p>
      <w:pPr>
        <w:pStyle w:val="Normal"/>
        <w:spacing w:before="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dle Přílohy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a realizované projekty (strana 2 - 4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49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 xml:space="preserve">Projekty Olomouckého kraje spolufinancované z evropských a národních fon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26. 2. 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32.Projekty spolufinancované z evropských a národních fondů ke schválení financování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8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8-02-08T09:01:00Z</dcterms:modified>
  <cp:revision>20</cp:revision>
  <dc:subject/>
  <dc:title>Důvodová zpráva:</dc:title>
</cp:coreProperties>
</file>