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17/02913/OŽPZ/DSM ze dne 08. 08. 201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Jeremenkova 1191/40a, Hodolany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Milanem Klimešem – náměstkem hejtmana Olomouckého kraje na základě pověření ze dne 08. 11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–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Seničk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ička 32, 783 45 Senička na Hané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00635324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starostou obce Jiřím Matoušk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NB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94-10716811/071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>Dne 08. 08. 2017 uzavřel Olomoucký kraj s obcí Senička smlouvu o poskytnutí dotace č. 2017/02913/OŽPZ/DSM, jejímž účelem je poskytnutí dotace na realizaci stavby „Likvidace odpadních vod Senička“ (dále jen „Smlouva“)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  <w:t>Čl. II. odst. 2. věta první Smlouvy nově zní:</w:t>
      </w:r>
    </w:p>
    <w:p>
      <w:pPr>
        <w:pStyle w:val="Pipomnky"/>
        <w:rPr/>
      </w:pPr>
      <w:r>
        <w:rPr/>
        <w:t>Příjemce je povinen použít poskytnutou dotaci nejpozději do 15. 06. 2018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ipomnky"/>
        <w:rPr/>
      </w:pPr>
      <w:r>
        <w:rPr>
          <w:b/>
        </w:rPr>
        <w:t xml:space="preserve">Čl. II. odst. bod 4. věta první Smlouvy nově zní: </w:t>
      </w:r>
    </w:p>
    <w:p>
      <w:pPr>
        <w:pStyle w:val="Pipomnky"/>
        <w:rPr/>
      </w:pPr>
      <w:r>
        <w:rPr/>
        <w:t>Příjemce je povinen nejpozději do 15. 07. 2018 předložit poskytovateli vyúčtování poskytnuté dotace (dále jen „vyúčtování“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 ostatním zůstává toto ustanove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../../2018</w:t>
      </w:r>
      <w:r>
        <w:rPr/>
        <w:t xml:space="preserve"> </w:t>
      </w:r>
      <w:r>
        <w:rPr>
          <w:rFonts w:cs="Arial"/>
          <w:i w:val="false"/>
        </w:rPr>
        <w:t>ze dne …………... 2018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bce Senička č. 7/2017 ze dne 27. 11. 2017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</w:rPr>
        <w:t>Tento dodatek bude uveřejněn v registru smluv dle zákona č. 340/2015 Sb., o zvláštních podmínkách účinnosti některých smluv, uveřejňování těchto smluv a o registru smluv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sepsán ve 4 vyhotoveních, z nichž každá smluvní strana obdrží 2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Olomouci dne…………………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Seničce dne ……………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an Klime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Matouš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dne 26. 02. 2018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21. - Dodatek č. 1 ke smlouvě o poskytnutí dotace obci Senička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Dodatek č. 1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dne 26. 02. 2018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21. - Dodatek č. 1 ke smlouvě o poskytnutí dotace obci Senička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Dodatek č. 1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6:00Z</dcterms:created>
  <dc:creator>neumannova</dc:creator>
  <dc:description/>
  <cp:keywords/>
  <dc:language>en-US</dc:language>
  <cp:lastModifiedBy>Veselský Josef</cp:lastModifiedBy>
  <cp:lastPrinted>2017-06-21T10:51:00Z</cp:lastPrinted>
  <dcterms:modified xsi:type="dcterms:W3CDTF">2018-02-07T07:29:00Z</dcterms:modified>
  <cp:revision>7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