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7/02907/OŽPZ/DSM ze dne 16. 08. 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ze 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ikulovic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5, 790 84 Mikulovice u Jeseník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30300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30300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starostou obce Mgr. Romanem Šťastný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94-182486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16. 08. 2017 uzavřel Olomoucký kraj s obcí Mikulovice smlouvu o poskytnutí dotace č. 2017/02907/OŽPZ/DSM, jejímž účelem je poskytnutí dotace na realizaci stavby „Prodloužení vodovodu Mikulovice – Finské domky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odst. 2. věta první Smlouvy nově zní:</w:t>
      </w:r>
    </w:p>
    <w:p>
      <w:pPr>
        <w:pStyle w:val="Pipomnky"/>
        <w:rPr/>
      </w:pPr>
      <w:r>
        <w:rPr/>
        <w:t>Příjemce je povinen použít poskytnutou dotaci nejpozději do 30. 04. 201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odst. 4. věta první Smlouvy nově zní: </w:t>
      </w:r>
    </w:p>
    <w:p>
      <w:pPr>
        <w:pStyle w:val="Pipomnky"/>
        <w:rPr/>
      </w:pPr>
      <w:r>
        <w:rPr/>
        <w:t>Příjemce je povinen nejpozději do 31. 05. 2018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8</w:t>
      </w:r>
      <w:r>
        <w:rPr/>
        <w:t xml:space="preserve"> </w:t>
      </w:r>
      <w:r>
        <w:rPr>
          <w:rFonts w:cs="Arial"/>
          <w:i w:val="false"/>
        </w:rPr>
        <w:t>ze dne ………..2018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Rady obce Mikulovice dne 14. 11. 2017 pod č. 142/44/2017 bod 15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anovení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Mikulovicích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oman Šťastn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tabs>
        <w:tab w:val="center" w:pos="4536" w:leader="none"/>
        <w:tab w:val="left" w:pos="54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dne 26. 02. 2018</w:t>
      <w:tab/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tabs>
        <w:tab w:val="clear" w:pos="4536"/>
        <w:tab w:val="center" w:pos="709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20. - Dodatek č. 1 ke smlouvě o poskytnutí dotace obci Mikulovice - vodovod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6. 02. 2018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tabs>
        <w:tab w:val="clear" w:pos="4536"/>
        <w:tab w:val="center" w:pos="709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20. - Dodatek č. 1 ke smlouvě o poskytnutí dotace obci Mikulovice - vodovod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2:00Z</dcterms:created>
  <dc:creator>neumannova</dc:creator>
  <dc:description/>
  <cp:keywords/>
  <dc:language>en-US</dc:language>
  <cp:lastModifiedBy>Veselský Josef</cp:lastModifiedBy>
  <cp:lastPrinted>2018-01-05T08:37:00Z</cp:lastPrinted>
  <dcterms:modified xsi:type="dcterms:W3CDTF">2018-02-07T07:28:00Z</dcterms:modified>
  <cp:revision>10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