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20/OŽPZ/DSM ze dne 16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ikulov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5, 790 84 Mikulovice u Jeseník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30300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00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ou obce Mgr. Romanem Šťastný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182486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6. 08. 2017 uzavřel Olomoucký kraj s obcí Mikulovice smlouvu o poskytnutí dotace č. 2017/02920/OŽPZ/DSM, jejímž účelem je poskytnutí dotace na realizaci stavby „Prodloužení kanalizace Mikulovice – Finské domky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0. 04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1. 05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8</w:t>
      </w:r>
      <w:r>
        <w:rPr/>
        <w:t xml:space="preserve"> </w:t>
      </w:r>
      <w:r>
        <w:rPr>
          <w:rFonts w:cs="Arial"/>
          <w:i w:val="false"/>
        </w:rPr>
        <w:t>ze dne ………..2018.</w:t>
      </w:r>
      <w:r>
        <w:rPr>
          <w:sz w:val="20"/>
        </w:rPr>
        <w:t xml:space="preserve"> Připomínky formálního charakteru – byly zapracovány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Rady obce Mikulovice dne 14. 11. 2017 pod č. 142/44/2017 bod 15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 (zákon o registru smluv)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anovení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Mikulovicí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 Šťastn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dne 26. 02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9. - Dodatek č. 1 ke smlouvě o poskytnutí dotace obci Mikulovice – kanalizace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dne 26. 02. 2018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tabs>
        <w:tab w:val="clear" w:pos="4536"/>
        <w:tab w:val="center" w:pos="709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9. - Dodatek č. 1 ke smlouvě o poskytnutí dotace obci Mikulovice - kanaliz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3:00Z</dcterms:created>
  <dc:creator>neumannova</dc:creator>
  <dc:description/>
  <cp:keywords/>
  <dc:language>en-US</dc:language>
  <cp:lastModifiedBy>Veselský Josef</cp:lastModifiedBy>
  <cp:lastPrinted>2017-06-21T10:51:00Z</cp:lastPrinted>
  <dcterms:modified xsi:type="dcterms:W3CDTF">2018-02-07T07:25:00Z</dcterms:modified>
  <cp:revision>1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