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17/02918/OŽPZ/DSM ze dne 15. 09. 201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Jeremenkova 1191/40a, Hodolany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Milanem Klimešem – náměstkem hejtmana Olomouckého kraje na základě pověření ze dne 19. 06.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–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ys Brodek u Přerov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arykovo nám. 13, 751 03 Brodek u Přerov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00301078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 CZ00301078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starostou obce Ing. Romanem Zbožínk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, a.s., pobočka Brodek u Přerov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1883113379/080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ke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>Dne 15. 09. 2017 uzavřel poskytovatel s příjemcem smlouvu o poskytnutí dotace č. 2017/02918/OŽPZ/DSM, jejímž účelem je poskytnutí dotace na realizaci stavby „Brodek u Přerova – kanalizace, ul. Tovární“ (dále jen „Smlouva“)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  <w:t>Čl. II. odst. 2. věta první Smlouvy nově zní:</w:t>
      </w:r>
    </w:p>
    <w:p>
      <w:pPr>
        <w:pStyle w:val="Pipomnky"/>
        <w:rPr/>
      </w:pPr>
      <w:r>
        <w:rPr/>
        <w:t>Příjemce je povinen použít poskytnutou dotaci nejpozději do 31. 03. 2018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ipomnky"/>
        <w:rPr/>
      </w:pPr>
      <w:r>
        <w:rPr>
          <w:b/>
        </w:rPr>
        <w:t xml:space="preserve">Čl. II. odst. 4. věta první Smlouvy nově zní: </w:t>
      </w:r>
    </w:p>
    <w:p>
      <w:pPr>
        <w:pStyle w:val="Pipomnky"/>
        <w:rPr/>
      </w:pPr>
      <w:r>
        <w:rPr/>
        <w:t>Příjemce je povinen nejpozději do 30. 04. 2018 předložit poskytovateli vyúčtování poskytnuté dotace (dále jen „vyúčtování“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 ostatním zůstává toto ustanove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../../2018</w:t>
      </w:r>
      <w:r>
        <w:rPr/>
        <w:t xml:space="preserve"> </w:t>
      </w:r>
      <w:r>
        <w:rPr>
          <w:rFonts w:cs="Arial"/>
          <w:i w:val="false"/>
        </w:rPr>
        <w:t>ze dne …………... 2018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Rady městyse Brodek u Přerova č. 77 ze dne 27. 11. 2017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</w:rPr>
        <w:t>Tento dodatek bude uveřejněn v registru smluv dle zákona č. 340/2015 Sb., o zvláštních podmínkách účinnosti některých smluv, uveřejňování těchto smluv a o registru smluv (zákon o registru smluv)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sepsán ve 4 vyhotoveních, z nichž každá smluvní strana obdrží 2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Olomouci dne…………………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Brodku u Přerova dne ……………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an Klime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oman Zbožín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městys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dne 26. 02. 2018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8. - Dodatek č. 1 ke smlouvě o poskytnutí dotace městu Brodek u Přerova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 1 – Dodatek č. 1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dne 26. 02. 2018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tabs>
        <w:tab w:val="clear" w:pos="4536"/>
        <w:tab w:val="center" w:pos="709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18. - Dodatek č. 1 ke smlouvě o poskytnutí dotace městu Brodek u Přerova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 1 – Dodatek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9:00Z</dcterms:created>
  <dc:creator>neumannova</dc:creator>
  <dc:description/>
  <cp:keywords/>
  <dc:language>en-US</dc:language>
  <cp:lastModifiedBy>Veselský Josef</cp:lastModifiedBy>
  <cp:lastPrinted>2017-06-21T10:51:00Z</cp:lastPrinted>
  <dcterms:modified xsi:type="dcterms:W3CDTF">2018-02-07T07:22:00Z</dcterms:modified>
  <cp:revision>8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