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right="-10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Rada Olomouckého kraje (dále jen ROK) předkládá Zastupitelstvu Olomouckého kraje (dále jen ZOK) k projednání návrhy na udělení Cen Olomouckého kraje za přínos v oblasti kultury za rok 2017 (dále též Ceny OK). Jedná se o každoročně udělované ocenění na poli kultury v souladu s „Pravidly ocenění za významný přínos kulturnímu rozvoji regionu“ (dále jen Pravidla), která schválilo ZOK dne 18. 12. 2017 pod č. UZ/8/52/2017.</w:t>
      </w:r>
    </w:p>
    <w:p>
      <w:pPr>
        <w:pStyle w:val="Default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le Pravidel jsou ceny udělovány v následujících kategoriích:</w:t>
      </w:r>
    </w:p>
    <w:p>
      <w:pPr>
        <w:pStyle w:val="Odstavecseseznamem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celoživotní přínos (dvorana slávy),</w:t>
      </w:r>
    </w:p>
    <w:p>
      <w:pPr>
        <w:pStyle w:val="Odstavecseseznamem"/>
        <w:numPr>
          <w:ilvl w:val="0"/>
          <w:numId w:val="3"/>
        </w:numPr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eny za výjimečný počin roku v oblasti umění: hudby; výtvarného umění; divadla; filmu, rozhlasu a televize; literatury, </w:t>
      </w:r>
    </w:p>
    <w:p>
      <w:pPr>
        <w:pStyle w:val="Odstavecseseznamem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výjimečný počin v oblasti tradiční lidové kultury, ochrany a popularizace kulturních hodnot</w:t>
      </w:r>
    </w:p>
    <w:p>
      <w:pPr>
        <w:pStyle w:val="Odstavecseseznamem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veřejnosti Olomouckého kraje za výjimečný počin v oblasti kultur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dělení Cen OK uvedených v písm. a) – c) rozhoduje Zastupitelstvo Olomouckého kraje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vrhy na udělení Cen OK mohly předkládat fyzické a právnické osoby v období od 1. 1. 2018 do 31. 1. 2018, </w:t>
      </w:r>
      <w:r>
        <w:rPr>
          <w:rFonts w:cs="Arial" w:ascii="Arial" w:hAnsi="Arial"/>
          <w:b/>
        </w:rPr>
        <w:t xml:space="preserve">kraj obdržel ve všech kategoriích 96 návrhů na ocenění, z nichž vzešlo 88 nominac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všech subjektů navržených na ocenění v jednotlivých kategoriích je obsažen v Příloze č. 1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držené návrhy byly vyhodnoceny dne 12. 2. 2018 hodnotící komisí jmenovanou ROK dne 27. 11. 2017 pod č. UR/29/58/2017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H</w:t>
      </w:r>
      <w:r>
        <w:rPr>
          <w:rFonts w:cs="Arial" w:ascii="Arial" w:hAnsi="Arial"/>
        </w:rPr>
        <w:t>odnotící komise přihlédla především k významu osobnosti nebo realizovaného počinu v celostátním měřítku, k  oceněním, které získala osobnost nebo počin ve sledovaném období, ohlasu veřejnosti na realizované aktivity, trvalosti přínosu jednotlivých aktivit a vazbě osobnosti nebo aktivity na Olomoucký kr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OK </w:t>
      </w:r>
      <w:r>
        <w:rPr>
          <w:rFonts w:cs="Arial" w:ascii="Arial" w:hAnsi="Arial"/>
        </w:rPr>
        <w:t xml:space="preserve">navrhuje, aby Ceny Olomouckého kraje za přínos v oblasti kultury za rok 2017 byly uděleny: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709" w:hanging="709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Cena za celoživotní přínos v oblasti kultury (dvorana slávy)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an Libor Vojkůvka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ibor Vojkůvka je český naivní malíř, cestovatel, fotograf, lidový bavič, entomolog a písmák, původním povoláním zahradník.</w:t>
        <w:tab/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709" w:hanging="709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Cena za výjimečný počin roku v oblasti uměn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Hudba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Arial" w:ascii="Arial" w:hAnsi="Arial"/>
          <w:b/>
          <w:lang w:eastAsia="en-US"/>
        </w:rPr>
        <w:t>Paní Lenka Dohnalová</w:t>
        <w:tab/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e olomouckou pedagožkou a sbormistryní. V současné době je sbormistryní tří pěveckých těles, se kterými koncertuje nejen v Olomouci a Prostějově, ale také v dalších městech kraje a celé republiky. Nejdéle vede Komorní sbor Lenky Dohnalové - Mlynářové, jež založila a umělecky i produkčně řídí již více než dvacet let. S tímto sborem se pevně zapsala na olomouckou hudební scénu a ve spolupráci s předními filharmonickými tělesy (např. Janáčkova filharmonie) a dalšími hudebními uskupeními (např. kapela Hradišťan) nastudovává a provádí rozmanitá hudební díla.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ýtvarné umění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an Vít John</w:t>
        <w:tab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Od roku 1992 se profesionálně věnuje malbě a grafice. Ve své tvorbě se zaměřuje na figurální kompozice. V dřívějším období své tvorby se hodně věnoval cyklům inspirovaným Starým a Novým zákonem, řecké mytologii, divadlu dell´arte a cyklům O andělích. V současné tvorbě se však těmto inspiračním motivům věnuje jen okrajově. Více těží ze života a mezilidské vztahy a lidské povahy převádí do symbolické roviny. Svá díla vystavoval na mnoha autorských a kolektivních výstavách v České republice, ale také na Slovensku, v SRN, Rakousku, Itálii, Litvě, Holandsku, Chorvatsku, v Rusku, Kanadě či Venezuele.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ivadlo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an Vladimír Čapka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Vladimír Čapka je významný ochotnický divadelník, zakladatel Divadelního souboru Josefa Kajetána Tyla v Brodku u Přerova, v divadle měl mnoho funkcí, ale hlavně byl jeho dlouholetým hercem a režisérem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Film, rozhlas a televize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an Miroslav Krobot</w:t>
        <w:tab/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roslav Krobot za film Kvarteto. Je jedním z nejvýznamnějších českých divadelních režisérů své generace, patří k osobnostem, které výrazně modelují podobu současného českého divadla.</w:t>
      </w: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iteratura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Novotný, Lubomír: Krčmaňská aféra: tajemný pokus o atentát na československé ministry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 xml:space="preserve">Precizní připomenutí jednoho ze zločinů KSČ ještě před únorovým pučem </w:t>
        <w:br/>
        <w:t xml:space="preserve">a zároveň vynikající studie o bezskrupulózním politickém extremismu“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J. Padevět, anketa Lidových novin „Kniha roku 2017“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niha připomíná události známé pod názvem krčmaňská aféra, která po několik měsíců r. 1947 hýbala politickým děním třetí republiky. Na jejím počátku stálo odeslání tří balíčků s výbušninami třem nekomunistickým ministrům tehdejší čsl. vlády Drtinovi, Zenklovi a Masarykovi v září 1947. Publikace přináší dosud nejobšírnější analýzu dodnes neobjasněné kauzy. Čtenář se jejím prostřednictvím seznámí s hlavními protagonisty doby </w:t>
        <w:br/>
        <w:t xml:space="preserve">i mezinárodním kontextem. Jedna z hlavních vyšetřovacích verzí případu směřovala do Krčmaně a Olomouce, proto je silně akcentována regionální linie s výraznými politiky i státními úředníky, stejně jako s běžnými lidmi, kteří se do příprav či vyšetřování atentátu nějakým způsobem zapojili. Stopy kromě Olomoucka vedly do Parlamentu, k členům KSČ. Komunisté, kteří už v té době ovládali Sbor národní bezpečnosti, kladli vyšetřování maximální odpor </w:t>
        <w:br/>
        <w:t xml:space="preserve">a k procesu s údajnými pachateli nikdy nedošlo, protože jejich stíhání bylo po únorovém převratu zrušeno. Kniha je významným počinem v oblasti regionální historie a její vydání bylo doplněno o besedy, rozhlasové televizní rozhovory </w:t>
        <w:br/>
        <w:t xml:space="preserve">a také výstavu ve Vědecké knihovně v Olomouci. 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709" w:hanging="709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Výjimečný počin v oblasti tradiční lidové kultury, ochrany a popularizace kulturních hodnot 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Arial" w:ascii="Arial" w:hAnsi="Arial"/>
          <w:b/>
          <w:lang w:eastAsia="en-US"/>
        </w:rPr>
        <w:t xml:space="preserve">Vlastivědné muzeum v Šumperku, příspěvková organizace  </w:t>
        <w:tab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Vlastivědné muzeum v Šumperku, příspěvková organizace za novou interaktivní expozici v Lovecko-lesnickém muzeu na zámku Úsov. Lovecko-lesnické muzeum otevřelo zrenovovanou expozici domácí fauny a lesnictví. </w:t>
        <w:br/>
        <w:t>V nové interaktivní podobě jsou vystaveny preparáty velkých a malých druhů domácí fauny, kolekce hmyzu i atraktivní sbírka loveckých zbraní včetně zabavených pytláckých zbraní a pomůcek. Výstava čítá dohromady na 1200 exponátů. Výstavní prostory byly zrenovovány po téměř 30 letech. Investice vyšla na více než čtyři miliony korun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709" w:hanging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Cena veřejnosti Olomouckého kraje za výjimečný počin v oblasti kultury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 udělení Ceny veřejnosti Olomouckého kraje za výjimečný počin v oblasti kultury rozhoduje veřejnost svým hlasováním. Podle Pravidel probíhá rozhodování o udělení ceny následujícím způsobem: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základě došlých návrhů veřejnosti na ocenění sestavila hodnotící komise soubor kandidátů na udělení Ceny veřejnosti Olomouckého kraje za výjimečný počin v oblasti kultury. S tímto souborem bude seznámena veřejnost na webových stránkách Olomouckého kraje a občané svým hlasováním rozhodnou o udělení ceny. Hlasování proběhne od 1. do 31. 3. 2018. Seznam nominovaných osobností a kulturních počinů je uveden v následující tabulce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4"/>
        <w:gridCol w:w="57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Cena veřejnost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ovaná osobn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Nominovaný počin-projekt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ůvodnění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věká slavnost 7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2017 byl významným historickým mezníkem v dějinách města Jeseníku. Oslavu 750 let města Jeseníku doprovázela pestrá kulturně-společenská nabídka v průběhu celého roku. Do oslav se různými způsoby zapojily spolky, organizace města, školy, školky, ale také široká veřejnost. Vyvrcholení oslav proběhlo ve víkendu 15. -17. 9. 2017. Součástí víkendu byl slavnostní galavečer, kde město ocenilo významné osobnosti našeho regionu. Celou sobotu pak ožilo centrum města hlavním programem oslav – Středověkou slavností 750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Š Jesen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rhujeme na ocenění ZUŠ v Jeseníku za mimořádný přínos v oblasti vzdělávání a za dlouholetou propagaci kultury a umění jesenického regionu a Olomouckého kraje nejen v domácím prostředí, ale i v rámci ČR a zahraničí. Jsou to koncerty, výstavy, divadelní představení, účast na republikových i světových soutěžích, kde se žáci se svými učiteli, orchestry a seskupeními umísťují na předních místech. Historie dnešní ZUŠ Jeseník se začala psát od října roku 1948 a vždy byla viditelnou součástí kultury na Jesenicku. </w:t>
              <w:br/>
              <w:t>V současnosti navštěvuje školu téměř 850 žáků ve 3 oborech - hudebním, výtvarném a literárně dramatickém. Výuku zajišťuje aktuálně 42 kvalifikovaných pedagogů a 4 provozní zaměstnanci na 6 pracovištích (3x Jeseník, Mikulovice, Lipová Lázně a Česká Ves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ěvecký sbor Cantabile Hranice pod vedením Markéty Láskové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Komorní sbor má za sebou pouhé dva roky činnosti. Má 24 členů a tvoří jej zejména studenti středních a vysokých škol, kteří v minulosti dlouhodobě zpívali v Dětském pěveckém sboru Cantabile. Sbor si za krátkou dobu své činnosti připsal také řadu úspěchů. Jako příklad můžeme uvést zlatou medaili z mezinárodní soutěže Svátky písní Olomouc 2016 nebo reprezentaci Olomouckého kraje v rámci festivalu Kulturní léto </w:t>
              <w:br/>
              <w:t>v Senátu 20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ákladní umělecká škola CAMPANELLA Olomouc   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ákladní umělecká škola CAMPANELLA Olomouc. Pěvecký sbor ZUŠ CAMPANELLA Olomouc oslavil již padesát let. Sborem prošly tisíce dětí, které Olomoucký kraj důstojně a s úspěchy reprezentovaly na soutěžích </w:t>
              <w:br/>
              <w:t xml:space="preserve">a přehlídkách v ČR a v zahraničí (např. Dětská pěvecká soutěž Josefa Křičky, VII. Polsko – Česká soutěžní přehlídka nejmladších flétnistů Glucholazy,  27. ročník krajské postupové přehlídky školních dětských pěveckých sborů </w:t>
              <w:br/>
              <w:t>v Uničově, Perníkový festiválek Pardubice a další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stějovské hanácké slavnosti (XXXV. ročník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Z pouhé poutě jsou dnes Prostějovské hanácké slavnosti - největší městská folklorní slavnost, kterou navštíví každým rokem na 15 – 20 tisíc návštěvníků. Jsou pořádány </w:t>
              <w:br/>
              <w:t xml:space="preserve">u příležitosti svátku kostela Povýšení svatého Kříže, který připadá na 14. září. Svým významem jsou právem zařazeny mezi folklorní festivaly </w:t>
              <w:br/>
              <w:t>v rámci členských festivalů Folklorního sdružení ČR a mezi 3 významné festivaly na území Olomouckého kraj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Přehlídka animovaného filmu (PAF), 15. ročník prosinec 20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Přehlídka animovaného filmu (PAF), 15. ročník, 7. - 10. prosinec 2017. Přehlídka animovaného filmu (PAF) se věnuje širokému pojetí fenoménu animace v kontextu kinematografie, mediálních studií a vizuálního umění. Mezi ústřední témata </w:t>
              <w:br/>
              <w:t xml:space="preserve">a klíčová slova patří: animace, archivace, archeologie médií, audiovizuální umění, databáze, design, digitální kultura, experimentální film, intermedialita, kinematografie, prezentace, pohyblivý obraz, remediace, videoar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p nota 20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Základní škola a mateřská škola Hranice, příspěvková organizace, Hudební soutěž dětských interpretů POP NOTA 2017 - 20. jubilejní ročník soutěže mladých hudebních talentů z celého OK. Soutěž je určena pro děti od 6 do 18 let. Ke konkurzu se v šesti kategoriích přihlásilo 42 mladých zpěváků nejen z Hranicka a Olomouckého  </w:t>
              <w:br/>
              <w:t xml:space="preserve">kraje. Odborná porota s předsedou Michalem Sabadášem měla náročný úkol – vybrat zpěváky, kteří se spolu utkají ve velkém finále 5. listopadu </w:t>
              <w:br/>
              <w:t>v divadle Stará střelnice v Hranicích. Zpěváky konkurzem provedl známý hranický hudebník Radek Kňur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Mezinárodní hudební festival Karla Ditterse </w:t>
              <w:br/>
              <w:t>z Dittersdorfu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Mezinárodní hudební festival Karla Ditterse </w:t>
              <w:br/>
              <w:t xml:space="preserve">z Dittersdorfu je festivalem, který se již od roku 1993 každoročně koná především na půdě města Javorník, zčásti města Jeseník a jejich okolí. Za tuto dobu se stal už nedílnou součástí kulturního  podzimu celého Jesenicka. Je také jedním </w:t>
              <w:br/>
              <w:t>z nejvýraznějších a nejvýznamnějších projektů realizovaných v rámci Olomouckého kraje a jeho existence tak jasně dokazuje, že čilý kulturní ruch se nevyhýbá ani jeho nejsevernějšímu regionu. Jeho každoroční realizaci zajišťuje  Sdružení  Karla Ditterse z Dittersdorf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chový orchestr ZUŠ V. Ambrose Prostějov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Vznikl v září 2003 a navázal na tradici malého dechového orchestru, který působil na hudební škole od r. 1979. Vystupuje na významných hudebních festivalech a soutěžích dechových orchestrů v ČR a v zahraničí. V květnu 2014 byla udělena orchestru „ Cena města Prostějova 2013“ za výchovu mládeže, šíření hudby různých žánrů </w:t>
              <w:br/>
              <w:t>a za úspěšnou reprezentaci města Prostějova v České republice i v zahraničí.</w:t>
              <w:br/>
              <w:t xml:space="preserve">                           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dzimní festival duchovní hudby Olomouc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Podzimní festival duchovní hudby se koná </w:t>
              <w:br/>
              <w:t xml:space="preserve">v Olomouci již od roku 1994 a je jednou </w:t>
              <w:br/>
              <w:t xml:space="preserve">z nejvýznamnějších akcí na poli duchovní hudby </w:t>
              <w:br/>
              <w:t>v Č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Cs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ivadlo Hanácké obce Prostějov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Toto amatérské divadlo bylo založeno už roku 1927 a v prosinci 2017 oslavilo neuvěřitelných 90 let své nepřetržité činnosti. Divadlo Hanácké obce potvrzuje tradici amatérských souborů v Olomouckém kraji, svou výdrží přesahuje jeho hranice a je výjimečným jevem na poli českého amatérského divadelnictví. Ocenění Olomouckého kraje si podle mého názoru zaslouží všichni jeho bývalí i současní členové, nadšenci a zapálení ochotníci, neváhající obětovat svůj volný čas, aby rozdávali umělecké zážitky i radost malým i velkým divákům. Jsou i inspirací pro svoje další následovníky a potvrzením, že amatérské divadlo </w:t>
              <w:br/>
              <w:t xml:space="preserve">u nás stále žije. 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Cena hejtmana Olomouckého kraje za přínos v oblasti kultury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Hodnotící komise pro Ceny OK navrhla hejtmanovi Olomouckého kraje udělit Cenu hejtmana Olomouckého kraje za přínos v oblasti kultury za rok 2017. Hejtman Olomouckého kraje se rozhodl využít svého práva a tuto cenu udělit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ceněna bud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aní Dana Hlobilová</w:t>
        <w:tab/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alířka Dana Hlobilová pochází z uměleckého prostředí. Jako mimořádně talentovaná byla v roce 1946, ještě před ukončením středoškolského studia, přijata do ateliéru na VŠ uměleckoprůmyslovou v Praze, kde absolvovala </w:t>
        <w:br/>
        <w:t>v roce 1951 u profesorů J. Nováka a A. Kybala. V počátcích tvorby se orientovala na užité umění ve spolupráci s architekty. Vedle několika zdařilých týmových realizací v Praze a Karlových Varech zaujala zejména světovým úspěchem na výstavě EXPO 58 v Bruselu (Diplome d´honneur) za skleněnou “zpívající fontánu”. Fontána je po rekonstrukci od roku 2009 součástí expozice Národního technického muzea v Praze. D. Hlobilová žije a tvoří v Praze. Je členkou Sdružení pražských malířů. V letošním roce oslaví 90 let a patří mezi ty umělce, jejichž tvorba má nezpochybnitelný nadregionální význam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y Olomouckého kraje za přínos v oblasti kultury za rok 2017 budou slavnostně předány dne 12. 4. 2018 v Městském divadle v Prostějově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ROK navrhuje ZOK vzít na vědomí důvodovou zprávu, vzít na vědomí přehled nominací na Ceny Olomouckého kraje za přínos v oblasti kultury za rok 2017 </w:t>
        <w:br/>
        <w:t>v jednotlivých kategoriích dle Přílohy č. 1 důvodové zprávy a informaci dle bodu 4 – 5 důvodové zprávy a schválit udělení Cen Olomouckého kraje za přínos v oblasti kultury za rok 2017 dle bodu 1 – 3 důvodové zprá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right="-108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Radaploha1"/>
        <w:numPr>
          <w:ilvl w:val="0"/>
          <w:numId w:val="5"/>
        </w:numPr>
        <w:rPr/>
      </w:pPr>
      <w:r>
        <w:rPr/>
        <w:t>Příloha č. 1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rnný přehled nominací na udělení Cen Olomouckého kraje za přínos </w:t>
        <w:br/>
        <w:t>v oblasti kultury za rok 2017 v jednotlivých kategoriích (strana 7 - 35)</w:t>
      </w:r>
    </w:p>
    <w:p>
      <w:pPr>
        <w:pStyle w:val="Radaploha1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Cs w:val="24"/>
          <w:u w:val="none"/>
          <w:lang w:val="cs-CZ" w:eastAsia="cs-CZ"/>
        </w:rPr>
      </w:pPr>
      <w:r>
        <w:rPr>
          <w:rFonts w:cs="Arial"/>
          <w:szCs w:val="24"/>
          <w:u w:val="none"/>
          <w:lang w:val="cs-CZ" w:eastAsia="cs-CZ"/>
        </w:rPr>
      </w:r>
    </w:p>
    <w:p>
      <w:pPr>
        <w:pStyle w:val="Normal"/>
        <w:ind w:left="567" w:hanging="0"/>
        <w:rPr>
          <w:rFonts w:ascii="Arial" w:hAnsi="Arial" w:cs="Arial"/>
          <w:szCs w:val="24"/>
          <w:u w:val="none"/>
          <w:lang w:val="cs-CZ" w:eastAsia="cs-CZ"/>
        </w:rPr>
      </w:pPr>
      <w:r>
        <w:rPr>
          <w:rFonts w:cs="Arial" w:ascii="Arial" w:hAnsi="Arial"/>
          <w:szCs w:val="24"/>
          <w:u w:val="none"/>
          <w:lang w:val="cs-CZ"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6. 2. 2018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35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7. – </w:t>
    </w:r>
    <w:r>
      <w:rPr>
        <w:rFonts w:cs="Arial" w:ascii="Arial" w:hAnsi="Arial"/>
        <w:bCs/>
        <w:i/>
        <w:sz w:val="20"/>
        <w:szCs w:val="20"/>
      </w:rPr>
      <w:t>Ceny Olomouckého kraje za přínos v oblasti kultury za rok 2017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3:00Z</dcterms:created>
  <dc:creator>Garčic Jindřich PhDr.</dc:creator>
  <dc:description/>
  <cp:keywords/>
  <dc:language>en-US</dc:language>
  <cp:lastModifiedBy>Seidlová Aneta</cp:lastModifiedBy>
  <cp:lastPrinted>2017-02-07T11:13:00Z</cp:lastPrinted>
  <dcterms:modified xsi:type="dcterms:W3CDTF">2018-03-02T12:56:00Z</dcterms:modified>
  <cp:revision>10</cp:revision>
  <dc:subject/>
  <dc:title>Důvodová zpráva:</dc:title>
</cp:coreProperties>
</file>