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upitelstvo Olomouckého kraje (dále jen ZOK) na svém zasedání dne 18. 12. 2017 usnesením č. UZ/8/82/2017 schválilo Zásady pro poskytování individuálních dotací z rozpočtu Olomouckého kraje v roce 201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předkládá ZOK k projednání jednu žádost o poskytnutí individuální dotace v oblasti školstv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Žadatel </w:t>
      </w:r>
      <w:r>
        <w:rPr>
          <w:rFonts w:cs="Arial" w:ascii="Arial" w:hAnsi="Arial"/>
          <w:b/>
        </w:rPr>
        <w:t>Univerzita Palackého v Olomouci</w:t>
      </w:r>
      <w:r>
        <w:rPr>
          <w:rFonts w:cs="Arial" w:ascii="Arial" w:hAnsi="Arial"/>
        </w:rPr>
        <w:t xml:space="preserve">, Křížkovského 511/8, Olomouc 77900, IČ: 61989592 žádá o finanční dotaci ve výši </w:t>
      </w:r>
      <w:r>
        <w:rPr>
          <w:rFonts w:cs="Arial" w:ascii="Arial" w:hAnsi="Arial"/>
          <w:b/>
        </w:rPr>
        <w:t>800 000 Kč</w:t>
      </w:r>
      <w:r>
        <w:rPr>
          <w:rFonts w:cs="Arial" w:ascii="Arial" w:hAnsi="Arial"/>
        </w:rPr>
        <w:t xml:space="preserve"> na krytí výdajů spojených s realizací mezinárodní konference pod názvem „Times Higher Education Research Excellence Summit“, a doprovodných aktivit, která se uskuteční ve dnech 24. až 26. dubna 2018 na Univerzitě Palackého v Olomouci. Konference je zaměřena zejména na excelenci a výzkum vysokých škol s důrazem na tzv. Novou Evropu (13 EU států přistoupivších po roce 2004). Je součástí pravidelného cyklu summitů, které probíhají v součinnosti se špičkovými vzdělávacími institucemi po celém světě. Konferenci navštíví několik set světově oceňovaných představitelů vědy, politiky, businessu a průmyslu (USA, Austrálie, Japonsko apod.). Pozvanými jsou nositelé Nobelovy ceny, předsedové vlád i prezidenti, spisovatelé, stejně jako zástupci partnerského komerčního a průmyslového sektor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tace bude použita n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ní výdaje – mzdy, odměny (DPP a DPČ) a stipendia pracovníků a studentů pověřených přípravou a realizací projektu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lužby spojené s propagací, grafikou, tiskem, technickým zajištěním konference, zajištěním doprovodného programu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lužby spojené s dopravou a ubytováním účastníků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nákup materiálu a DHM spojený s realizací projektu, s propagací, technickým zajištěním konference, zajištěním doprovodného program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rhované financování projektu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elkové náklady projektu: </w:t>
        <w:tab/>
        <w:tab/>
        <w:tab/>
        <w:t>6 700 000 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lastní zdroje:</w:t>
        <w:tab/>
        <w:tab/>
        <w:tab/>
        <w:tab/>
        <w:t>2 900 000 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iné zdroje:</w:t>
        <w:tab/>
        <w:tab/>
        <w:tab/>
        <w:tab/>
        <w:tab/>
        <w:t>3 000 000 Kč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á částka z rozpočtu OK:</w:t>
        <w:tab/>
        <w:t>800 000 Kč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splňuje základní podmínky i formální náležitosti stanovené Zásadami pro poskytování individuálních dotací z rozpočtu Olomouckého kraje v roce 2018 a také podmínku významnosti akce, jelikož se jedná o mimořádnou akci hodnou zvláštního zřetele z důvodu celorepublikového významu. Vzhledem k výši požadované dotace je schválení dotace v kompetenci ZO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adatel navrhuje poskytnout dotaci ve výši </w:t>
      </w:r>
      <w:r>
        <w:rPr>
          <w:rFonts w:cs="Arial" w:ascii="Arial" w:hAnsi="Arial"/>
          <w:b/>
        </w:rPr>
        <w:t>800 000 Kč</w:t>
      </w:r>
      <w:r>
        <w:rPr>
          <w:rFonts w:cs="Arial" w:ascii="Arial" w:hAnsi="Arial"/>
        </w:rPr>
        <w:t>. Žádost byla projednána Výborem pro výchovu, vzdělávání a zaměstnanost Zastupitelstva Olomouckého kraje, který neměl připomínky. Dotace bude financována z přebytku hospodař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Rada Olomouckého kraje doporučuje Zastupitelstvu Olomouckého kraje vzít na vědomí důvodovou zprávu, schválit poskytnutí dotace příjemci Univerzita Palackého v Olomouci, Křížkovského 511/8, Olomouc 77900, IČ: 61989592 dle důvodové zprávy, uložit Mgr. Jiřímu Zemánkovi, 1. náměstku hejtmana, zajistit finanční prostředky na poskytnutí dotace, schválit uzavření veřejnoprávní smlouvy o poskytnutí dotace s příjemcem </w:t>
      </w:r>
      <w:r>
        <w:rPr>
          <w:rFonts w:cs="Arial" w:ascii="Arial" w:hAnsi="Arial"/>
          <w:b/>
          <w:bCs/>
        </w:rPr>
        <w:t>ve znění dle Přílohy č. 1 důvodové zprávy</w:t>
      </w:r>
      <w:r>
        <w:rPr>
          <w:rFonts w:cs="Arial" w:ascii="Arial" w:hAnsi="Arial"/>
          <w:b/>
        </w:rPr>
        <w:t>, a uložit Ladislavu Hynkovi, náměstku hejtmana, smlouvu podeps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říloha č. 1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o poskytnutí dotace – Univerzita Palackého v Olomouci (strana 3–9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6. 2. 2018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9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3. – Žádost o poskytnutí individuální dotace v oblasti ško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4:00Z</dcterms:created>
  <dc:creator>Mgr. Jana Konečná</dc:creator>
  <dc:description/>
  <cp:keywords/>
  <dc:language>en-US</dc:language>
  <cp:lastModifiedBy>Vrbová Jitka</cp:lastModifiedBy>
  <cp:lastPrinted>2018-01-30T13:37:00Z</cp:lastPrinted>
  <dcterms:modified xsi:type="dcterms:W3CDTF">2018-02-07T12:44:00Z</dcterms:modified>
  <cp:revision>13</cp:revision>
  <dc:subject/>
  <dc:title>Předkládá:</dc:title>
</cp:coreProperties>
</file>