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2., 3. 1., 4. 1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Vzájemné bezúplatné převody v k.ú. a obci Sudkov mezi Olomouckým krajem a obcí Sudkov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 hospodaření Správy silnic Olomouckého kraje, příspěvkové organizace se nacházejí v k.ú. a obci Sudkov a jsou pro činnost této příspěvkové organizace nepotřebné. Pozemky jsou dotčeny stavbou „Cyklostezka Sudkov – Dolní Studénky“. </w:t>
      </w:r>
      <w:r>
        <w:rPr>
          <w:rStyle w:val="Tunznak"/>
          <w:b w:val="false"/>
        </w:rPr>
        <w:t xml:space="preserve">Celková výměra pozemků ve vlastnictví Olomouckého kraje, navržených k bezúplatnému převodu do vlastnictví obce Sudkov, činí 177 m2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Na pozemcích ve vlastnictví obce Sudkov se nachází krajská silnice č. III/3703. </w:t>
      </w:r>
      <w:r>
        <w:rPr>
          <w:rStyle w:val="Tunznak"/>
          <w:b w:val="false"/>
        </w:rPr>
        <w:t xml:space="preserve">Celková výměra </w:t>
      </w:r>
      <w:r>
        <w:rPr/>
        <w:t>pozemků navržených k bezúplatnému nabytí do vlastnictví Olomouckého kraje činí 1 586 m2.</w:t>
      </w:r>
    </w:p>
    <w:p>
      <w:pPr>
        <w:pStyle w:val="TextBody"/>
        <w:rPr/>
      </w:pPr>
      <w:r>
        <w:rPr>
          <w:rStyle w:val="Tunznak"/>
        </w:rPr>
        <w:t>Zastupitelstvo Olomouckého kraje svým usnesením č. UZ/5/20/2013, bod 2. 6., ze dne 28. 6. 2013 schválilo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uzavření smlouvy o budoucí darovací smlouvě na budoucí bezúplatný převod části pozemku parc. č. 1015 ost. pl. o výměře cca 40 m2 v k.ú. a obci Sudkov mezi Olomouckým krajem jako budoucím dárcem a obcí Sudkov, IČ: 00303411, jako budoucím obdarovaným. Řádná darovací</w:t>
      </w:r>
      <w:r>
        <w:rPr>
          <w:rFonts w:cs="NGYIIO+Arial,Bold" w:ascii="NGYIIO+Arial,Bold" w:hAnsi="NGYIIO+Arial,Bold"/>
          <w:b/>
          <w:bCs w:val="false"/>
        </w:rPr>
        <w:t xml:space="preserve"> smlouva bude uzavřena nejpozději do 1 roku ode dne vydání kolaudačního souhlasu, kterým bude stavba „Cyklostezka Dolní Studénky – Sudkov“ kolaudována.  Nabyvatel uhradí veškeré náklady spojené s převodem vlastnického práva a správní poplatek spojený s návrhem na vklad do katastru nemovitostí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K uzavření smlouvy o budoucí darovací smlouvě na budoucí bezúplatný převod části předmětného pozemku však nedošlo, neboť nebyla pro stavbu nutná. Po kolaudaci a geometrickém zaměření stavby požádala v roce 2016 obec Sudkov o majetkoprávní vypořádání dotčených nemovitostí.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9. 9. 2016: </w:t>
      </w:r>
    </w:p>
    <w:p>
      <w:pPr>
        <w:pStyle w:val="TextBody"/>
        <w:rPr/>
      </w:pPr>
      <w:r>
        <w:rPr/>
        <w:t xml:space="preserve">Odbor dopravy a silničního hospodářství na základě stanoviska Správy silnic Olomouckého kraje, příspěvkové organizace souhlasí s majetkoprávním vypořádáním stavby </w:t>
      </w:r>
      <w:r>
        <w:rPr>
          <w:rStyle w:val="Tunznak"/>
          <w:b w:val="false"/>
          <w:bCs/>
        </w:rPr>
        <w:t>„Cyklostezka Sudkov – Dolní Studénky“ mezi Olomouckým krajem a obcí Sudkov a mezi Olomouckým krajem a obcí Dolní Studénky. V rámci realizace vzájemných bezúplatných převodů nemovitostí navrhujeme nabytí pozemků z vlastnictví obce Sudkov, zastavěných silnicí III/3703, do vlastnictví kraje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Obec Sudkov na základě usnesení zastupitelstva obce ze dne 4. 10. 2017 s navrženým majetkoprávním vypořádáním předmětných pozemků souhlasí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schválila záměr Olomouckého kraje bezúplatného převodu předmětných pozemků </w:t>
      </w:r>
      <w:r>
        <w:rPr>
          <w:rStyle w:val="Tunznak"/>
          <w:bCs/>
        </w:rPr>
        <w:t xml:space="preserve">v k.ú. a obci Sudkov </w:t>
      </w:r>
      <w:r>
        <w:rPr>
          <w:rStyle w:val="Tunznak"/>
        </w:rPr>
        <w:t xml:space="preserve">z  vlastnictví Olomouckého kraje, z hospodaření Správy silnic Olomouckého kraje, příspěvkové organizace, do vlastnictví </w:t>
      </w:r>
      <w:r>
        <w:rPr>
          <w:b/>
        </w:rPr>
        <w:t xml:space="preserve">obce Sudkov, </w:t>
      </w:r>
      <w:r>
        <w:rPr>
          <w:rStyle w:val="Tunznak"/>
        </w:rPr>
        <w:t>IČ: 00303411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ezúplatně převést předmětné pozemky byl zveřejněn na úřední desce Krajského úřadu Olomouckého kraje a webových stránkách Olomouckého kraje v termínu od 20. 11. 2017 do 21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  <w:bCs/>
        </w:rPr>
        <w:t xml:space="preserve">Zastupitelstvu Olomouckého kraje </w:t>
      </w:r>
      <w:r>
        <w:rPr>
          <w:rFonts w:cs="Arial"/>
          <w:b/>
          <w:szCs w:val="24"/>
        </w:rPr>
        <w:t>revokovat</w:t>
      </w:r>
      <w:r>
        <w:rPr>
          <w:rFonts w:cs="Arial"/>
          <w:szCs w:val="24"/>
        </w:rPr>
        <w:t xml:space="preserve"> </w:t>
      </w:r>
      <w:r>
        <w:rPr>
          <w:rStyle w:val="Tunznak"/>
          <w:bCs/>
        </w:rPr>
        <w:t xml:space="preserve">usnesení Zastupitelstva Olomouckého kraje č. </w:t>
      </w:r>
      <w:r>
        <w:rPr>
          <w:rStyle w:val="Tunznak"/>
        </w:rPr>
        <w:t xml:space="preserve">UZ/5/20/2013, bod 2. 6., ze dne 28. 6. 2013 ve věci uzavření smlouvy o budoucí darovací smlouvě na budoucí bezúplatný převod části pozemku parc. č. 1015 ost. pl. o výměře cca 40 m2 v k.ú. a obci Sudkov mezi Olomouckým krajem jako budoucím dárcem a obcí Sudkov, IČ: 00303411, jako budoucím obdarovaným z důvodu změny formy majetkoprávního vypořádání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  <w:bCs/>
        </w:rPr>
        <w:t xml:space="preserve">Zastupitelstvu Olomouckého kraje schválit bezúplatný převod pozemků parc. č. 1015/2 ost. pl. o výměře 72 m2, parc. č. 1015/3 ost. pl. o výměře 51 m2, parc. č. 1015/4 ost. pl. o výměře 46 m2, parc. č. 1015/5 ost. pl. o výměře 5 m2 a parc. č. 1015/6 ost. pl. o výměře 3 m2, vše v k.ú. a obci Sudkov, vše z vlastnictví </w:t>
      </w:r>
      <w:r>
        <w:rPr>
          <w:b/>
        </w:rPr>
        <w:t xml:space="preserve">Olomouckého kraje, z hospodaření Správy silnic Olomouckého kraje, příspěvkové organizace, do vlastnictví obce Sudkov, </w:t>
      </w:r>
      <w:r>
        <w:rPr>
          <w:rStyle w:val="Tunznak"/>
        </w:rPr>
        <w:t>IČ: 00303411.</w:t>
      </w:r>
      <w:r>
        <w:rPr>
          <w:b/>
        </w:rPr>
        <w:t xml:space="preserve">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správní poplatek spojený s návrhem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  <w:bCs/>
        </w:rPr>
        <w:t xml:space="preserve">Zastupitelstvu Olomouckého kraje schválit bezúplatné nabytí pozemků parc. č. 1017/4 ost. pl. o výměře 724 m2, parc. č. 1017/5 ost. pl. o výměře 725 m2, parc. č. 1017/6 ost. pl. o výměře 94 m2 a parc. č. 1017/7 ost. pl. o výměře 43 m2, vše v k.ú. a obci Sudkov, vše z vlastnictví </w:t>
      </w:r>
      <w:r>
        <w:rPr>
          <w:b/>
        </w:rPr>
        <w:t>obce Sudkov,</w:t>
      </w:r>
      <w:r>
        <w:rPr/>
        <w:t xml:space="preserve"> </w:t>
      </w:r>
      <w:r>
        <w:rPr>
          <w:rStyle w:val="Tunznak"/>
        </w:rPr>
        <w:t xml:space="preserve">IČ: 00303411, do vlastnictví </w:t>
      </w:r>
      <w:r>
        <w:rPr>
          <w:b/>
        </w:rPr>
        <w:t xml:space="preserve">Olomouckého kraje, do hospodaření Správy silnic Olomouckého kraje, příspěvkové organizace. </w:t>
      </w:r>
      <w:r>
        <w:rPr>
          <w:rStyle w:val="Tunznak"/>
          <w:bCs/>
        </w:rPr>
        <w:t xml:space="preserve">Nabyvatel uhradí </w:t>
      </w:r>
      <w:r>
        <w:rPr>
          <w:b/>
        </w:rPr>
        <w:t>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 2., 4. 2. 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 xml:space="preserve">Vzájemné bezúplatné převody částí pozemků v k. ú. Žeravice, obec Přerov mezi statutárním městem Přerovem a Olomouckým krajem. 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Předmětné pozemky se nacházejí v k.ú. Žeravice, obec Přerov. Část předmětného pozemku o výměře 84 m2 v hospodaření Správy silnic Olomouckého kraje, příspěvkové organizace byla dotčena realizací rekonstrukce veřejného prostranství v ulici Na Návsi, v místní části Přerov – Žeravice a je pro činnost této příspěvkové organizace nepotřebná. Část předmětného pozemku o výměře 10 m2 ve vlastnictví statutárního města Přerova je zastavěna krajskou silnicí č. III/4361. Statutární město Přerov po dokončení rekonstrukce veřejného prostranství zajistilo jeho geometrické zaměření a požádalo o uzavření darovacích smluv.</w:t>
      </w:r>
    </w:p>
    <w:p>
      <w:pPr>
        <w:pStyle w:val="TextBody"/>
        <w:rPr>
          <w:b/>
          <w:b/>
        </w:rPr>
      </w:pPr>
      <w:r>
        <w:rPr>
          <w:b/>
        </w:rPr>
        <w:t>Vyjádření odboru dopravy a silničního hospodářství ze dne 22. 11. 2016:</w:t>
      </w:r>
    </w:p>
    <w:p>
      <w:pPr>
        <w:pStyle w:val="TextBody"/>
        <w:rPr/>
      </w:pPr>
      <w:r>
        <w:rPr/>
        <w:t xml:space="preserve">Odbor dopravy a silničního hospodářství souhlasí na základě vyjádření Správy silnic Olomouckého kraje, příspěvkové organizace s realizací vzájemných bezúplatných převodů pozemků mezi Olomouckým krajem a statutárním městem Přerovem. 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schválila záměr Olomouckého kraje bezúplatného převodu předmětné části pozemku </w:t>
      </w:r>
      <w:r>
        <w:rPr>
          <w:rStyle w:val="Tunznak"/>
          <w:bCs/>
        </w:rPr>
        <w:t xml:space="preserve">v k.ú. Žeravice, obec Přerov  </w:t>
      </w:r>
      <w:r>
        <w:rPr>
          <w:rStyle w:val="Tunznak"/>
        </w:rPr>
        <w:t xml:space="preserve">z  vlastnictví Olomouckého kraje, z hospodaření Správy silnic Olomouckého kraje, příspěvkové organizace, do vlastnictví </w:t>
      </w:r>
      <w:r>
        <w:rPr>
          <w:rStyle w:val="Tunznak"/>
          <w:bCs/>
        </w:rPr>
        <w:t>statutárního města Přerova, IČ: 00301825</w:t>
      </w:r>
      <w:r>
        <w:rPr>
          <w:rStyle w:val="Tunznak"/>
        </w:rPr>
        <w:t>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ezúplatně převést předmětné pozemky byl zveřejněn na úřední desce Krajského úřadu Olomouckého kraje a webových stránkách Olomouckého kraje v termínu od 20. 11. 2017 do 21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bezúplatný převod části pozemku parc. č. 88 ost. pl. o výměře 84 m2, dle geometrického plánu č. 543 –82/2017 ze dne 21. 8. 2017 pozemek parc. č. 88/4 ost. pl. o výměře 84 m2, v k.ú. Žeravice, obec Přerov </w:t>
      </w:r>
      <w:r>
        <w:rPr>
          <w:rStyle w:val="Tunznak"/>
          <w:bCs/>
        </w:rPr>
        <w:t xml:space="preserve">z vlastnictví Olomouckého kraje, z hospodaření Správy silnic Olomouckého kraj, příspěvkové organizace, do vlastnictví statutárního města Přerova, IČ: 00301825. Nabyvatel uhradí </w:t>
      </w:r>
      <w:r>
        <w:rPr>
          <w:b/>
        </w:rPr>
        <w:t>správní poplatek k 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bezúplatné nabytí části pozemku parc. č. 269 zast. pl. o výměře 10 m2, dle geometrického plánu č. 543 –82/2017 ze dne 21. 8. 2017 pozemek parc. č. 269/2 ost. pl. o výměře 10 m2 v k.ú. Žeravice, obec Přerov z </w:t>
      </w:r>
      <w:r>
        <w:rPr>
          <w:rStyle w:val="Tunznak"/>
          <w:bCs/>
        </w:rPr>
        <w:t xml:space="preserve">vlastnictví statutárního města Přerova, IČ: 00301825, do vlastnictví Olomouckého kraje, do hospodaření Správy silnic Olomouckého kraje, příspěvkové organizace. Nabyvatel uhradí </w:t>
      </w:r>
      <w:r>
        <w:rPr>
          <w:b/>
        </w:rPr>
        <w:t>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 3., 4. 3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částí pozemků v k.ú. Doubravice nad Moravou a k.ú. Moravičany, vše obec Moravičany mezi obcí Moravičany a </w:t>
      </w:r>
      <w:r>
        <w:rPr>
          <w:b/>
        </w:rPr>
        <w:t xml:space="preserve">Olomouckým krajem. </w:t>
      </w:r>
      <w:r>
        <w:rPr>
          <w:rStyle w:val="Tunznak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</w:rPr>
        <w:t xml:space="preserve">Správa silnic Olomouckého kraje, příspěvková organizace podala podnět k majetkoprávnímu vypořádání částí pozemků v k.ú. Doubravice nad Moravou a k.ú. Moravičany, obec Moravičany, které byly dotčeny stavbou „Úprava stávající křižovatky silnic č. III/4444 a č. III/4441“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Části předmětných pozemků ve vlastnictví obce Moravičany jsou zastavěny krajskou silnicí č. III/4441. Celková výměra částí pozemků </w:t>
      </w:r>
      <w:r>
        <w:rPr/>
        <w:t>navržených k převodu do vlastnictví</w:t>
      </w:r>
      <w:r>
        <w:rPr>
          <w:b/>
        </w:rPr>
        <w:t xml:space="preserve"> </w:t>
      </w:r>
      <w:r>
        <w:rPr>
          <w:rStyle w:val="Tunznak"/>
          <w:b w:val="false"/>
          <w:bCs/>
        </w:rPr>
        <w:t xml:space="preserve">Olomouckého kraje, do hospodaření Správy silnic Olomouckého kraje, příspěvkové organizace, činí 161 m2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ozemky ve vlastnictví Olomouckého kraje, v hospodaření Správy silnic Olomouckého kraje, příspěvkové organizace, tvoří z části veřejnou zeleň a z části jsou zastavěny chodníkem a vjezdem. Celková výměra částí pozemků </w:t>
      </w:r>
      <w:r>
        <w:rPr/>
        <w:t xml:space="preserve">navržených k převodu do vlastnictví </w:t>
      </w:r>
      <w:r>
        <w:rPr>
          <w:rStyle w:val="Tunznak"/>
          <w:b w:val="false"/>
          <w:bCs/>
        </w:rPr>
        <w:t xml:space="preserve">obce Moravičany činí 99,02 m2. </w:t>
      </w:r>
    </w:p>
    <w:p>
      <w:pPr>
        <w:pStyle w:val="Zkladntextodsazendek"/>
        <w:ind w:hanging="0"/>
        <w:rPr>
          <w:rStyle w:val="Tunznak"/>
          <w:b/>
          <w:b/>
          <w:bCs/>
        </w:rPr>
      </w:pPr>
      <w:r>
        <w:rPr/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>Vyjádření odboru dopravy a silničního hospodářství ze dne 2. 10. 2017:</w:t>
      </w:r>
    </w:p>
    <w:p>
      <w:pPr>
        <w:pStyle w:val="Zkladntextodsazendek"/>
        <w:ind w:hanging="0"/>
        <w:rPr>
          <w:rFonts w:cs="Arial"/>
          <w:szCs w:val="24"/>
        </w:rPr>
      </w:pPr>
      <w:r>
        <w:rPr>
          <w:rStyle w:val="Tunznak"/>
          <w:b w:val="false"/>
        </w:rPr>
        <w:t xml:space="preserve">Odbor dopravy a silničního hospodářství na základě podnětu Správy silnic Olomouckého kraje, příspěvkové organizace, souhlasí s navrženými bezúplatnými vzájemnými převody částí pozemků, které byly </w:t>
      </w:r>
      <w:r>
        <w:rPr/>
        <w:t xml:space="preserve">dotčeny stavbou </w:t>
      </w:r>
      <w:r>
        <w:rPr>
          <w:rFonts w:cs="Arial"/>
          <w:szCs w:val="24"/>
        </w:rPr>
        <w:t>„Úprava stávající křižovatky silnic č. III/4444 a č. III/4441“.</w:t>
      </w:r>
    </w:p>
    <w:p>
      <w:pPr>
        <w:pStyle w:val="Zkladntextodsazendek"/>
        <w:ind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bec Moravičany s navrženým majetkoprávním vypořádáním předmětných nemovitostí souhlasí.</w:t>
      </w:r>
    </w:p>
    <w:p>
      <w:pPr>
        <w:pStyle w:val="Zkladntextodsazendek"/>
        <w:ind w:hanging="0"/>
        <w:rPr>
          <w:rStyle w:val="Tunznak"/>
          <w:bCs/>
        </w:rPr>
      </w:pPr>
      <w:r>
        <w:rPr>
          <w:b/>
        </w:rPr>
        <w:t xml:space="preserve">Rada Olomouckého kraje svým usnesením schválila záměr Olomouckého kraje </w:t>
      </w:r>
      <w:r>
        <w:rPr>
          <w:rStyle w:val="Tunznak"/>
          <w:bCs/>
        </w:rPr>
        <w:t xml:space="preserve">bezúplatně převést pozemky v k.ú. </w:t>
      </w:r>
      <w:r>
        <w:rPr>
          <w:rFonts w:cs="Arial"/>
          <w:b/>
          <w:szCs w:val="24"/>
        </w:rPr>
        <w:t xml:space="preserve">Doubravice nad Moravou a v k.ú. Moravičany </w:t>
      </w:r>
      <w:r>
        <w:rPr>
          <w:rStyle w:val="Tunznak"/>
          <w:bCs/>
        </w:rPr>
        <w:t>z vlastnictví Olomouckého kraje, z hospodaření Správy silnic Olomouckého kraje, příspěvkové organizace, do vlastnictví obce Moravičany, IČ: 00303046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ezúplatně převést předmětné pozemky byl zveřejněn na úřední desce Krajského úřadu Olomouckého kraje a webových stránkách Olomouckého kraje v termínu od 4. 12. 2017 do 8. 1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untext"/>
        <w:rPr/>
      </w:pPr>
      <w:r>
        <w:rPr/>
        <w:t>Rada Olomouckého kraje</w:t>
      </w:r>
      <w:r>
        <w:rPr>
          <w:b w:val="false"/>
        </w:rPr>
        <w:t xml:space="preserve"> na základě návrhu K – MP a odboru majetkového, právního a správních činností </w:t>
      </w:r>
      <w:r>
        <w:rPr/>
        <w:t>doporučuje</w:t>
      </w:r>
      <w:r>
        <w:rPr>
          <w:b w:val="false"/>
        </w:rPr>
        <w:t xml:space="preserve"> </w:t>
      </w:r>
      <w:r>
        <w:rPr>
          <w:rStyle w:val="Tunznak"/>
          <w:b w:val="false"/>
          <w:bCs/>
        </w:rPr>
        <w:t xml:space="preserve">Zastupitelstvu Olomouckého kraje schválit bezúplatný převod částí pozemků parc. č. 408/1 ost. pl. o výměře 9 m2 a parc. č. 404/5 ost. pl. o výměře 6 m2, dle geometrického plánu č. 209-240/2016 ze dne 11. 10. 2016 pozemek parc. č. 408/1 díl „b“ o výměře 9 m2 a pozemek parc. č. 404/5 díl „a“ o výměře 6 m2, které jsou oba sloučeny do pozemku parc. č. 408/9 ost. pl. o celkové výměře 15 m2, vše v k.ú. </w:t>
      </w:r>
      <w:r>
        <w:rPr>
          <w:rFonts w:cs="Arial"/>
          <w:szCs w:val="24"/>
        </w:rPr>
        <w:t>Doubravice nad Moravou,</w:t>
      </w:r>
      <w:r>
        <w:rPr>
          <w:rStyle w:val="Tunznak"/>
          <w:b/>
          <w:bCs/>
        </w:rPr>
        <w:t xml:space="preserve"> </w:t>
      </w:r>
      <w:r>
        <w:rPr>
          <w:rStyle w:val="Tunznak"/>
          <w:b w:val="false"/>
          <w:bCs/>
        </w:rPr>
        <w:t>obec Moravičany, částí pozemků parc. č. 978/2 ost. pl. o celkové výměře 37,02 m2 a parc. č. 1918/1 ost. pl. o celkové výměře 47 m2, dle geometrického plánu č. 715 – 195/2017 ze dne 28. 8. 2017 pozemky parc. č. 978/2 díl „b“ o výměře 37 m2 a parc. č. 1918/1 díl „d“ o výměře 1 m2, které jsou oba sloučeny do pozemku parc. č. 978/5 ost. pl. o celkové výměře 99 m2, pozemků parc. č. 978/2 díl „c“ o výměře 0,02 m2 a parc. č. 1918/1 díl „f“ o výměře 26 m2, které jsou oba sloučeny do pozemku parc. č. 1918/4 ost. pl. o celkové výměře 41 m2, a pozemek parc. č. 1918/1 díl „h“ o výměře 20 m2, který je sloučen do pozemku parc. č. 1918/3 ost. pl. o celkové výměře 110 m2, vše v k.ú. a obci Moravičany, vše z vlastnictví Olomouckého kraje, z hospodaření Správy silnic Olomouckého kraje, příspěvkové organizace, do vlastnictví obce Moravičany, IČ: 00303046. Nabyvatel uhradí správní poplatek spojený s návrhem na vklad vlastnického práva do katastru nemovitostí.</w:t>
      </w:r>
    </w:p>
    <w:p>
      <w:pPr>
        <w:pStyle w:val="Tuntext"/>
        <w:rPr/>
      </w:pPr>
      <w:r>
        <w:rPr/>
        <w:t>Rada Olomouckého kraje</w:t>
      </w:r>
      <w:r>
        <w:rPr>
          <w:b w:val="false"/>
        </w:rPr>
        <w:t xml:space="preserve"> na základě návrhu K – MP a odboru majetkového, právního a správních činností </w:t>
      </w:r>
      <w:r>
        <w:rPr/>
        <w:t xml:space="preserve">doporučuje </w:t>
      </w:r>
      <w:r>
        <w:rPr>
          <w:rStyle w:val="Tunznak"/>
          <w:b w:val="false"/>
          <w:bCs/>
        </w:rPr>
        <w:t>Zastupitelstvu Olomouckého kraje schválit bezúplatné nabytí částí pozemků parc. č. 408/2 ost. pl. o výměře 120 m2 a parc. č. 184 ost. pl. o výměře 41 m2, dle geometrického plánu č. 209-240/2016 ze dne 11. 10. 2016 pozemky parc. č. 408/2 díl „d“ o výměře 120 m2 a parc. č. 184 díl „c“ o výměře 41 m2, které jsou oba sloučeny do pozemku parc. č. 408/8 ost. pl. o celkové výměře 161 m2, vše v k.ú. Doubravice nad Moravou, obec Moravičany, vše z vlastnictví obce Moravičany, IČ: 00303046, do vlastnictví Olomouckého kraje, do hospodaření Správy silnic Olomouckého kraje, příspěvkové organizace.</w:t>
      </w:r>
      <w:r>
        <w:rPr>
          <w:rStyle w:val="Tunznak"/>
          <w:b/>
          <w:bCs/>
        </w:rPr>
        <w:t xml:space="preserve"> </w:t>
      </w:r>
      <w:r>
        <w:rPr>
          <w:rStyle w:val="Tunznak"/>
          <w:b w:val="false"/>
          <w:bCs/>
        </w:rPr>
        <w:t>Nabyvatel uhradí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NGYIIO+Arial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 2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0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8:00Z</dcterms:created>
  <dc:creator>rvrbova</dc:creator>
  <dc:description/>
  <dc:language>en-US</dc:language>
  <cp:lastModifiedBy>Zlámalová Ingrid</cp:lastModifiedBy>
  <cp:lastPrinted>2018-02-06T08:46:00Z</cp:lastPrinted>
  <dcterms:modified xsi:type="dcterms:W3CDTF">2018-02-07T11:48:00Z</dcterms:modified>
  <cp:revision>2</cp:revision>
  <dc:subject/>
  <dc:title>Č</dc:title>
</cp:coreProperties>
</file>