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1.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Tunznak"/>
          <w:bCs/>
        </w:rPr>
        <w:t xml:space="preserve">Bezúplatné nabytí pozemků v k.ú. Ludéřov, obec Drahanovice z vlastnictví obce Drahanovice do vlastnictví Olomouckého kraje, do hospodaření Správy silnic Olomouckého kraje, příspěvkové organizace. </w:t>
      </w:r>
    </w:p>
    <w:p>
      <w:pPr>
        <w:pStyle w:val="Zkladntextodsazendek"/>
        <w:ind w:hanging="0"/>
        <w:rPr/>
      </w:pPr>
      <w:r>
        <w:rPr/>
        <w:t>Předmětné pozemky ve vlastnictví obce Drahanovice se nacházejí v k.ú. Ludéřov, obec Drahanovice. V rámci výstavby splaškové kanalizace v roce 2015 obec Drahanovice odkoupila mimo jiné i pozemky pod krajskou silnicí č. II/448 a nyní podala podnět k majetkoprávnímu vypořádání těchto pozemků formou odkoupení do vlastnictví Olomouckého kraje. Po následném jednání Správy silnic Olomouckého kraje, příspěvkové organizace obec Drahanovice souhlasí s bezúplatným převodem dotčených pozemků.</w:t>
      </w:r>
    </w:p>
    <w:p>
      <w:pPr>
        <w:pStyle w:val="Zkladntextodsazendek"/>
        <w:ind w:hanging="0"/>
        <w:rPr/>
      </w:pPr>
      <w:r>
        <w:rPr>
          <w:rFonts w:cs="Arial"/>
          <w:b/>
          <w:bCs/>
          <w:szCs w:val="24"/>
        </w:rPr>
        <w:t xml:space="preserve">Vyjádření odboru </w:t>
      </w:r>
      <w:r>
        <w:rPr>
          <w:rStyle w:val="Tunznak"/>
        </w:rPr>
        <w:t xml:space="preserve">dopravy a silničního hospodářství </w:t>
      </w:r>
      <w:r>
        <w:rPr>
          <w:rFonts w:cs="Arial"/>
          <w:b/>
          <w:bCs/>
          <w:szCs w:val="24"/>
        </w:rPr>
        <w:t>ze dne 22. 6. 2017: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majetkoprávním vypořádáním pozemků v k.ú. Ludéřov, obec Drahanovice. Pozemky se nacházejí pod krajskou silnicí č. II/448 a pro činnost příspěvkové organizace jsou potřebné. </w:t>
      </w:r>
    </w:p>
    <w:p>
      <w:pPr>
        <w:pStyle w:val="Zkladntextodsazendek"/>
        <w:ind w:hanging="0"/>
        <w:rPr/>
      </w:pPr>
      <w:r>
        <w:rPr>
          <w:rStyle w:val="Tunznak"/>
          <w:b w:val="false"/>
          <w:bCs/>
        </w:rPr>
        <w:t>Na území obce Drahanovice se v současné době nenacházejí žádné další pozemky vhodné k realizaci vzájemných bezúplatných převodů nemovitostí mezi obcí Drahanovice a Olomouckým krajem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pozemku parc. č. 1012/30 ost. pl. o výměře 206 m2 a části pozemku parc. č. 689/21 ost. pl. o výměře 27 m2, dle geometrického plánu č. 346 – 219/2017 ze dne 23. 11. 2017 pozemek parc. č. 689/21 díl “b“ o výměře 27 m2, který je sloučen do pozemku parc. č. 689/27 ost. pl. o výměře 2 163 m2, vše v k.ú. Ludéřov, obec Drahanovice, vše z vlastnictví obce Drahanovice, IČ: 00298841, do vlastnictví Olomouckého kraje, do hospodaření Správy silnic Olomouckého kraje, příspěvkové organizace. </w:t>
      </w:r>
      <w:r>
        <w:rPr>
          <w:rStyle w:val="Tunznak"/>
          <w:bCs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untext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pozemků v k.ú. a obci Bratrušov mezi Olomouckým krajem a ČR – Povodím Moravy, s.p. </w:t>
      </w:r>
    </w:p>
    <w:p>
      <w:pPr>
        <w:pStyle w:val="TextBody"/>
        <w:rPr/>
      </w:pPr>
      <w:r>
        <w:rPr>
          <w:rStyle w:val="Tunznak"/>
          <w:b w:val="false"/>
          <w:bCs/>
        </w:rPr>
        <w:t>Olomoucký kraj po dokončení stavby „Chodník Bratrušov“ realizoval na základě podnětu Správy silnic Olomouckého kraje, příspěvkové organizace v roce 2015 vzájemné bezúplatné převody pozemků s obcí Bratrušov. Správa silnic Olomouckého kraje, příspěvková organizace v této souvislosti požádala o zajištění zpracování geometrického plánu na zaměření části tělesa krajské silnice II/446 v obci Bratrušov. Nyní po zpracování geometrického plánu a jeho zapsání do katastru nemovitostí je předkládán další návrh na vypořádání dotčených nemovitostí mezi Olomouckým krajem a Povodím Moravy, s.p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7. 11. 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majetkoprávním vypořádáním nemovitostí na území obce Bratrušov mezi Olomouckým krajem a Povodím Moravy, s.p. Do majetkoprávního vypořádání nemovitostí s Povodím Moravy, s.p. navrhujeme zahrnout pozemky, na kterých se nachází vodoteč Bratrušovský potok, a dále i pozemek v k.ú. a obci Rapotín, na kterém se nachází vodoteč Holubí potok. </w:t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Vyjádření odboru majetkového, právního a správních činností ze dne 14. 2. 2017: </w:t>
      </w:r>
    </w:p>
    <w:p>
      <w:pPr>
        <w:pStyle w:val="Zkladntextodsazendek"/>
        <w:ind w:hanging="0"/>
        <w:rPr/>
      </w:pPr>
      <w:r>
        <w:rPr>
          <w:u w:val="single"/>
        </w:rPr>
        <w:t>Povodí Moravy, s.p. souhlasí s navrhovaným bezúplatným převodem pozemků.</w:t>
      </w:r>
    </w:p>
    <w:p>
      <w:pPr>
        <w:pStyle w:val="TextBody"/>
        <w:rPr>
          <w:bCs w:val="false"/>
        </w:rPr>
      </w:pPr>
      <w:r>
        <w:rPr>
          <w:bCs w:val="false"/>
        </w:rPr>
        <w:t>Od 1. 1. 2017 je v účinnosti novela zákona č. 77/1997 Sb., o státním podniku, na základě které pozemky pod pozemními komunikacemi II. nebo III. třídy či místními komunikacemi ve vlastnictví územního samosprávního celku, podnik převede na základě žádosti územně samosprávného celku bezúplatně v nezbytném rozsahu po předchozím souhlasu zakladatele do vlastnictví tohoto samosprávného celku.</w:t>
      </w:r>
    </w:p>
    <w:p>
      <w:pPr>
        <w:pStyle w:val="TextBody"/>
        <w:rPr/>
      </w:pPr>
      <w:r>
        <w:rPr>
          <w:rStyle w:val="Tunznak"/>
          <w:b w:val="false"/>
          <w:bCs/>
        </w:rPr>
        <w:t>Majetkoprávní vypořádání - odprodej pozemků v k.ú. a obci Bratrušov, na kterých se nachází vodoteč Bratrušovský potok, a dále i pozemek v k.ú. a obci Rapotín, na kterém se nachází vodoteč Holubí potok, je řešeno samostatně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pozemků parc. č. 1633/6 ost. pl. o výměře 80 m2, parc. č. 1633/7 ost. pl. o výměře 68 m2 a parc. č. 1633/8 ost. pl. o výměře 20 m2, vše v k.ú. a obci Bratrušov, vše z vlastnictví ČR - </w:t>
      </w:r>
      <w:r>
        <w:rPr>
          <w:rStyle w:val="Tunznak"/>
          <w:bCs/>
        </w:rPr>
        <w:t xml:space="preserve">Povodí Moravy, s.p., IČ: </w:t>
      </w:r>
      <w:r>
        <w:rPr>
          <w:b/>
        </w:rPr>
        <w:t xml:space="preserve">70890013, do vlastnictví </w:t>
      </w:r>
      <w:r>
        <w:rPr>
          <w:rStyle w:val="Tunznak"/>
          <w:bCs/>
        </w:rPr>
        <w:t>Olomouckého kraje, do 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Tuntext"/>
        <w:rPr/>
      </w:pPr>
      <w:r>
        <w:rPr/>
      </w:r>
    </w:p>
    <w:p>
      <w:pPr>
        <w:pStyle w:val="Tuntext"/>
        <w:rPr/>
      </w:pPr>
      <w:r>
        <w:rPr/>
        <w:t xml:space="preserve">k návrhu usnesení bod 2. 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Tunznak"/>
        </w:rPr>
        <w:t xml:space="preserve">Bezúplatné nabytí části pozemku v k.ú. Držovice na Moravě, obec Držovice z vlastnictví obce Držovice do vlastnictví Olomouckého kraje, do hospodaření Správy silnic Olomouckého kraje, příspěvkové organizace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ředmětná část pozemku ve vlastnictví obce Držovice se nachází v k.ú.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Držovice na Moravě, obec Držovice a je zastavěna krajskou silnicí č. III/44932. Podnět k bezúplatnému nabytí části předmětného pozemku a k zajištění geometrického plánu na rozdělení pozemku podala Správa silnic Olomouckého kraje, příspěvková organizace.</w:t>
      </w:r>
    </w:p>
    <w:p>
      <w:pPr>
        <w:pStyle w:val="Normal"/>
        <w:spacing w:before="0" w:after="120"/>
        <w:jc w:val="both"/>
        <w:rPr>
          <w:rStyle w:val="Tunznak"/>
          <w:rFonts w:cs="Arial"/>
          <w:b w:val="false"/>
          <w:b w:val="false"/>
        </w:rPr>
      </w:pPr>
      <w:r>
        <w:rPr>
          <w:rFonts w:cs="Arial"/>
          <w:b/>
        </w:rPr>
        <w:t>Vyjádření odboru dopravy a silničního hospodářství ze dne 17. 9. 2012: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e zpracováním a zajištěním financování oddělovacího geometrického plánu na předmětnou část pozemku. Tato část pozemku je zastavěna krajskou silnicí č. III/44932.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Vyjádření odboru majetkového, právního a správních činností ze dne 7. 12. 2017: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Odbor majetkový, právní a správních činností již od roku 2012 řeší bezúplatné nabytí předmětné části pozemku v k.ú. Držovice na Moravě, obec Držovice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Obec Držovice byla opětovně žádána o vyjádření k výše uvedenému převodu. Dne 20. 10. 2016 obec Držovice informovala kraj, že v obci proběhly předčasné volby a tudíž nemohla být záležitost bezúplatného nabytí projednána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Dne 18. 4. 2017 odbor majetkový, právní a správních činností zaslal novému vedení obce Držovice žádost o vyjádření k návrhu na bezúplatné nabytí části předmětného pozemku v k.ú. Držovice na Moravě, obec Držovice. Následně obec Držovice vyslovila souhlas s navrhovaným majetkoprávním vypořádáním části předmětného pozemku.</w:t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rFonts w:cs="Arial"/>
        </w:rPr>
        <w:t xml:space="preserve">Zastupitelstvu Olomouckého kraje schválit bezúplatné nabytí části pozemku parc. č. 880/1 ost. pl. o výměře 1 670 m2, dle geometrického plánu č. 860-154/2017 ze dne 6. 12. 2017 pozemek parc. č. 880/6 ost. pl. o výměře 1 670 m2 </w:t>
      </w:r>
      <w:r>
        <w:rPr>
          <w:rFonts w:cs="Arial"/>
          <w:b/>
        </w:rPr>
        <w:t xml:space="preserve">v k.ú. Držovice na Moravě, obec Držovice z vlastnictví obce Držovice, IČ: 75082144, do vlastnictví Olomouckého kraje, do hospodaření Správy silnic Olomouckého kraje, příspěvkové organizace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</w:rPr>
        <w:t>Bezúplatné nabytí pozemků v k.ú. Štěpánov u Olomouce, obec Štěpánov z vlastnictví ČR – Správa železniční dopravní cesty, státní organizace,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Předmětné pozemky ve vlastnictví ČR – Správa železniční dopravní cesty, státní organizace se nacházejí v k.ú. Štěpánov u Olomouce, obec Štěpánov. Správa železniční dopravní cesty, státní organizace realizovala stavbu „ČD DDC Modernizace traťového úseku Olomouc – Červenka“. V rámci této stavby byly postaveny jako vyvolaná investice přeložka silnice č. III/44613 a most ev. č. 44613-1, které jsou ve vlastnictví Olomouckého kraje, v hospodaření Správy silnic Olomouckého kraje, příspěvkové organizace. Správa silnic Olomouckého kraje, příspěvková organizace podala podnět k majetkoprávnímu vypořádání dotčených nemovitostí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Olomoucký kraj nejprve dopisem ze dne 7. 5. 2013 na základě usnesení Komise pro majetkoprávní záležitosti požádal Správu železniční dopravní cesty, státní organizaci o bezúplatný převod předmětných pozemků. Státní organizace však dlouhodobě trvala na odprodeji pozemků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V souladu s ustanovením zákona č. 13/1997 Sb., o pozemních komunikacích, ve znění pozdějších předpisů, § 38 odst. 1, je objednatel investiční výstavby, na základě které má být zrušena část dálnice, silnice nebo místní komunikace nebo dlouhodobě na ní ukončen veřejný provoz, postavit na svůj náklad náhradní pozemní komunikace a bezúplatně ji, spolu se silničním pozemkem, na němž je náhradní pozemní komunikace umístěna, převést vlastníkovi původní pozemní komunikace, která má být zrušena.</w:t>
      </w:r>
    </w:p>
    <w:p>
      <w:pPr>
        <w:pStyle w:val="Normal"/>
        <w:spacing w:before="12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>V průběhu roku 2016 a 2017 Olomoucký kraj opětovně žádal Správu železniční dopravní cesty, státní organizaci o bezúplatný převod předmětných pozemků do vlastnictví Olomouckého kraje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  <w:u w:val="single"/>
        </w:rPr>
        <w:t>Na základě vyjádření Správy železniční dopravní cesty, státní organizace ze dne 12. 12. 2017 – Oblastní ředitelství Olomouc posoudila nepotřebnost majetku pro další rozvoj, provozování železniční dopravní cesty a stanovila tyto technické podmínky převodu: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>
          <w:rStyle w:val="Tunznak"/>
          <w:b w:val="false"/>
        </w:rPr>
        <w:t>Nemovitosti leží v ochranném pásmu dráhy. Nabyvatel si je vědom nepříznivých účinků provozu dráhy a nebude požadovat na SŽDC, opatření proti těmto negativním vlivům ani úhradu případných škod, vzniklých provozem dráhy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>
          <w:rStyle w:val="Tunznak"/>
          <w:b w:val="false"/>
        </w:rPr>
        <w:t>Veškerá stavební činnost na převáděné nemovitosti podléhá ustanovením zákona č. 266/1994 Sb., o drahách ve znění pozdějších předpisů a musí být předem projednána s Drážním úřadem, který stanoví podmínky pro stavbu v ochranném pásmu dráhy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>
          <w:rStyle w:val="Tunznak"/>
          <w:b w:val="false"/>
        </w:rPr>
        <w:t xml:space="preserve">Na pozemcích parc. č. 1869/10 ost. pl., parc. č. 1869/21 ost. pl. a parc. č. 1869/23 ost. pl. se nachází telekomunikační kabelové vedení. Na tyto pozemky bude uzavřena smlouva o zřízení věcného břemene – služebnosti spočívajícího v právu vedení, uložení, provozování, inženýrské sítě – telekomunikačního kabelového vedení a v právu vstupovat a vjíždět na předmětné pozemky v souvislosti se zřizováním, úpravami, opravami, provozováním a odstraněním telekomunikačního kabelového vedení, a to v celém rozsahu předmětných pozemků, mezi Olomouckým krajem jako povinným z věcného břemene a ČR - Správou železniční dopravní cesty, státní organizací jako oprávněným z věcného břemene.  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22. 7. 2015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navrženým majetkoprávním vypořádáním předmětných pozemků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</w:rPr>
        <w:t xml:space="preserve">Zastupitelstvu Olomouckého kraje schválit bezúplatné nabytí pozemků </w:t>
      </w:r>
      <w:r>
        <w:rPr>
          <w:rStyle w:val="Tunznak"/>
          <w:bCs/>
        </w:rPr>
        <w:t xml:space="preserve">parc. č. 1856/3 ost. pl. o výměře 2 596 m2, parc. č. 1816/40 ost. pl. o výměře 1 722 m2, </w:t>
      </w:r>
      <w:r>
        <w:rPr>
          <w:rStyle w:val="Tunznak"/>
        </w:rPr>
        <w:t xml:space="preserve">parc. č. 1869/5 ost. pl. o výměře 139 m2, parc. č. 1869/6 ost. pl. o výměře 36 m2, parc. č. 1869/10 ost. pl. o výměře 2 425 m2, parc. č. 1869/14 ost. pl. o výměře 872 m2, parc. č. 1869/16 ost. pl. o výměře 992 m2, parc. č. 1869/18 ost. pl. o výměře 17 m2, parc. č. 1869/19 ost. pl. o výměře 46 m2, parc. č. 1869/20 ost. pl. o výměře 149 m2, parc. č. 1869/21 ost. pl. o výměře 2 926 m2, parc. č. 1869/22 ost. pl. o výměře 4 236 m2, parc. č. 1869/23 ost. pl. o výměře 1 281 m2, parc. č. 1870/1 ost. pl. o výměře 1 148 m2, parc. č. 1870/2 ost. pl. o výměře 186 m2, parc. č. 1870/3 ost. pl. o výměře 7 m2, parc. č. 1870/4 ost. pl. o výměře 213 m2, parc. č. 1870/5 ost. pl. o výměře 108 m2, parc. č. 1870/6 ost. pl. o výměře 857 m2, parc. č. 1870/8 ost. pl. o výměře 1 943 m2, parc. č. 1870/10 ost. pl. o výměře 1 346 m2, parc. č. 1870/12 ost. pl. o výměře 55 m2, parc. č. 1870/14 ost. pl. o výměře 247 m2, parc. č. 1870/15 ost. pl. o výměře 137 m2, parc. č. 1870/16 o výměře 124 m2, parc. č. 1870/17 ost. pl. o výměře 110 m2, parc. č. 1870/18 ost. pl. o výměře 110 m2, parc. č. 1870/20 ost. pl. o výměře 105 m2, parc. č. 1870/22 ost. pl. o výměře 116 m2, parc. č. 1870/24 ost. pl. o výměře 114 m2, parc. č. 1870/26 ost. pl. o výměře 117 m2, parc. č. 1870/28 ost. pl. o výměře 224 m2, parc. č. 1870/30 ost. pl. o výměře 99 m2, parc. č. 1870/34 ost. pl. o výměře 178 m2 a část pozemku parc. č. 1869/11 ost. pl. o výměře 809 m2, dle geometrického plánu č. 508-434/2004 ze dne 10. 11. 2004 pozemek parc. č. 1869/11 ost. pl. o výměře 809 m2, vše v k.ú. Štěpánov u Olomouce, obec Štěpánov, vše z vlastnictví ČR – Správy železniční dopravní cesty, státní organizace, IČ: 70994234, do vlastnictví Olomouckého kraje, do hospodaření Správy silnic Olomouckého kraje, příspěvkové organizace, za podmínek dle důvodové zprávy. </w:t>
      </w:r>
      <w:r>
        <w:rPr>
          <w:b/>
          <w:bCs w:val="false"/>
        </w:rPr>
        <w:t xml:space="preserve">Darovací smlouva bude uzavřena současně se smlouvou o zřízení věcného břemene - služebnosti k pozemkům </w:t>
      </w:r>
      <w:r>
        <w:rPr>
          <w:rStyle w:val="Tunznak"/>
        </w:rPr>
        <w:t>parc. č. 1869/10 ost. pl., parc. č. 1869/21 ost. pl. a parc. č. 1869/23 ost. pl., vše v k.ú. Štěpánov u Olomouce, obec Štěpánov spočívajícího v právu vedení, uložení, provozování, inženýrské sítě – telekomunikačního kabelového vedení a v právu vstupovat a vjíždět na předmětné pozemky v souvislosti se zřizováním, úpravami, opravami, provozováním a odstraněním telekomunikačního kabelového vedení, a to v celém jejich rozsahu, mezi Olomouckým krajem jako povinným z věcného břemene a Správou železniční dopravní cesty, státní organizací, IČ: 70994234, jako oprávněným z věcného břemene.</w:t>
      </w:r>
      <w:r>
        <w:rPr>
          <w:b/>
          <w:bCs w:val="false"/>
        </w:rPr>
        <w:t xml:space="preserve"> </w:t>
      </w:r>
      <w:r>
        <w:rPr>
          <w:b/>
        </w:rPr>
        <w:t>Nabyvatel uhradí veškeré náklady spojené s převodem nemovitostí včetně správního poplatku k návrhu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Rada Olomouckého kraje svým usnesením schválila uzavření smlouvy </w:t>
      </w:r>
      <w:r>
        <w:rPr>
          <w:rStyle w:val="Tunznak"/>
          <w:b w:val="false"/>
        </w:rPr>
        <w:t xml:space="preserve">o zřízení věcného břemene – služebnosti k pozemkům parc. č. 1869/10 ost. pl., parc. č. 1869/21 ost. pl. a parc. č. 1869/23 ost. pl., vše v k.ú. Štěpánov u Olomouce, obec Štěpánov spočívajícího v právu vedení, uložení, provozování, inženýrské sítě – telekomunikačního kabelového vedení a v právu vstupovat a vjíždět na předmětné pozemky v souvislosti se zřizováním, úpravami, opravami, provozováním a odstraněním telekomunikačního kabelového vedení, a to v celém jejich rozsahu, mezi Olomouckým krajem jako povinným z věcného břemene a Správou železniční dopravní cesty, státní organizací, IČ: 70994234, jako oprávněným z věcného břemene. Věcné břemeno bude zřízeno na dobu neurčitou a bezúplatně. Smlouva o zřízení věcného břemene bude uzavřena současně s darovací smlouvou na převod pozemků v k.ú. Štěpánov u Olomouce, obec Štěpánov z vlastnictví ČR – Správy železniční dopravní cesty, státní organizace, IČ: 70994234, do vlastnictví Olomouckého kraje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Tunznak"/>
          <w:bCs/>
        </w:rPr>
        <w:t xml:space="preserve">Majetkoprávní vypořádání pozemků v okrese Jeseník mezi ČR – Státním pozemkovým úřadem a Olomouckým krajem. </w:t>
      </w:r>
    </w:p>
    <w:p>
      <w:pPr>
        <w:pStyle w:val="Zkladntextodsazendek"/>
        <w:ind w:hanging="0"/>
        <w:rPr/>
      </w:pPr>
      <w:r>
        <w:rPr/>
        <w:t>Správa silnic Olomouckého kraje, příspěvková organizace podala podnět k majetkoprávnímu vypořádání pozemků mj. v okrese Jeseník, které jsou ve vlastnictví ČR – Státního pozemkového úřadu. Předmětné pozemky jsou z části zastavěny krajskými silnicemi č. III/4577 a č. III/4563 a z části slouží jako pomocné silniční pozemky.</w:t>
      </w:r>
    </w:p>
    <w:p>
      <w:pPr>
        <w:pStyle w:val="TextBody"/>
        <w:rPr/>
      </w:pPr>
      <w:r>
        <w:rPr>
          <w:b/>
        </w:rPr>
        <w:t>Vyjádření</w:t>
      </w:r>
      <w:r>
        <w:rPr/>
        <w:t xml:space="preserve"> </w:t>
      </w:r>
      <w:r>
        <w:rPr>
          <w:rFonts w:cs="Arial"/>
          <w:b/>
          <w:szCs w:val="24"/>
        </w:rPr>
        <w:t>odboru dopravy a silničního hospodářství ze dne 28. 2. 2017:</w:t>
      </w:r>
    </w:p>
    <w:p>
      <w:pPr>
        <w:pStyle w:val="TextBody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navrženým majetkoprávním vypořádáním pozemků v okrese Jeseník mezi </w:t>
      </w:r>
      <w:r>
        <w:rPr/>
        <w:t>ČR – Státním pozemkovým úřadem a Olomouckým krajem. Pozemky jsou z části zastavěny krajskými silnicemi a z části slouží jako pomocné silniční pozemky. Pozemky jsou pro činnost příspěvkové organizace potřebné.</w:t>
      </w:r>
    </w:p>
    <w:p>
      <w:pPr>
        <w:pStyle w:val="TextBody"/>
        <w:rPr/>
      </w:pPr>
      <w:r>
        <w:rPr/>
        <w:t xml:space="preserve">Státní pozemkový úřad s bezúplatným převodem předmětných nemovitostí souhlasí. 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pozemků parc. č. 489/22 ost. pl. o výměře 6 869 m2 v k.ú. Fojtova Kraš, obec Velká Kraš, parc. č. 283/2 zahrada o výměře 146 m2 v k.ú. Nová Červená Voda, obec Stará Červená Voda, parc. č. 803/2 ost. pl. o výměře 471 m2, parc. č. 2330/5 ost. pl. o výměře 107 m2, parc. č. 2330/7 ost. pl. o výměře 44 m2 a parc. č. 2330/8 ost. pl. o výměře 161 m2, vše v k.ú. a obci Stará Červená Voda, vše z vlastnictví ČR – Státního pozemkového úřadu, IČ: 01312774, do vlastnictví Olomouckého kraje, do hospodaření Správy silnic Olomouckého kraje, příspěvkové organizace. Olomoucký kraj uhradí veškeré náklady spojené s převodem vlastnického práva a správní poplatek k návrhu na vklad vlastnického práva do katastru nemovitostí.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2. 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rvrbova</dc:creator>
  <dc:description/>
  <dc:language>en-US</dc:language>
  <cp:lastModifiedBy>Zlámalová Ingrid</cp:lastModifiedBy>
  <cp:lastPrinted>2018-02-06T08:45:00Z</cp:lastPrinted>
  <dcterms:modified xsi:type="dcterms:W3CDTF">2018-02-07T11:47:00Z</dcterms:modified>
  <cp:revision>2</cp:revision>
  <dc:subject/>
  <dc:title>Č</dc:title>
</cp:coreProperties>
</file>