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untext"/>
        <w:rPr/>
      </w:pPr>
      <w:r>
        <w:rPr/>
        <w:t xml:space="preserve">k návrhu usnesení bod 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Revokace - odkoupení spoluvlastnického podílu (id. 1/4) k pozemkům v k.ú. a obci Bochoř z vlastnictví Ing. Josefa Hříbka do vlastnictví Olomouckého kraje, do hospodaření Správy silnic Olomouckého kraje, příspěvkové organizace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é pozemky v podílovém spoluvlastnictví Ing. Josefa Hříbka (id. 1/4), paní Martiny Hofmanové (id.1/4) a paní Jaroslavy Scheithauerové (id. 1/2) se nacházejí v k.ú. a obci Bochoř a jsou zastavěny krajskou silnicí č. III/0577. O odkoupení svého spoluvlastnického podílu k předmětným pozemkům požádal Ing. Josef Hříbek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>Cena pozemků v k.ú. a obci Bochoř dle znaleckého posudku č. 987/17 vypracovaného soudním znalcem Ing. Jiřím Pavelkou dne 27. 2. 2017 činí 38 950 Kč, tj. 54 Kč/m2. Cena spoluvlastnického podílu Ing. Hříbka činí celkem 9 737,50 Kč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3. 1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vyjádření Správy silnic Olomouckého kraje, příspěvkové organizace souhlasí s navrženým majetkoprávním vypořádáním předmětných pozemků. </w:t>
      </w:r>
    </w:p>
    <w:p>
      <w:pPr>
        <w:pStyle w:val="TextBody"/>
        <w:rPr>
          <w:rStyle w:val="TuntextChar5"/>
          <w:b w:val="false"/>
          <w:b w:val="false"/>
          <w:bCs/>
        </w:rPr>
      </w:pPr>
      <w:r>
        <w:rPr>
          <w:rStyle w:val="TuntextChar5"/>
          <w:b w:val="false"/>
          <w:bCs/>
        </w:rPr>
        <w:t xml:space="preserve">Zastupitelstvo Olomouckého kraje svým usnesením č. UZ/20/23/2011, bod 2., ze dne 24. 6. 2011 schválilo výkupy pozemků, </w:t>
      </w:r>
      <w:r>
        <w:rPr>
          <w:rStyle w:val="TuntextChar5"/>
          <w:b w:val="false"/>
          <w:bCs/>
          <w:u w:val="single"/>
        </w:rPr>
        <w:t>zastavěných silnicemi III. třídy</w:t>
      </w:r>
      <w:r>
        <w:rPr>
          <w:rStyle w:val="TuntextChar5"/>
          <w:b w:val="false"/>
          <w:bCs/>
        </w:rPr>
        <w:t xml:space="preserve">, z vlastnictví třetích osob do vlastnictví Olomouckého kraje, do hospodaření Správy silnic Olomouckého kraje, příspěvkové organizace, </w:t>
      </w:r>
      <w:r>
        <w:rPr>
          <w:rStyle w:val="TuntextChar5"/>
          <w:b w:val="false"/>
          <w:bCs/>
          <w:u w:val="single"/>
        </w:rPr>
        <w:t>za kupní ceny rovnající se cenám úředním, stanoveným znaleckými posudky, minimálně ve výši 40 Kč/m2</w:t>
      </w:r>
      <w:r>
        <w:rPr>
          <w:rStyle w:val="TuntextChar5"/>
          <w:b w:val="false"/>
          <w:bCs/>
        </w:rPr>
        <w:t>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Kupní cena bude hrazena z rozpočtu Olomouckého kraje – odbor majetkový a právní, ORJ 04 a následně by měla být zcela nebo částečně refundována ze státního rozpočt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Zastupitelstvo Olomouckého kraje svým usnesením č. UZ/4/17/2017, bod 9. 2., ze dne 24. 4. 2017 schválilo odkoupení spoluvlastnických podílů (id.1/4) k pozemkům v k.ú. a obci Bochoř z vlastnictví Ing. Josefa Hříbka do vlastnictví Olomouckého kraje, do hospodaření Správy silnic Olomouckého kraje, příspěvkové organizace, </w:t>
      </w:r>
      <w:r>
        <w:rPr>
          <w:b/>
        </w:rPr>
        <w:t>za kupní cenu ve výši 9 737,50 Kč</w:t>
      </w:r>
      <w:r>
        <w:rPr>
          <w:rStyle w:val="Zkladnznak"/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Ing. Josef Hříbek s odkoupením svých spoluvlastnických podílů k předmětným pozemkům do vlastnictví kraje za navržených podmínek nesouhlasí</w:t>
      </w:r>
      <w:r>
        <w:rPr>
          <w:rStyle w:val="Tunznak"/>
          <w:b w:val="false"/>
          <w:bCs/>
        </w:rPr>
        <w:t xml:space="preserve"> a žádá o uzavření dohody o narovnání a vydání bezdůvodného obohacení a o uzavření nájemní smlouvy.</w:t>
      </w:r>
    </w:p>
    <w:p>
      <w:pPr>
        <w:pStyle w:val="TextBody"/>
        <w:rPr/>
      </w:pPr>
      <w:r>
        <w:rPr>
          <w:rStyle w:val="Tunznak"/>
          <w:b w:val="false"/>
          <w:bCs/>
        </w:rPr>
        <w:t>Záležitost uzavření nájemní smlouvy a uzavření dohody byla postoupena Správě silnic Olomouckého kraje, příspěvkové organizaci k vyřízení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- MP a odboru majetkového, právního a správních činností</w:t>
      </w:r>
      <w:r>
        <w:rPr>
          <w:rFonts w:cs="Arial"/>
          <w:b/>
        </w:rPr>
        <w:t xml:space="preserve"> doporučuje Zastupitelstvu Olomouckého kraje revokovat usnesení Zastupitelstva Olomouckého kraje č. </w:t>
      </w:r>
      <w:r>
        <w:rPr>
          <w:rStyle w:val="Tunznak"/>
        </w:rPr>
        <w:t>UZ/4/17/2017, bod 9. 2., ze dne 24. 4. 2017 ve věci odkoupení spoluvlastnických podílů (id.1/4) k pozemkům parc. č. 1566/1 ost. pl. o výměře 628 m2 a parc. č. 1566/2 ost. pl. o výměře 96 m2, vše v k.ú. a obci Bochoř z vlastnictví Ing. Josefa Hříbka do vlastnictví Olomouckého kraje, do hospodaření Správy silnic Olomouckého kraje, příspěvkové organizace, z důvodu nezájmu vlastníka uzavřít kupní smlouvu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untext"/>
        <w:rPr/>
      </w:pPr>
      <w:r>
        <w:rPr/>
        <w:t xml:space="preserve">k návrhu usnesení bod 3. 1. – 3. 16., 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jetkoprávní vypořádání pozemků určených k realizaci investiční akce Olomouckého kraje </w:t>
      </w:r>
      <w:r>
        <w:rPr>
          <w:b/>
        </w:rPr>
        <w:t>„Silnice II/366 Prostějov – přeložka silnice“ („Severní obchvat Prostějova“).</w:t>
      </w:r>
    </w:p>
    <w:p>
      <w:pPr>
        <w:pStyle w:val="TextBody"/>
        <w:rPr/>
      </w:pPr>
      <w:r>
        <w:rPr/>
        <w:t xml:space="preserve">Jedná se o majetkoprávní vypořádání pozemků dotčených stavbou nové silnice „Silnice II/366 Prostějov – přeložka silnice“ formou uzavření kupních smluv. Uvedená investiční akce zahrnuje stavbu severního obchvatu města Prostějova se stavbou okružní křižovatky a přemostěním železniční trati a cyklostezky. Úprava začíná při výjezdu z Prostějova ve směru na Kostelec na Hané přeložením stávající silnice II/366 a stavbou okružní křižovatky, ze které bude řešený nájezd na most přes železniční trať č. 271 a silnici II/366. Úprava dále pokračuje přeložením silnice II/449, vedoucí z Prostějova do Smržic, východním směrem; dojde k odstranění železničního přejezdu trať 271 – silnice II/449. Na přeložku silnice II/449 navazuje severní obchvat města vedoucí mimo zastavěné území obce, který se napojuje na ulici Za Olomouckou v obci Držovice. Účelem stavby je odklonění dopravy z centra města Prostějova. </w:t>
      </w:r>
    </w:p>
    <w:p>
      <w:pPr>
        <w:pStyle w:val="TextBody"/>
        <w:rPr/>
      </w:pPr>
      <w:r>
        <w:rPr/>
        <w:t xml:space="preserve">Stavební úřad Magistrátu města Prostějova vydal dne 23. 12. 2014 na výše uvedenou stavbu územní rozhodnutí, které nabylo právní moci dne 18. 2. 2015. </w:t>
      </w:r>
    </w:p>
    <w:p>
      <w:pPr>
        <w:pStyle w:val="TextBody"/>
        <w:rPr/>
      </w:pPr>
      <w:r>
        <w:rPr/>
        <w:t xml:space="preserve">Připravovaná novostavba silnice je v souladu se Zásadami územního rozvoje Olomouckého kraje, ve kterých byla vymezena jako </w:t>
      </w:r>
      <w:r>
        <w:rPr>
          <w:u w:val="single"/>
        </w:rPr>
        <w:t>veřejně prospěšná stavba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yjádření odboru majetkového, právního a správních činností:</w:t>
      </w:r>
    </w:p>
    <w:p>
      <w:pPr>
        <w:pStyle w:val="TextBody"/>
        <w:rPr/>
      </w:pPr>
      <w:r>
        <w:rPr/>
        <w:t xml:space="preserve">Obvyklá cena 1 m2 v jednotlivých katastrálních územích byla stanovena propočtem ceny č. 120-003/2015 ze dne 20. 7. 2015 vypracovaným znalcem Ing. Janem Dostálem. Obvyklá cena v katastrálním území Prostějov je stanovena na 600,- Kč/m2 v intravilánu a 450,- Kč/m2 v extravilánu. Obvyklá cena v katastrálních územích Smržice a Držovice na Moravě je stanovena na 250,- Kč v intravilánu a 200,- Kč v extravilán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lomoucký kraj a statutární město Prostějov se dohodly na spolupráci v oblasti financování majetkoprávní přípravy a následného majetkoprávního vypořádání stavby, jejíž podstata spočívá v tom, že Olomoucký kraj bude zajišťovat a financovat majetkoprávní vypořádání pozemků pouze pod stavbou silnice a obslužnými komunikacemi a statutární město Prostějov bude zajišťovat a financovat majetkoprávní vypořádání stavbou dotčených pozemků, které budou ležet mimo vlastní silnici, ale je nezbytné je pro provedení stavby vykoupit. Jedná se především o pozemky v tzv. oku okružní křižovatky, které jsou těžko obhospodařovatelné zemědělskou technikou, pozemky nezbytné pro převedení stávající cyklostezky z Prostějova do Smržic přes nově budovanou silnici či pozemky za zvýšenou obrubou v intravilánu obce Prostějov. 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ODKOUPENÍ NEMOVITÉHO MAJETKU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astupitelstvo Olomouckého kraje původně schválilo uzavření smluv o budoucích kupních smlouvách, jejichž předmětem je závazek k majetkoprávnímu vypořádání pozemků trvale dotčených stavbou „Silnice II/366 Prostějov – přeložka silnice“ mezi třetími osobami jako budoucími prodávajícími a Olomouckým krajem jako budoucím kupujícím s tím, že řádné kupní smlouvy budou uzavřeny do jednoho roku ode dne vydání kolaudačního souhlasu, kterým bude stavba „Silnice II/366 Prostějov – přeložka silnice“ kolaudována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Někteří vlastníci stavbou dotčených pozemků však nesouhlasili s uzavřením řádné kupní smlouvy po dokončení stavby a požadovali uzavření kupní smlouvy k částem stavbou dotčených pozemků před zahájením stavby. Zastupitelstvo Olomouckého kraje dne 27. 2. 2017 schválilo uzavření tzv. krátkodobých smluv o budoucích kupních smlouvách s tím, že po uzavření těchto smluv Olomoucký kraj objedná zpracování geometrických plánů na rozdělení pozemků a po jejich vyhotovení vyzve vlastníky pozemků k uzavření řádných kupních smluv. Geometrické plány pro rozdělení pozemků jsou již vyhotoveny a byly Olomouckému kraji předány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V budoucích kupních smlouvách se Olomoucký kraj zavázal vyzvat budoucí prodávající k uzavření kupních smluv nejpozději do jednoho roku od uzavření smluv o budoucích kupních smlouvách. </w:t>
      </w:r>
      <w:r>
        <w:rPr/>
        <w:t xml:space="preserve">V budoucích kupních smlouvách je sjednáno, že v případě, že nedojde do jednoho měsíce od doručení výzvy Olomouckého kraje k uzavření řádné kupní smlouvy z důvodů na straně budoucích prodávajících, uhradí budoucí prodávající Olomouckému kraji náklady na vypracování geometrických plánů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snesením Zastupitelstva Olomouckého kraje č. UZ/3/21/2017 ze dne 27. 2. 2017 bylo schváleno uzavření tzv. krátkodobých smluv o budoucích kupních smlouvách na stavbou trvale dotčené části pozemků mimo jiné s Janem Melkou, Libuší Smékalovou, Janem Novotným, manželi Jiřím Zapletalem a Janou Zapletalovou, Oldřichem Pastyříkem, Ludmilou Lošťákovou, Michaelou Chudobovou, Zdeňkem Kameníčkem, Vendulou Kameníčkovou, Tomášem Vágnerem, Ing. Lukášem Vařekou, Markem Vařekou, Kristinou Vařekovou, manželi Ing. Antonínem Foltasem a Mgr. Hanou Foltasovou, Zdeňkem Balcaříkem a Miroslavou Lorenzovou. Tzv. krátkodobé smlouvy o budoucích kupních smlouvách s Janem Melkou, Libuší Smékalovou, Janem Novotným, manželi Jiřím Zapletalem a Janou Zapletalovou, Oldřichem Pastyříkem, manželi Ing. Antonínem Foltasem a Mgr. Hanou Foltasovou, Zdeňkem Balcaříkem a Miroslavou Lorenzovou byly uzavřeny dne 13. 7. 2017. Ludmila Lošťáková požadovala odkoupení nejen stavbou trvale dotčené části pozemku o výměře cca 523 m2, ale také tzv. zbytkového pozemku mezi budoucí silnicí a cyklostezkou o výměře cca 623 m2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Uzavření tzv. krátkodobé smlouvy o budoucí kupní smlouvě s Ludmilou Lošťákovou na část pozemku o výměře cca 1.146 m2 bylo schváleno usnesením Zastupitelstva Olomouckého kraje č. U/5/16/2017 ze dne 19. 6. 2017. Smlouva o budoucí kupní smlouvě s Ludmilou Lošťákovou byla uzavřena dne 2. 10. 2017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mlouvy o budoucích kupních smlouvách s Michaelou Chudobovou, Zdeňkem Kameníčkem, Vendulou Kameníčkovou, Tomášem Vágnerem, Ing. Lukášem Vařekou, Markem Vařekou a Kristinou Vařekovou byly uzavřeny dne 31. 10. 2017. Libuše Smékalová nemovitosti v k.ú. Prostějov převedla darovací smlouvou na svou dceru Darju Antošovou, která souhlasí s uzavřením kupní smlouvy za podmínek sjednaných ve smlouvě o budoucí kupní smlouvě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Části pozemků ve vlastnictví výše uvedených vlastníků byly v souladu s uzavřenými smlouvami o budoucích kupních smlouvách odděleny geometrickými plány č. 6082-690/2017 ze dne 1. 11. 2017, č. 6119-690/2017 ze dne 21. 11. 2017, č. 6132-690/2017 ze dne 30. 11. 2017, č. 6134-690/2017 ze dne 30. 11. 2017, č. 6144-690/2017 ze dne 30. 11. 2017 a č. 834-690/2017 ze dne 21. 11. 2017. Kromě částí pozemků oddělených geometrickými plány je navrženo odkoupit celý pozemek z vlastnictví manželů Ing. Antonína Foltase a Mgr. Hany Foltasové a celý pozemek z podílového spoluvlastnictví Michaely Chudobové, Zdeňka Kameníčka, Venduly Kameníčkové, Tomáše Vágnera, Ing. Lukáše Vařeky, Marka Vařeky a Kristiny Vařekové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yjádření odboru investic ze dne 15. 1. 2018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bor investic souhlasí s uzavřením kupních smluv, jelikož převáděné pozemky jsou potřebné pro provedení stavby. Kupní ceny a náklady spojené s uzavřením kupních smluv budou hrazeny z prostředků stavby.</w:t>
      </w:r>
    </w:p>
    <w:p>
      <w:pPr>
        <w:pStyle w:val="TextBody"/>
        <w:rPr>
          <w:b/>
          <w:b/>
        </w:rPr>
      </w:pPr>
      <w:r>
        <w:rPr>
          <w:b/>
          <w:bCs w:val="false"/>
        </w:rPr>
        <w:t>Vyjádření odboru dopravy a silničního hospodářství ze dne 22. 11. 2017 a 19. 1. 2018:</w:t>
      </w:r>
    </w:p>
    <w:p>
      <w:pPr>
        <w:pStyle w:val="TextBody"/>
        <w:rPr>
          <w:bCs w:val="false"/>
        </w:rPr>
      </w:pPr>
      <w:r>
        <w:rPr/>
        <w:t xml:space="preserve">Souhlasíme s uzavřením kupních smluv, jejichž předmětem bude odkoupení pozemků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-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</w:rPr>
        <w:t>Zastupitelstvu Olomouckého kraje schválit odkoupení: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12) na pozemku parc. č. 5804/2 ost. pl. o výměře 728 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Michaely Chudobové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12) na pozemku parc. č. 5804/2 ost. pl. o výměře 728 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Zdeňka Kameníčka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12) na pozemku parc. č. 5804/2 ost. pl. o výměře 728 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Venduly Kameníčkové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3/12) na pozemku parc. č. 5804/2 ost. pl. o výměře 728 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Tomáše Vágnera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6) na pozemku parc. č. 5804/2 ost. pl. o výměře 728 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Kristiny Vařekové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6) na pozemku parc. č. 5804/2 ost. pl. o výměře 728 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Marka Vařeky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6) na pozemku parc. č. 5804/2 ost. pl. o výměře 728 m2 a na části pozemku parc. č. 5804/1 orná půda o výměře 1.564 m2, dle geometrického plánu č. 6082-690/2017 ze dne 1. 11. 2017 pozemku parc. č. 5804/4 orná půda o výměře 1.564 m2, na části pozemku parc. č. 5806 orná půda o výměře 849 m2, dle geometrického plánu č. 6082-690/2017 ze dne 1. 11. 2017 pozemku parc. č. 5806/3 orná půda o výměře 849 m2 a části pozemku parc. č. 5808 orná půda o výměře 555 m2, dle geometrického plánu č. 6082-690/2017 ze dne 1. 11. 2017 pozemku parc. č. 5808/3 orná půda o výměře 555 m2, vše v k.ú. a obci Prostějov, z vlastnictví Ing. Lukáše Vařeky,</w:t>
      </w:r>
    </w:p>
    <w:p>
      <w:pPr>
        <w:pStyle w:val="TextBody"/>
        <w:rPr>
          <w:b/>
          <w:b/>
        </w:rPr>
      </w:pPr>
      <w:r>
        <w:rPr>
          <w:b/>
        </w:rPr>
        <w:t>- částí pozemku parc. č. 5959/2 orná půda o výměře 761 m2, dle geometrického plánu č. 6119-690/2017 ze dne 21. 11. 2017 pozemků parc. č. 5959/2 orná půda o výměře 666 m2 a parc. č. 5959/4 orná půda o výměře 95 m2, vše v k.ú. a obci Prostějov, z vlastnictví Jana Melky,</w:t>
      </w:r>
    </w:p>
    <w:p>
      <w:pPr>
        <w:pStyle w:val="TextBody"/>
        <w:rPr>
          <w:b/>
          <w:b/>
        </w:rPr>
      </w:pPr>
      <w:r>
        <w:rPr>
          <w:b/>
        </w:rPr>
        <w:t>- části pozemku parc. č. 5859 orná půda o výměře 773 m2, dle geometrického plánu č. 6132-690/2017 ze dne 30. 11. 2017 pozemku parc. č. 5859/2 orná půda o výměře 773 m2, části pozemku parc. č. 5860 orná půda o výměře 876 m2, dle geometrického plánu č. 6132-690/2017 ze dne 30. 11. 2017 pozemku parc. č. 5860/4 orná půda o výměře 876 m2, části pozemku parc. č. 5869 orná půda o výměře 808 m2, dle geometrického plánu č. 6134-690/2017 ze dne 30. 11. 2017 pozemku parc. č. 5869/9 orná půda o výměře 808 m2 a části pozemku parc. č. 5870 orná půda o výměře 351 m2, dle geometrického plánu č. 6134-690/2017 ze dne 30. 11. 2017 pozemku parc. č. 5870/6 orná půda o výměře 351 m2, vše v k.ú. a obci Prostějov, z vlastnictví Darji Antošové,</w:t>
      </w:r>
    </w:p>
    <w:p>
      <w:pPr>
        <w:pStyle w:val="TextBody"/>
        <w:rPr>
          <w:b/>
          <w:b/>
        </w:rPr>
      </w:pPr>
      <w:r>
        <w:rPr>
          <w:b/>
        </w:rPr>
        <w:t>- části pozemku parc. č. 5809 orná půda o výměře 656 m2, dle geometrického plánu č. 6144-690/2017 ze dne 30. 11. 2017 pozemku parc. č. 5809/4 orná půda o výměře 656 m2, části pozemku parc. č. 5858 orná půda o výměře 385 m2, dle geometrického plánu č. 6132-690/2017 ze dne 30. 11. 2017 pozemku parc. č. 5858/2 orná půda o výměře 385 m2 a části pozemku parc. č. 5871 orná půda o výměře 431 m2, dle geometrického plánu č. 6134-690/2017 ze dne 30. 11. 2017 pozemku parc. č. 5871/4 orná půda o výměře 431 m2, vše v k.ú. a obci Prostějov, z vlastnictví Jana Novotného,</w:t>
      </w:r>
    </w:p>
    <w:p>
      <w:pPr>
        <w:pStyle w:val="TextBody"/>
        <w:rPr>
          <w:b/>
          <w:b/>
        </w:rPr>
      </w:pPr>
      <w:r>
        <w:rPr>
          <w:b/>
        </w:rPr>
        <w:t>- části pozemku parc. č. 5853 orná půda o výměře 443 m2, dle geometrického plánu č. 6132-690/2017 ze dne 30. 11. 2017 pozemku parc. č. 5853/2 orná půda o výměře 443 m2 a části pozemku parc. č. 5857 orná půda o výměře 450 m2, dle geometrického plánu č. 6132-690/2017 ze dne 30. 11. 2017 pozemku parc. č. 5857/2 orná půda o výměře 450 m2, vše v k.ú. a obci Prostějov, ze společného jmění manželů Jiřího Zapletala a Jany Zapletalové,</w:t>
      </w:r>
    </w:p>
    <w:p>
      <w:pPr>
        <w:pStyle w:val="TextBody"/>
        <w:rPr>
          <w:b/>
          <w:b/>
        </w:rPr>
      </w:pPr>
      <w:r>
        <w:rPr>
          <w:b/>
        </w:rPr>
        <w:t>- části pozemku parc. č. 5875 orná půda o výměře 316 m2, dle geometrického plánu č. 6134-690/2017 ze dne 30. 11. 2017 pozemku parc. č. 5875/4 orná půda o výměře 316 m2, vše v k.ú. a obci Prostějov, z vlastnictví Oldřicha Pastyříka,</w:t>
      </w:r>
    </w:p>
    <w:p>
      <w:pPr>
        <w:pStyle w:val="TextBody"/>
        <w:rPr>
          <w:b/>
          <w:b/>
        </w:rPr>
      </w:pPr>
      <w:r>
        <w:rPr>
          <w:b/>
        </w:rPr>
        <w:t>- částí pozemku parc. č. 5880 orná půda o výměře 1.143 m2, dle geometrického plánu č. 6134-690/2017 ze dne 30. 11. 2017 pozemků parc. č. 5880/1 orná půda o výměře 620 m2 a parc. č. 5880/4 orná půda o výměře 523 m2, vše v k.ú. a obci Prostějov, z vlastnictví Ludmily Lošťákové,</w:t>
      </w:r>
    </w:p>
    <w:p>
      <w:pPr>
        <w:pStyle w:val="TextBody"/>
        <w:rPr>
          <w:b/>
          <w:b/>
        </w:rPr>
      </w:pPr>
      <w:r>
        <w:rPr>
          <w:b/>
        </w:rPr>
        <w:t>- pozemku parc. č. 5803/3 ost. pl. o výměře 576 m2 v k.ú. a obci Prostějov ze společného jmění manželů Ing. Antonína Foltase a Mgr. Hany Foltasové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2) na části pozemku parc. č. 571/2 orná půda o výměře 3.755 m2, dle geometrického plánu č. 834-690/2017 ze dne 21. 11. 2017 pozemku parc. č. 571/4 orná půda o výměře 3.755 m2, vše v k.ú. a obci Smržice, z vlastnictví Zdeňka Balcaříka,</w:t>
      </w:r>
    </w:p>
    <w:p>
      <w:pPr>
        <w:pStyle w:val="TextBody"/>
        <w:rPr>
          <w:b/>
          <w:b/>
        </w:rPr>
      </w:pPr>
      <w:r>
        <w:rPr>
          <w:b/>
        </w:rPr>
        <w:t>- spoluvlastnického podílu (id. 1/2) na části pozemku parc. č. 571/2 orná půda o výměře 3.755 m2, dle geometrického plánu č. 834-690/2017 ze dne 21. 11. 2017 pozemku parc. č. 571/4 orná půda o výměře 3.755 m2, vše v k.ú. a obci Smržice, z vlastnictví Miroslavy Lorenzové,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b/>
        </w:rPr>
        <w:t xml:space="preserve">vše do vlastnictví Olomouckého kraje, do hospodaření Správy silnic Olomouckého kraje, příspěvkové organizace, za kupní cenu ve výši 600 Kč/m2. Nabyvatel uhradí veškeré náklady spojené s převodem vlastnického práva včetně správního </w:t>
      </w:r>
      <w:r>
        <w:rPr>
          <w:rFonts w:cs="Arial"/>
          <w:b/>
          <w:szCs w:val="24"/>
        </w:rPr>
        <w:t>poplatku k návrhu na vklad vlastnického práva do katastru nemovitostí.</w:t>
      </w:r>
    </w:p>
    <w:p>
      <w:pPr>
        <w:pStyle w:val="TextBody"/>
        <w:rPr>
          <w:rStyle w:val="Tunznak"/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  <w:b/>
        </w:rPr>
        <w:t>SMĚNA NEMOVITÉHO MAJETKU: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>Dle záborového elaborátu budou stavbou mimo jiné dotčeny pozemky parc. č. 5885/1 a parc. č. 5885/2, oba v k.ú. a obci Prostějov, které jsou ve vlastnictví Ing. Petra Janůje.</w:t>
      </w:r>
      <w:r>
        <w:rPr>
          <w:rStyle w:val="Tunznak"/>
          <w:bCs/>
        </w:rPr>
        <w:t xml:space="preserve">  </w:t>
      </w:r>
      <w:r>
        <w:rPr>
          <w:rFonts w:cs="Arial"/>
        </w:rPr>
        <w:t>Zastupitelstvo Olomouckého kraje svým usnesením č. UZ/5/16/2017, bod 4.4., ze dne 19. 6. 2017 schválilo odkoupení části pozemku parc. č. 5885/1 orná půda o výměře cca 195 m2 a pozemku parc. č. 5885/2 zahrada o výměře 297 m2, oba v k.ú. a obci Prostějov, a současně uzavření kupní smlouvy a smlouvy o budoucí kupní smlouvě mezi Olomouckým krajem jako (budoucím) kupujícím a Ing. Petrem Janůjem jako (budoucím) prodávajícím s tím, že řádná kupní smlouva bude uzavřena před zahájením stavebních prací na stavbě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ng. Petr Janůj však s budoucím odprodejem nesouhlasí a preferuje směnu pozemků. Jelikož vedle pozemků Ing. Petra Janůje se nachází pozemky, které jsou již ve vlastnictví Olomouckého kraje - pozemek parc. č. 5896/2 zastavěná plocha a nádvoří, jehož součástí je stavba, a pozemek parc. č. 5893/2 zahrada - u kterých se předpokládá demolice a rekultivace na zemědělskou, a tyto pozemky nejsou pro stavbu potřebné, lze požadavku Ing. Petra Janůje vyhovět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Usnesením Zastupitelstva Olomouckého kraje č. UZ/5/16/2017, bod 4.4., ze dne 19. 6. 2017 bylo také schváleno, že Olomoucký kraj uhradí Ing. Petru Janůjovi náklady za zhodnocení pozemku  parc. č. 5885/2 v k.ú. a obci Prostějov ve výši 11 560 Kč. Jedná se o částku, kterou uhradili rodiče Ing. Petra Janůje v souvislosti s restitucí jejich vlastnického práva k pozemku parc. č. 5885/2 v k.ú. a obci Prostějov. Ke zhodnocení došlo výsadbou ovocných stromů a keřů na uvedeném pozemku. Částka 11 560 Kč vychází ze znaleckého posudku č. 691/1995 ze dne 2. 10. 1995, zpracovaného znalcem Jiřím Sigmundem.  Tuto částku za zhodnocení pozemku požaduje současný majitel Ing. Petr Janůj nahradit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Na základě výše uvedeného Zastupitelstvo Olomouckého kraje svým usnesením ze dne 18. 12. 2017 revokovalo usnesení Zastupitelstva Olomouckého kraje č. UZ/5/16/2017, bod 4.4., ze dne 19. 6. 2017 ve věci odkoupení části pozemku parc. č. 5885/1 a pozemku parc. č. 5885/2, oba v k.ú. a obci Prostějov, a uzavření kupní smlouvy a smlouvy o budoucí kupní smlouvě mezi Olomouckým krajem jako (budoucím) kupujícím a Ing. Petrem Janůjem jako (budoucím) prodávajícím z důvodu změny typu smlouvy. </w:t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Rada Olomouckého kraje svým usnesením ze dne 27. 11. 2018 schválila záměr Olomouckého kraje směnit části pozemků v k.ú. a obci Prostějov ve vlastnictví Olomouckého kraje, v hospodaření Správy silnic Olomouckého kraje, příspěvkové organizace, za části pozemků v k.ú. a obci Prostějov ve vlastnictví Ing. Petra Janůje. </w:t>
      </w:r>
      <w:r>
        <w:rPr>
          <w:rFonts w:cs="Arial"/>
          <w:b/>
        </w:rPr>
        <w:t>Nejprve bude uzavřena smlouva o budoucí směnné smlouvě. Olomoucký kraj vyzve Ing. Petra Janůje k uzavření řádné směnné smlouvy nejpozději do jednoho roku ode dne uzavření smlouvy o budoucí směnné smlouvě. Olomoucký kraj uhradí Ing. Petru Janůjovi náklady za vypořádání zhodnocení pozemku parc. č. 5885/2 orná půda v k.ú. a obci Prostějov ve výši 11 560 Kč dle důvodové zprávy.</w:t>
      </w:r>
      <w:r>
        <w:rPr>
          <w:b/>
          <w:szCs w:val="24"/>
          <w:lang w:eastAsia="cs-CZ"/>
        </w:rPr>
        <w:t> 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4. 12. 2017 do 8. 1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-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  <w:szCs w:val="24"/>
          <w:lang w:eastAsia="cs-CZ"/>
        </w:rPr>
        <w:t xml:space="preserve">Zastupitelstvu Olomouckého kraje schválit uzavření smlouvy o budoucí směnné smlouvě </w:t>
      </w:r>
      <w:r>
        <w:rPr>
          <w:b/>
        </w:rPr>
        <w:t>na části pozemků parc. č. 5896/2 zastavěná pl. a nádvoří a parc. č. 5893/2 zahrada o celkové výměře cca 314 m2, oba v k.ú. a obci Prostějov, vše ve vlastnictví Olomouckého kraje, v hospodaření Správy silnic Olomouckého kraje, příspěvkové organizace, za části pozemků parc. č. 5885/1 orná půda o výměře 197 m2 a parc. č. 5885/2 zahrada o výměře 117 m2, dle geometrického plánu č.  6063-690/2017 ze dne 1. 11. 2017 pozemky parc. č. 5885/3 orná půda o výměře 197 m2 a parc. č. 5885/5 zahrada o výměře 117 m2, vše v k.ú. a obci Prostějov, vše ve vlastnictví Ing. Petra Janůje.</w:t>
      </w:r>
      <w:r>
        <w:rPr/>
        <w:t xml:space="preserve"> </w:t>
      </w:r>
      <w:r>
        <w:rPr>
          <w:rFonts w:cs="Arial"/>
          <w:b/>
        </w:rPr>
        <w:t xml:space="preserve">Olomoucký kraj vyzve Ing. Petra Janůje k uzavření řádné směnné smlouvy nejpozději do jednoho roku ode dne uzavření smlouvy o budoucí směnné smlouvě. Olomoucký kraj uhradí Ing. Petru Janůjovi náklady za zhodnocení pozemku parc. č. 5885/2 orná půda v k.ú. a obci Prostějov ve výši 11 560 Kč dle důvodové zprávy. </w:t>
      </w:r>
      <w:r>
        <w:rPr>
          <w:b/>
          <w:szCs w:val="24"/>
          <w:lang w:eastAsia="cs-CZ"/>
        </w:rPr>
        <w:t>Olomoucký kraj uhradí správní poplatek k návrhu na vklad vlastnického práva do katastru nemovitostí. </w:t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Tuntext"/>
        <w:rPr/>
      </w:pPr>
      <w:r>
        <w:rPr/>
        <w:t xml:space="preserve">k návrhu usnesení bod 5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>Odkoupení pozemku v k.ú</w:t>
      </w:r>
      <w:r>
        <w:rPr>
          <w:rStyle w:val="Tunznak"/>
          <w:bCs/>
        </w:rPr>
        <w:t>. Nová Dědina u Konice, obec Konice z vlastnictví paní Kristýny Čundrlové 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/>
      </w:pPr>
      <w:r>
        <w:rPr>
          <w:rStyle w:val="Tunznak"/>
          <w:rFonts w:cs="Arial"/>
          <w:b w:val="false"/>
        </w:rPr>
        <w:t xml:space="preserve">Předmětný pozemek ve vlastnictví paní </w:t>
      </w:r>
      <w:r>
        <w:rPr>
          <w:rStyle w:val="Tunznak"/>
          <w:b w:val="false"/>
          <w:bCs/>
        </w:rPr>
        <w:t>Kristýny Čundrlové</w:t>
      </w:r>
      <w:r>
        <w:rPr>
          <w:rStyle w:val="Tunznak"/>
          <w:rFonts w:cs="Arial"/>
          <w:b w:val="false"/>
        </w:rPr>
        <w:t xml:space="preserve"> se nachází v k.ú. Nová Dědina u Konice, obec Konice a je zastavěn krajskou silnicí č. III/36629. O narovnání majetkoprávních vztahů požádal vlastník nemovitosti.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>Cena úřední předmětného pozemku stanovená dle znaleckého posudku č. 7083-151/17 vypracovaného soudním znalcem Ing. Petr Podsedníkem dne 18. 8. 2017 činí 9 310,- Kč, tj. 73,20 Kč/m2 (část o výměře 55 m2) a 61,49 Kč/m2 (část o výměře 86 m2)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ze dne 8. 6. 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dopravy a silničního hospodářství na základě stanoviska Správy silnic Olomouckého kraje, příspěvkové organizace souhlasí s navrženým odkoupením předmětného pozemku z vlastnictví paní Kristýny Čundrlové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majetkoprávního, právního a správních činností ze dne 20. 6. 2017:</w:t>
      </w:r>
    </w:p>
    <w:p>
      <w:pPr>
        <w:pStyle w:val="TextBody"/>
        <w:rPr>
          <w:u w:val="single"/>
        </w:rPr>
      </w:pPr>
      <w:r>
        <w:rPr>
          <w:u w:val="single"/>
        </w:rPr>
        <w:t>Zastupitelstvo Olomouckého kraje svým usnesením č. UZ/19/27/2007 ze dne 10. 9. 2007 schválilo realizaci výkupů pozemků, zastavěných silnicemi III. třídy, z vlastnictví třetích osob za kupní ceny rovnající se cenám úředním, stanoveným znaleckými posudky, minimálně ve výši 40,- Kč/m2.</w:t>
      </w:r>
    </w:p>
    <w:p>
      <w:pPr>
        <w:pStyle w:val="TextBody"/>
        <w:rPr/>
      </w:pPr>
      <w:r>
        <w:rPr>
          <w:rStyle w:val="Tunznak"/>
          <w:b w:val="false"/>
        </w:rPr>
        <w:t>Kupní cena bude hrazena z rozpočtu Olomouckého kraje – odbor majetkový a právní, ORJ 04 a následně by měla být zcela nebo částečně refundována ze státního rozpočtu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rFonts w:cs="Arial"/>
        </w:rPr>
        <w:t xml:space="preserve">Zastupitelstvo Olomouckého kraje schválilo svým usnesením č. UZ/6/27/2017 dne 18. 9. 2017 odkoupení pozemku parc. č. 629/25 ost. pl. o výměře 141 m2 v k.ú. Nová Dědina u Konice, obec Konice z vlastnictví </w:t>
      </w:r>
      <w:r>
        <w:rPr>
          <w:rStyle w:val="Tunznak"/>
          <w:bCs/>
        </w:rPr>
        <w:t xml:space="preserve">paní Kristýny Čundrlové do vlastnictví </w:t>
      </w:r>
      <w:r>
        <w:rPr>
          <w:rStyle w:val="Tunznak"/>
        </w:rPr>
        <w:t>Olomouck</w:t>
      </w:r>
      <w:r>
        <w:rPr>
          <w:rStyle w:val="Tunznak"/>
          <w:bCs/>
        </w:rPr>
        <w:t>ého</w:t>
      </w:r>
      <w:r>
        <w:rPr>
          <w:rStyle w:val="Tunznak"/>
        </w:rPr>
        <w:t xml:space="preserve"> kraje</w:t>
      </w:r>
      <w:r>
        <w:rPr>
          <w:rStyle w:val="Tunznak"/>
          <w:bCs/>
        </w:rPr>
        <w:t xml:space="preserve">, do hospodaření Správy silnic Olomouckého kraje, příspěvkové organizace, </w:t>
      </w:r>
      <w:r>
        <w:rPr>
          <w:b/>
        </w:rPr>
        <w:t>za kupní cenu ve výši 9 310,- Kč</w:t>
      </w:r>
      <w:r>
        <w:rPr>
          <w:rStyle w:val="Tunznak"/>
        </w:rPr>
        <w:t>.</w:t>
      </w:r>
      <w:r>
        <w:rPr>
          <w:rStyle w:val="Tunznak"/>
          <w:bCs/>
        </w:rPr>
        <w:t xml:space="preserve"> </w:t>
      </w:r>
      <w:r>
        <w:rPr>
          <w:rStyle w:val="Zkladnznak"/>
          <w:b/>
        </w:rPr>
        <w:t>Nabyvatel uhradí veškeré náklady spojené s uzavřením kupní smlouvy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szCs w:val="20"/>
          <w:u w:val="single"/>
          <w:lang w:eastAsia="en-US"/>
        </w:rPr>
      </w:pPr>
      <w:r>
        <w:rPr>
          <w:u w:val="single"/>
        </w:rPr>
        <w:t xml:space="preserve">Následně odbor majetkový, právní a správních činností zaslal panu Bc. Pavlu Čundrlovi, který na základě speciální plné moci zastupuje svou sestru Kristýnu Čundrlovou, návrh kupní smlouvy. </w:t>
      </w:r>
    </w:p>
    <w:p>
      <w:pPr>
        <w:pStyle w:val="Normlnweb"/>
        <w:spacing w:before="0" w:after="120"/>
        <w:jc w:val="both"/>
        <w:rPr>
          <w:rFonts w:cs="Arial"/>
        </w:rPr>
      </w:pPr>
      <w:r>
        <w:rPr>
          <w:rFonts w:cs="Arial"/>
        </w:rPr>
        <w:t>Bc. Pavel Čundrla s navrhovanou částkou nesouhlasí a požadoval částku ve výši 150 Kč/m2, popřípadě uzavření nájemní smlouvy. Následně požadovanou částku snížil na 100 Kč/m2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-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</w:rPr>
        <w:t xml:space="preserve">Zastupitelstvu Olomouckého kraje </w:t>
      </w:r>
      <w:r>
        <w:rPr>
          <w:b/>
          <w:szCs w:val="20"/>
        </w:rPr>
        <w:t>nevyhovět žádosti ve věci</w:t>
      </w:r>
      <w:r>
        <w:rPr>
          <w:b/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 xml:space="preserve">odkoupení pozemku parc. č. 629/25 ost. pl. o výměře 141 m2 v k.ú. Nová Dědina u Konice, obec Konice z vlastnictví Kristýny Čundrlové do vlastnictví Olomouckého kraje, do hospodaření Správy silnic Olomouckého kraje, příspěvkové organizace, za celkovou kupní cenu ve výši 14 100 Kč (tj. 100 Kč/m2) a trvat na původní výši kupní ceny, tj. 9 310 Kč dle usnesení Zastupitelstva Olomouckého kraje </w:t>
      </w:r>
      <w:r>
        <w:rPr>
          <w:rStyle w:val="Tunznak"/>
          <w:rFonts w:cs="Arial"/>
        </w:rPr>
        <w:t>č. UZ/6/27/2017 ze dne 18. 9. 2017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Cs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6. 2. 2018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10.2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4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5:00Z</dcterms:created>
  <dc:creator>rvrbova</dc:creator>
  <dc:description/>
  <dc:language>en-US</dc:language>
  <cp:lastModifiedBy>Zlámalová Ingrid</cp:lastModifiedBy>
  <cp:lastPrinted>2018-02-05T15:08:00Z</cp:lastPrinted>
  <dcterms:modified xsi:type="dcterms:W3CDTF">2018-02-07T11:45:00Z</dcterms:modified>
  <cp:revision>2</cp:revision>
  <dc:subject/>
  <dc:title>Č</dc:title>
</cp:coreProperties>
</file>