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, 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Odprodej pozemku v k.ú. a obci Prostějov z vlastnictví Olomouckého kraje, z hospodaření Střední školy, Základní školy a Mateřské školy Prostějov, Komenského 10, do vlastnictví společnosti</w:t>
      </w:r>
      <w:r>
        <w:rPr/>
        <w:t xml:space="preserve"> </w:t>
      </w:r>
      <w:r>
        <w:rPr>
          <w:b/>
          <w:bCs/>
          <w:szCs w:val="20"/>
          <w:lang w:eastAsia="en-US"/>
        </w:rPr>
        <w:t>MANTHELLAN a.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szCs w:val="20"/>
          <w:lang w:eastAsia="en-US"/>
        </w:rPr>
        <w:t xml:space="preserve">Předmětný pozemek v hospodaření Střední školy, Základní školy a Mateřské školy Prostějov, Komenského 10 se nachází v  ulici Komenského v Prostějově. O odprodej pozemku požádala v roce 2011 společnost MANTHELLAN a.s., která připravuje projekt výstavby společensko-obchodního centra na ulici Komenského. Záměr výstavby uvedeného centra bezprostředně navazuje na školské zařízení Olomouckého kraje. </w:t>
      </w:r>
    </w:p>
    <w:p>
      <w:pPr>
        <w:pStyle w:val="Normal"/>
        <w:widowControl w:val="false"/>
        <w:spacing w:before="120" w:after="120"/>
        <w:jc w:val="both"/>
        <w:rPr>
          <w:b/>
          <w:b/>
          <w:szCs w:val="20"/>
          <w:u w:val="single"/>
          <w:lang w:eastAsia="en-US"/>
        </w:rPr>
      </w:pPr>
      <w:r>
        <w:rPr>
          <w:b/>
          <w:szCs w:val="20"/>
          <w:lang w:eastAsia="en-US"/>
        </w:rPr>
        <w:t>Úřední cena předmětného pozemku v k.ú. a obci Prostějov dle znaleckého posudku č. 3068 – 023/2012 ze dne 20. 3. 2012 vypracovaného soudním znalcem Ing. Janem Dostálem dne 15. 3. 2012 činí 28 550 Kč. Cena obvyklá (tržní) dle téhož posudku činí 167 500 K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szCs w:val="20"/>
          <w:u w:val="single"/>
          <w:lang w:eastAsia="en-US"/>
        </w:rPr>
        <w:t>Zastupitelstvo Olomouckého kraje svým usnesením č. UZ/25/20/2012 ze dne 29. 6. 2012 schválilo: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0" w:hanging="0"/>
        <w:contextualSpacing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uzavření smlouvy o budoucí kupní smlouvě na budoucí odkoupení pozemku parc. č. 102/2 ost. pl. o výměře 67 m2 v k.ú. a obci Prostějov mezi Olomouckým krajem jako budoucím prodávajícím a společností MANTHELLAN a.s., IČ: 28205618, jako budoucím kupujícím za kupní cenu ve výši 167 500,- Kč a za podmínek stanovených odborem školství, mládeže a tělovýchovy. Řádná kupní smlouva bude uzavřena nejpozději do šesti měsíců ode dne vydání kolaudačního souhlasu, kterým bude stavba společensko-obchodního centra na ulici Komenského v Prostějově kolaudována. Nabyvatel uhradí veškeré náklady spojené s převodem vlastnického práva a správní poplatek k návrhu na vklad vlastnického práva do katastru nemovitostí.</w:t>
      </w:r>
    </w:p>
    <w:p>
      <w:pPr>
        <w:pStyle w:val="Odstavecseseznamem"/>
        <w:widowControl w:val="false"/>
        <w:spacing w:before="0" w:after="120"/>
        <w:ind w:left="360" w:hanging="0"/>
        <w:contextualSpacing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0" w:hanging="0"/>
        <w:contextualSpacing/>
        <w:jc w:val="both"/>
        <w:rPr/>
      </w:pPr>
      <w:r>
        <w:rPr>
          <w:bCs/>
          <w:szCs w:val="20"/>
          <w:lang w:eastAsia="en-US"/>
        </w:rPr>
        <w:t>odprodej pozemku parc. č. 102/2 ost. pl. o výměře 67 m2 v k.ú. a obci Prostějov z vlastnictví Olomouckého kraje, z hospodaření Střední školy, Základní školy a Mateřské školy Prostějov, Komenského 10, do vlastnictví společnosti MANTHELLAN a.s., IČ: 28205618, za kupní cenu ve výši 167 500 Kč a za podmínek stanovených odborem školství, mládeže a tělovýchovy s tím, že nejprve bude uzavřena smlouva o budoucí kupní smlouvě. Řádná kupní smlouva bude uzavřena nejpozději do šesti měsíců ode dne vydání kolaudačního souhlasu, kterým bude stavba společensko-obchodního centra na ulici Komenského v Prostějově kolaudována. Nabyvatel uhradí veškeré náklady spojené s převodem vlastnického práva a správní poplatek k návrhu na vklad vlastnického práva do katastru nemovitostí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szCs w:val="20"/>
          <w:lang w:eastAsia="en-US"/>
        </w:rPr>
        <w:t xml:space="preserve">Následně Olomoucký kraj připravil návrhy smluv dle výše uvedených usnesení zastupitelstva kraje. Společnost MANTHELLAN a.s. na tyto návrhy zpočátku nereagovala, poté tyto opakovaně připomínkovala a navrhovala i jiné způsoby majetkoprávního vypořádání předmětného pozemku jako byl přímý odprodej, popřípadě směna nemovitostí.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szCs w:val="20"/>
          <w:lang w:eastAsia="en-US"/>
        </w:rPr>
        <w:t>V roce 2017 společnost MANTHELLAN a.s. požádala o uzavření řádné kupní smlouvy, a to před realizací stavby</w:t>
      </w:r>
      <w:r>
        <w:rPr/>
        <w:t xml:space="preserve"> </w:t>
      </w:r>
      <w:r>
        <w:rPr>
          <w:bCs/>
          <w:szCs w:val="20"/>
          <w:lang w:eastAsia="en-US"/>
        </w:rPr>
        <w:t xml:space="preserve">společensko-obchodního centra. </w:t>
      </w:r>
      <w:r>
        <w:rPr>
          <w:bCs/>
          <w:szCs w:val="20"/>
          <w:u w:val="single"/>
          <w:lang w:eastAsia="en-US"/>
        </w:rPr>
        <w:t xml:space="preserve">S ohledem na skutečnost, že od schválení odprodeje předmětného pozemku uplynulo již pět let, bylo nutné objednat aktualizaci výše uvedeného znaleckého posudku. 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Úřední cena předmětného pozemku v k.ú. a obci Prostějov dle aktualizovaného znaleckého posudku č. 3903-206/2017 ze dne 20. 7.2017 vypracovaného soudním znalcem Ing. Janem Dostálem činí 92 850 Kč. Cena obvyklá (tržní) dle téhož posudku činí 180 900 Kč, tj. 2 700,- Kč/m2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Společnost </w:t>
      </w:r>
      <w:r>
        <w:rPr>
          <w:rFonts w:cs="Arial"/>
          <w:b/>
        </w:rPr>
        <w:t>MANTHELLAN a.s. v březnu a dubnu 2017 navrhla zrealizovat odkoupení pozemku za níže uvedených podmínek: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Kupující se pro případ, že dojde ze strany kupujícího ke stavebnímu, či jinému zásahu do zděného oplocení, které se nachází na hranici pozemku parc. č. 112/1 a parc. č. 102/2, oba v katastrálním území a obci Prostějov, zavazuje na své náklady zajistit nové zděné oplocení namísto zděného oplocení, které v současnosti odděluje areál Střední školy, Základní školy a Mateřské školy Prostějov, Komenského 10 od okolí, na hranici pozemků parc. č. 112/1 a parc. č. 102/2, oba v katastrálním území a obci Prostějov, dle zákresu v situačním snímku, který bude nedílnou součástí kupní smlouvy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Pokud dojde v důsledku stavby k porušení stávajícího betonového hřiště na pozemku parc. č. 112/1 v katastrálním území a obci Prostějov, zavazuje se kupující, že bezodkladně zajistí opravu hřiště na své náklady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Pokud dojde v důsledku stavby k narušení stávající ochranné sítě kolem tohoto hřiště, zavazuje se kupující bezodkladně zajistit na své náklady její přemístění a síť opravit či nahradit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Kupující zajistí na své náklady vybudování nového zděného oplocení, které bude provedeno mimo jiné tak, že bude zajištěna jeho jednotná úprava se stávajícím oplocením v ul. Komenského v Prostějově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Konkrétní technické podmínky a způsob vybudování nového zděného oplocení, způsob přesunutí ochranné sítě kolem hřiště a způsob opravy betonového hřiště je kupující povinen dohodnout s příspěvkovou organizací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>Kupující provede nové zděné oplocení bezodkladně poté, co bude dosažena shoda mezi kupujícím a příspěvkovou organizací o konkrétních technických podmínkách daného stavebního řešení, nejpozději však do 90 dní.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 xml:space="preserve">Splnění výše uvedených závazků, bude utvrzeno smluvní pokutou ve výši 200 000 Kč pro případ porušení každé jednotlivé povinnosti kupujícího, která je výše uvedena. Smluvní pokuta uvedená v předchozí větě se nedotýká práva prodávajícího domáhat se náhrady škody vzniklé porušením smluvní povinnosti, ke které se peněžitá smluvní pokuta vztahuje. </w:t>
      </w:r>
    </w:p>
    <w:p>
      <w:pPr>
        <w:pStyle w:val="Zkladntextodsazendek"/>
        <w:numPr>
          <w:ilvl w:val="0"/>
          <w:numId w:val="35"/>
        </w:numPr>
        <w:spacing w:before="120" w:after="120"/>
        <w:ind w:left="567" w:hanging="567"/>
        <w:rPr/>
      </w:pPr>
      <w:r>
        <w:rPr>
          <w:rStyle w:val="Tunznak"/>
          <w:b w:val="false"/>
          <w:u w:val="single"/>
        </w:rPr>
        <w:t>Případné porušení výše uvedených závazků nebude spojeno s odstoupením od kupní smlouvy.</w:t>
      </w:r>
    </w:p>
    <w:p>
      <w:pPr>
        <w:pStyle w:val="Zkladntextodsazendek"/>
        <w:spacing w:before="120" w:after="120"/>
        <w:ind w:hanging="0"/>
        <w:rPr/>
      </w:pPr>
      <w:r>
        <w:rPr>
          <w:rStyle w:val="Tunznak"/>
        </w:rPr>
        <w:t>Vyjádření odboru podpory řízení příspěvkových organizací 20. 10. 2017:</w:t>
      </w:r>
    </w:p>
    <w:p>
      <w:pPr>
        <w:pStyle w:val="Normal"/>
        <w:spacing w:before="120" w:after="120"/>
        <w:jc w:val="both"/>
        <w:rPr/>
      </w:pPr>
      <w:r>
        <w:rPr/>
        <w:t>Odbor podpory řízení příspěvkových organizací souhlasí s odprodejem předmětného pozemku za předpokladu dodržení výše uvedených podmínek navržených kupujícím a současně navrhujeme tyto podmínky doplnit následovně: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Bod 2.: Dojde-li k</w:t>
      </w:r>
      <w:r>
        <w:rPr>
          <w:rFonts w:cs="Arial"/>
          <w:u w:val="single"/>
        </w:rPr>
        <w:t> porušení povrchu betonového hřiště, kupující zhotoví nový povrch hřiště na vlastní náklady.</w:t>
      </w:r>
      <w:r>
        <w:rPr>
          <w:u w:val="single"/>
        </w:rPr>
        <w:t xml:space="preserve"> Pro případ, že dojde k poškození povrchu hřiště po realizaci stavby, ale v jejím důsledku (prováděním výkopových prací v těsném sousedství může docházet k sesedání zeminy), doporučujeme závazek nového povrchu jeho výměny po dobu minimálně pěti let od končení stavebních prací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Bod 3.: Dojde-li p</w:t>
      </w:r>
      <w:r>
        <w:rPr>
          <w:rFonts w:cs="Arial"/>
          <w:u w:val="single"/>
        </w:rPr>
        <w:t xml:space="preserve">ři manipulaci s ochrannou sítí hřiště k jejímu poničení, kupující na své náklady pořídí nové ochranné sítě. </w:t>
      </w:r>
      <w:r>
        <w:rPr>
          <w:u w:val="single"/>
        </w:rPr>
        <w:t xml:space="preserve">V případě, že kupující nebude s podmínkou nákupu nových ochranných sítí souhlasit, doporučujeme stanovit podmínku, že kupující se zavazuje minimálně nahradit poškozené ochranné sítě novými. </w:t>
      </w:r>
    </w:p>
    <w:p>
      <w:pPr>
        <w:pStyle w:val="Normal"/>
        <w:spacing w:before="120" w:after="120"/>
        <w:jc w:val="both"/>
        <w:rPr>
          <w:rFonts w:cs="Arial"/>
          <w:color w:val="000000"/>
        </w:rPr>
      </w:pPr>
      <w:r>
        <w:rPr/>
        <w:t xml:space="preserve">Požadavku příspěvkové organizace a odboru školství a mládeže na </w:t>
      </w:r>
      <w:r>
        <w:rPr>
          <w:rFonts w:cs="Arial"/>
        </w:rPr>
        <w:t xml:space="preserve">převod částky 180 000 Kč, získané z prodeje předmětného pozemku na vybudování dětského hřiště v areálu školy, odbor </w:t>
      </w:r>
      <w:r>
        <w:rPr/>
        <w:t xml:space="preserve">podpory řízení příspěvkových organizací nedoporučuje vyhovět. Jednalo by se o nesystémové rozhodnutí. Navrhujeme, aby finanční prostředky získané prodejem byly odvedeny do rozpočtu Olomouckého kraje. 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Vyjádření odboru ekonomického ze dne 13. 3. 2017:</w:t>
      </w:r>
    </w:p>
    <w:p>
      <w:pPr>
        <w:pStyle w:val="Normal"/>
        <w:widowControl w:val="false"/>
        <w:spacing w:before="120" w:after="1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 xml:space="preserve">V daném případě bude aplikován režim zdanění v základní sazbě 21 %. 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Vyjádření společnosti MANTHELLAN a.s. ze dne 9. 8. 2017 a ze dne 13. 11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szCs w:val="24"/>
        </w:rPr>
        <w:t>Společnost MANTHELLAN a.s. souhlasí s výší kupní ceny a souhlasí s podmínkami stanovenými OPŘPO i OMPSČ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Rada Olomouckého kraje svým usnesením ze dne 27.</w:t>
      </w:r>
      <w:r>
        <w:rPr>
          <w:b/>
        </w:rPr>
        <w:t>11. 2017</w:t>
      </w:r>
      <w:r>
        <w:rPr>
          <w:b/>
          <w:bCs/>
          <w:szCs w:val="20"/>
          <w:lang w:eastAsia="en-US"/>
        </w:rPr>
        <w:t xml:space="preserve"> schválila záměr Olomouckého kraje odprodat pozemek v k.ú. a obci Prostějov z vlastnictví Olomouckého kraje, z hospodaření Střední školy, Základní školy a Mateřské školy Prostějov, Komenského 10, do vlastnictví společnosti MANTHELLAN a.s., IČ: 28205618, za kupní cenu ve výši 180 900 Kč a za podmínek dle důvodové zprávy. Nabyvatel uhradí veškeré náklady spojené s převodem vlastnického práva a správní poplatek k návrhu na vklad vlastnického práva do katastru nemovitostí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4. 12. 2017 do 8. 1. 2018.</w:t>
      </w:r>
      <w:r>
        <w:rPr>
          <w:rStyle w:val="Zkladnznak"/>
          <w:b/>
        </w:rPr>
        <w:t xml:space="preserve"> </w:t>
      </w:r>
    </w:p>
    <w:p>
      <w:pPr>
        <w:pStyle w:val="TextBody"/>
        <w:spacing w:before="120" w:after="120"/>
        <w:rPr/>
      </w:pPr>
      <w:r>
        <w:rPr>
          <w:rStyle w:val="Zkladnznak"/>
          <w:b/>
        </w:rPr>
        <w:t>V průběhu zveřejnění Olomoucký kraj obdržel k výše uvedenému záměru:</w:t>
      </w:r>
    </w:p>
    <w:p>
      <w:pPr>
        <w:pStyle w:val="TextBody"/>
        <w:spacing w:before="120" w:after="120"/>
        <w:rPr/>
      </w:pPr>
      <w:r>
        <w:rPr>
          <w:rStyle w:val="Zkladnznak"/>
          <w:u w:val="single"/>
        </w:rPr>
        <w:t>1. Námitku spolku Pro Prostějov, z.s. Spolek ve své námitce mj. uvádí:</w:t>
      </w:r>
    </w:p>
    <w:p>
      <w:pPr>
        <w:pStyle w:val="TextBody"/>
        <w:spacing w:before="120" w:after="120"/>
        <w:rPr/>
      </w:pPr>
      <w:r>
        <w:rPr>
          <w:rStyle w:val="Zkladnznak"/>
        </w:rPr>
        <w:t>„</w:t>
      </w:r>
      <w:r>
        <w:rPr>
          <w:rStyle w:val="Zkladnznak"/>
        </w:rPr>
        <w:t xml:space="preserve">K vypsanému záměru ROK na prodej pozemku parc. č. 102/2 ost. pl. o výměře 67 m2 v k.ú. a obci Prostějov přímému zájemci – společnosti </w:t>
      </w:r>
      <w:r>
        <w:rPr/>
        <w:t>MANTHELLAN a.s. máme následující námitku. Zasíláme v příloze kopii znaleckého posudku č. 142 – 11/2012 ze dne 27.4. 2012, který si pro prodej velmi podobné parcely v dané lokalitě nechal zpracovat ÚZSVM. Zde byla cena stanovena ve výši 6 842 Kč/m2. Na základě znalosti přiloženého posudku bude nutné takto vypsaný záměr Rady Olomouckého kraje s uvedenou cenou zrušit. Nelze takto realizovat prodej přímému zájemci za uvedenou cenu, neboť by došlo k neplatnosti kupní smlouvy (§ 18 odstavec 2 zákona o krajích). Pokud rada bude chtít pozemek nadále prodat, navrhujeme prodat pozemek nikoliv soukromé společnosti, ale městu Prostějov, kde by se dala (při prodeji veřejnoprávní korporaci) nižší cena řádně zdůvodnit.“</w:t>
      </w:r>
    </w:p>
    <w:p>
      <w:pPr>
        <w:pStyle w:val="TextBody"/>
        <w:spacing w:before="120" w:after="120"/>
        <w:rPr/>
      </w:pPr>
      <w:r>
        <w:rPr>
          <w:rStyle w:val="Zkladnznak"/>
          <w:u w:val="single"/>
        </w:rPr>
        <w:t xml:space="preserve">2. Nabídku a námitku statutárního města Prostějov. Město ve svém dopise mj. uvádí: </w:t>
      </w:r>
    </w:p>
    <w:p>
      <w:pPr>
        <w:pStyle w:val="TextBody"/>
        <w:spacing w:before="120" w:after="120"/>
        <w:rPr/>
      </w:pPr>
      <w:r>
        <w:rPr>
          <w:rStyle w:val="Zkladnznak"/>
        </w:rPr>
        <w:t>„</w:t>
      </w:r>
      <w:r>
        <w:rPr>
          <w:rStyle w:val="Zkladnznak"/>
        </w:rPr>
        <w:t>Statutární město Prostějov se tímto přihlašuje k záměru Olomouckého kraje odprodat pozemek parc. č. 102/2 v k.ú. Prostějov vyhlášenému na základě usnesení Rady Olomouckého kraje č. UR/29/26/2017 ze dne 27. 11. 2017 a podává tímto nabídku na odprodej předmětného pozemku s tím, že o konkrétních podmínkách odprodeje předmětného pozemku jsme připraveni jednat.</w:t>
      </w:r>
    </w:p>
    <w:p>
      <w:pPr>
        <w:pStyle w:val="TextBody"/>
        <w:spacing w:before="120" w:after="120"/>
        <w:rPr/>
      </w:pPr>
      <w:r>
        <w:rPr>
          <w:rStyle w:val="Zkladnznak"/>
        </w:rPr>
        <w:t>Současně tímto statutární město Prostějov podává námitku proti prodeji předmětného pozemku jinému uchazeči, než je statutární město, neboť statutární město Prostějov je vlastníkem okolních pozemků a prodejem předmětného pozemku jinému uchazeči by mohl být znemožněn, resp. ztížen, přístup k pozemkům ve vlastnictví statutárního města. S ohledem na tuto skutečnost se domníváme, že prodej předmětného pozemku jinému uchazeči by měl být buď zastaven, nebo by měl být předmětný pozemek převeden do vlastnictví statutárního města Prostějova.“</w:t>
      </w:r>
    </w:p>
    <w:p>
      <w:pPr>
        <w:pStyle w:val="TextBody"/>
        <w:spacing w:before="120" w:after="120"/>
        <w:rPr/>
      </w:pPr>
      <w:r>
        <w:rPr>
          <w:rStyle w:val="Zkladnznak"/>
          <w:u w:val="single"/>
        </w:rPr>
        <w:t xml:space="preserve">3. Nabídku společnosti </w:t>
      </w:r>
      <w:r>
        <w:rPr>
          <w:u w:val="single"/>
        </w:rPr>
        <w:t>MANTHELLAN a.s. Tato společnost ve své nabídce mj. uvádí:</w:t>
      </w:r>
    </w:p>
    <w:p>
      <w:pPr>
        <w:pStyle w:val="TextBody"/>
        <w:spacing w:before="120" w:after="120"/>
        <w:rPr/>
      </w:pPr>
      <w:r>
        <w:rPr>
          <w:rStyle w:val="Zkladnznak"/>
        </w:rPr>
        <w:t>„</w:t>
      </w:r>
      <w:r>
        <w:rPr>
          <w:rStyle w:val="Zkladnznak"/>
        </w:rPr>
        <w:t>Naše společnost dlouhodobě usiluje o nabytí pozemku parc. č. 102/2 v k.ú. Prostějov, který plánuje využít pro realizaci projektu výstavby společensko – obchodního centra Galerie Prostějov, umístěného vedle předmětného pozemku, také zejména na pozemcích ve vlastnictví statutárního města Prostějova. Za účelem realizace uvedeného projektu naše společnost uzavřela v roce 2010 s městem Prostějovem smlouvu o smlouvách budoucích.</w:t>
      </w:r>
    </w:p>
    <w:p>
      <w:pPr>
        <w:pStyle w:val="TextBody"/>
        <w:spacing w:before="120" w:after="120"/>
        <w:rPr/>
      </w:pPr>
      <w:r>
        <w:rPr>
          <w:rStyle w:val="Zkladnznak"/>
        </w:rPr>
        <w:t>Prodej pozemku do našeho vlastnictví byl již dříve schválen orgány Olomouckého kraje (usnesení ZOK ze dne 29. 6. 2012). K prodeji pozemku dle usnesení z roku 2012 nedošlo, a to vzhledem ke zpoždění projektu a z důvodu velké časové prodlevy od schválení prodeje jsme v roce 2017 požádali o revokaci rozhodnutí a změnu podmínek prodeje. Proces opětovného schválení prodeje aktuálně probíhá a dne 4. 12. 2017 byl zveřejněn záměr kraje odprodat pozemek naší společnosti.</w:t>
      </w:r>
    </w:p>
    <w:p>
      <w:pPr>
        <w:pStyle w:val="TextBody"/>
        <w:spacing w:before="120" w:after="120"/>
        <w:rPr/>
      </w:pPr>
      <w:r>
        <w:rPr>
          <w:rStyle w:val="Zkladnznak"/>
        </w:rPr>
        <w:t xml:space="preserve">Naše společnosti původně projevila zájem odkoupit pozemek za cenu odpovídající vypracovanému znaleckému posudku. Jelikož je však využití předmětného pozemku k realizaci projektu pro naši společnost důležité, nabízíme tímto, že předmětný pozemek od Olomouckého kraje odkoupíme </w:t>
      </w:r>
      <w:r>
        <w:rPr>
          <w:rStyle w:val="Zkladnznak"/>
          <w:u w:val="single"/>
        </w:rPr>
        <w:t>za částku 205 000 Kč bez DPH</w:t>
      </w:r>
      <w:r>
        <w:rPr>
          <w:rStyle w:val="Zkladnznak"/>
        </w:rPr>
        <w:t>. Ostatní podmínky prodeje předmětného pozemku zveřejněné v záměru a projednané s naší společností, nadále akceptujeme.</w:t>
      </w:r>
    </w:p>
    <w:p>
      <w:pPr>
        <w:pStyle w:val="TextBody"/>
        <w:spacing w:before="120" w:after="120"/>
        <w:rPr/>
      </w:pPr>
      <w:r>
        <w:rPr>
          <w:rStyle w:val="Zkladnznak"/>
        </w:rPr>
        <w:t>Rádi bychom Olomoucký kraj upozornili, že jakákoliv nabídka jiné osoby na odkup předmětného pozemku je nutně spekulativní a nemůže být činěna se zájmem o účelné využití pozemku, protože využití předmětného pozemku nepřipadá v úvahu, když je veřejně známo, že naše společnost plánuje realizovat svůj projekt na sousedních pozemcích na základě smlouvy. Pozemek aktuálně tvoří součást zahrady přilehlé školy (pro školu se jedná o téměř nevyužitelný cíp) a jeho využití není nutné k využití žádných dalších sousedních pozemků.</w:t>
      </w:r>
    </w:p>
    <w:p>
      <w:pPr>
        <w:pStyle w:val="TextBody"/>
        <w:spacing w:before="120" w:after="120"/>
        <w:rPr/>
      </w:pPr>
      <w:r>
        <w:rPr>
          <w:rStyle w:val="Zkladnznak"/>
        </w:rPr>
        <w:t>Žádáme Olomoucký kraje, aby při rozhodování o prodeji předmětného pozemku zvážil veškeré uvedené informace a schválil prodej naší společnosti, protože máme dlouhodobý, vážný, legitimní a logický zájem o jeho nabytí pro účely realizace projektu. Věříme, že odprodej předmětného pozemku právě naší společnosti je ve veřejném zájmu, zatímco spekulativní nabytí pozemku jinou osobou by vedlo k vytvoření naší právní nejistoty a pravděpodobně k budoucím sporům.“</w:t>
      </w:r>
    </w:p>
    <w:p>
      <w:pPr>
        <w:pStyle w:val="TextBody"/>
        <w:spacing w:before="120" w:after="120"/>
        <w:rPr/>
      </w:pPr>
      <w:r>
        <w:rPr>
          <w:rStyle w:val="Zkladnznak"/>
          <w:u w:val="single"/>
        </w:rPr>
        <w:t>4. Žádost a nabídku společnosti PRIOR, obchodní domy, a.s.  Společnost ve své nabídce mj. uvádí:</w:t>
      </w:r>
    </w:p>
    <w:p>
      <w:pPr>
        <w:pStyle w:val="TextBody"/>
        <w:spacing w:before="120" w:after="120"/>
        <w:rPr/>
      </w:pPr>
      <w:r>
        <w:rPr>
          <w:rStyle w:val="Zkladnznak"/>
        </w:rPr>
        <w:t>„</w:t>
      </w:r>
      <w:r>
        <w:rPr>
          <w:rStyle w:val="Zkladnznak"/>
        </w:rPr>
        <w:t xml:space="preserve">Na základě informace o záměru Olomouckého kraje odprodat nemovitý majetek Olomouckého kraje – pozemek parc. č. 102/2 ost. pl. o výměře 67 m2 v k.ú. a obci Prostějov sdělujeme, že máme zájem o odkup tohoto pozemku a nabízíme kupní cenu ve výši </w:t>
      </w:r>
      <w:r>
        <w:rPr>
          <w:rStyle w:val="Zkladnznak"/>
          <w:u w:val="single"/>
        </w:rPr>
        <w:t>361 800 Kč</w:t>
      </w:r>
      <w:r>
        <w:rPr>
          <w:rStyle w:val="Zkladnznak"/>
        </w:rPr>
        <w:t xml:space="preserve"> a dále se zavazujeme uhradit veškeré náklady spojené s převodem vlastnického práva a správní poplatek k návrhu na vklad vlastnického práva do katastru nemovitostí.</w:t>
      </w:r>
    </w:p>
    <w:p>
      <w:pPr>
        <w:pStyle w:val="TextBody"/>
        <w:spacing w:before="120" w:after="120"/>
        <w:rPr/>
      </w:pPr>
      <w:r>
        <w:rPr>
          <w:rStyle w:val="Zkladnznak"/>
        </w:rPr>
        <w:t>Odůvodnění zájmu o koupi předmětného pozemku.</w:t>
      </w:r>
    </w:p>
    <w:p>
      <w:pPr>
        <w:pStyle w:val="TextBody"/>
        <w:spacing w:before="120" w:after="120"/>
        <w:rPr/>
      </w:pPr>
      <w:r>
        <w:rPr>
          <w:rStyle w:val="Zkladnznak"/>
        </w:rPr>
        <w:t xml:space="preserve">Společnost PRIOR, obchodní domy, a.s. byla na základě záměru města Prostějova, vyhlášeného usnesením ZMP č. 18224 ze dne 4. 11. 2008 a v souladu s § 39 zákona č. 128/2000 Sb. o obcích zveřejněného na úřední desce dne 23. 12. 2008, účastna výběrového řízení na pronájem a následný prodej pozemkových parcel ve vlastnictví města Prostějova, dislokovaných v historickém centru města a blíže specifikovaných v uvedeném záměru, a to autorovi nejvhodnějšího architektonicko – urbanistického investorského návrhu rozvoje území části centra města Prostějova, zaměřeného na vybudování obchodně společenského centra. I přes skutečnost, že město Prostějov Smlouvu o budoucích smlouvách, na základě které má dojít k nájmu a následnému prodeji nemovitého majetku, uzavřelo s jiným předkladatelem návrhu, než se společností PRIOR, obchodní domy, a.s., konkrétně se společností </w:t>
      </w:r>
      <w:r>
        <w:rPr/>
        <w:t xml:space="preserve">MANTHELLAN a.s., společnost </w:t>
      </w:r>
      <w:r>
        <w:rPr>
          <w:rStyle w:val="Zkladnznak"/>
        </w:rPr>
        <w:t xml:space="preserve">PRIOR, obchodní domy, a.s. doposud činila a nadále činí právní i faktické kroky směřující k věcnému naplnění svého architektonicko – urbanistického návrhu. Naše společnost tak v žádném případě nečiní bezúčelně, neboť od samého uzavření již zmíněné Smlouvy </w:t>
      </w:r>
      <w:r>
        <w:rPr/>
        <w:t xml:space="preserve">o budoucích smlouvách ze dne 16. 7. 2010 panují velmi důvodné pochybnosti o její platnosti, umocněné do značné míry rozhodnutím Okresního soudu v Prostějově (rozsudek sp. zn. 7 C 446/2014 – 111 ze dne 20. 5. 2015), byť nepravomocným, ve kterém tento soud vyslovil a přesvědčivým způsobem zdůvodnil právní závěr o absolutní neplatnosti smlouvy. Tyto důvodné pochybnosti o platnosti uzavřené smlouvy pak vedou společnost </w:t>
      </w:r>
      <w:r>
        <w:rPr>
          <w:rStyle w:val="Zkladnznak"/>
        </w:rPr>
        <w:t xml:space="preserve">PRIOR, obchodní domy, a.s. k přesvědčení, že město </w:t>
      </w:r>
      <w:r>
        <w:rPr/>
        <w:t xml:space="preserve">Prostějov v blízké budoucnosti v rámci snahy o nastolení stavu právní jistoty zveřejní nový záměr na pronájem a následný prodej pozemků v centru města Prostějova za účelem vybudování obchodně společenského centra, a to za podmínek shodných s předchozím zveřejněným záměrem a tedy, že společnost </w:t>
      </w:r>
      <w:r>
        <w:rPr>
          <w:rStyle w:val="Zkladnznak"/>
        </w:rPr>
        <w:t>PRIOR, obchodní domy, a.s. tak dostane příležitost za transparentních podmínek</w:t>
      </w:r>
      <w:r>
        <w:rPr/>
        <w:t xml:space="preserve"> prezentovat a posléze realizovat svůj architektonicko –urbanistický návrh. Pokud jde o samotný pozemek parc. č. 102/2 ost. pl. v k.ú. a obci Prostějov ve vlastnictví Olomouckého kraje, pak se začleněním do celého projektu návrh společnosti </w:t>
      </w:r>
      <w:r>
        <w:rPr>
          <w:rStyle w:val="Zkladnznak"/>
        </w:rPr>
        <w:t>PRIOR, obchodní domy, a.s. od svého zpracování počítal a nadále počítá, a to jako s jedním z klíčových pozemků, nezbytným pro úspěšnou realizaci celého navrhovaného projektu.</w:t>
      </w:r>
    </w:p>
    <w:p>
      <w:pPr>
        <w:pStyle w:val="TextBody"/>
        <w:spacing w:before="120" w:after="120"/>
        <w:rPr/>
      </w:pPr>
      <w:r>
        <w:rPr>
          <w:b/>
        </w:rPr>
        <w:t>Vyjádření odboru majetkového, právního a správních činností ze dne 18. 1. 2018:</w:t>
      </w:r>
    </w:p>
    <w:p>
      <w:pPr>
        <w:pStyle w:val="TextBody"/>
        <w:spacing w:before="120" w:after="120"/>
        <w:rPr/>
      </w:pPr>
      <w:r>
        <w:rPr/>
        <w:t xml:space="preserve">Odbor majetkový, právní a správních činností na základě výše uvedených podání konstatuje, že v současné době existuje více možných řešení předmětné záležitosti, a to: 1. zastavit projednávání záležitosti odprodeje pozemku do vyřešení platnosti </w:t>
      </w:r>
      <w:r>
        <w:rPr>
          <w:rStyle w:val="Zkladnznak"/>
        </w:rPr>
        <w:t xml:space="preserve">Smlouvy </w:t>
      </w:r>
      <w:r>
        <w:rPr/>
        <w:t xml:space="preserve">o budoucích smlouvách ze dne 16. 7. 2010 a určení budoucího investora </w:t>
      </w:r>
      <w:r>
        <w:rPr>
          <w:rStyle w:val="Zkladnznak"/>
        </w:rPr>
        <w:t xml:space="preserve">společensko – obchodního centra v Prostějově, 2. </w:t>
      </w:r>
      <w:r>
        <w:rPr/>
        <w:t>přijmout nový záměr odprodat předmětný pozemek za minimální kupní cenu stanovenou znaleckým posudkem, když jednotlivé nabídky budou přijímány v uzavřených obálkách.</w:t>
      </w:r>
    </w:p>
    <w:p>
      <w:pPr>
        <w:pStyle w:val="TextBody"/>
        <w:spacing w:before="120" w:after="120"/>
        <w:rPr/>
      </w:pPr>
      <w:r>
        <w:rPr/>
        <w:t xml:space="preserve">Odbor majetkový, právní a správních činností doporučuje orgánům Olomouckého kraje pozastavit projednávání odprodeje předmětného pozemku. Jakmile bude znám budoucí investor </w:t>
      </w:r>
      <w:r>
        <w:rPr>
          <w:rStyle w:val="Zkladnznak"/>
        </w:rPr>
        <w:t>společensko – obchodního centra v Prostějově,</w:t>
      </w:r>
      <w:r>
        <w:rPr/>
        <w:t xml:space="preserve"> Olomoucký kraj bezodkladně zahájí jednání s tímto subjektem o případném odprodeji pozemku za kupní cenu rovnající se ceně stanovené aktuálním znaleckým posudkem</w:t>
      </w:r>
      <w:r>
        <w:rPr>
          <w:rStyle w:val="Zkladnznak"/>
        </w:rPr>
        <w:t>.</w:t>
      </w:r>
    </w:p>
    <w:p>
      <w:pPr>
        <w:pStyle w:val="TextBody"/>
        <w:spacing w:before="120" w:after="120"/>
        <w:rPr/>
      </w:pPr>
      <w:r>
        <w:rPr/>
        <w:t xml:space="preserve">Rada Olomouckého kraje svým usnesením ze dne 5. 2. 2018 vzala na vědomí námitky spolku </w:t>
      </w:r>
      <w:r>
        <w:rPr>
          <w:rStyle w:val="Zkladnznak"/>
        </w:rPr>
        <w:t xml:space="preserve">Pro Prostějov, z.s., IČ: 22753788, a statutárního města Prostějova, IČ: </w:t>
      </w:r>
      <w:r>
        <w:rPr/>
        <w:t xml:space="preserve">00288659, k záměru Olomouckého kraje odprodat pozemek parc. č. </w:t>
      </w:r>
      <w:r>
        <w:rPr>
          <w:bCs w:val="false"/>
        </w:rPr>
        <w:t>102/2 ost. pl. o výměře 67 m2 v k.ú. a obci Prostějov.</w:t>
      </w:r>
      <w:r>
        <w:rPr/>
        <w:t xml:space="preserve"> </w:t>
      </w:r>
      <w:r>
        <w:rPr>
          <w:rStyle w:val="Zkladnznak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Zastupitelstvu Olomouckého kraje revokovat </w:t>
      </w:r>
      <w:r>
        <w:rPr>
          <w:rStyle w:val="Tunznak"/>
          <w:szCs w:val="24"/>
        </w:rPr>
        <w:t xml:space="preserve">usnesení Zastupitelstva Olomouckého kraje č. UZ/25/20/2012, body 2.6. a 2.7., ze dne 29. 6. 2012, ve věci uzavření smlouvy o budoucí kupní smlouvě na budoucí odkoupení pozemku </w:t>
      </w:r>
      <w:r>
        <w:rPr>
          <w:b/>
          <w:bCs w:val="false"/>
        </w:rPr>
        <w:t xml:space="preserve">parc. č. 102/2 ost. pl. o výměře 67 m2 v k.ú. a obci Prostějov </w:t>
      </w:r>
      <w:r>
        <w:rPr>
          <w:rStyle w:val="Tunznak"/>
          <w:szCs w:val="24"/>
        </w:rPr>
        <w:t>a ve věci odprodeje předmětného pozemku v k.ú. a obci Prostějov do vlastnictví společnosti</w:t>
      </w:r>
      <w:r>
        <w:rPr>
          <w:rStyle w:val="Tunznak"/>
          <w:b w:val="false"/>
          <w:szCs w:val="24"/>
        </w:rPr>
        <w:t xml:space="preserve"> </w:t>
      </w:r>
      <w:r>
        <w:rPr>
          <w:b/>
        </w:rPr>
        <w:t xml:space="preserve">MANTHELLAN a.s., IČ: 28205618, z důvodu neuzavření smlouvy ze strany žadatele.   </w:t>
      </w:r>
    </w:p>
    <w:p>
      <w:pPr>
        <w:pStyle w:val="TextBody"/>
        <w:spacing w:before="120" w:after="120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Zastupitelstvu Olomouckého kraje pozastavit projednávání záležitosti odprodeje </w:t>
      </w:r>
      <w:r>
        <w:rPr>
          <w:b/>
          <w:bCs w:val="false"/>
        </w:rPr>
        <w:t xml:space="preserve">pozemku parc. č. 102/2 ost. pl. o výměře 67 m2 v k.ú. a obci Prostějov z vlastnictví Olomouckého kraje, z hospodaření Střední školy, Základní školy a Mateřské školy Prostějov, Komenského 10, a to </w:t>
      </w:r>
      <w:r>
        <w:rPr>
          <w:b/>
        </w:rPr>
        <w:t xml:space="preserve">do doby stanovení budoucího investora stavby </w:t>
      </w:r>
      <w:r>
        <w:rPr>
          <w:rStyle w:val="Zkladnznak"/>
          <w:b/>
        </w:rPr>
        <w:t xml:space="preserve">společensko – obchodního centra v Prostějově. Olomoucký kraj následně bezodkladně zahájí jednání s tímto subjektem </w:t>
      </w:r>
      <w:r>
        <w:rPr>
          <w:b/>
        </w:rPr>
        <w:t>o případném odprodeji pozemku za kupní cenu rovnající se ceně stanovené aktuálním znaleckým posudkem</w:t>
      </w:r>
      <w:r>
        <w:rPr>
          <w:rStyle w:val="Zkladnznak"/>
          <w:b/>
        </w:rPr>
        <w:t>.</w:t>
      </w:r>
    </w:p>
    <w:p>
      <w:pPr>
        <w:pStyle w:val="Tuntext"/>
        <w:rPr>
          <w:rStyle w:val="Zkladnznak"/>
          <w:b w:val="false"/>
          <w:b w:val="false"/>
        </w:rPr>
      </w:pPr>
      <w:r>
        <w:rPr/>
      </w:r>
    </w:p>
    <w:p>
      <w:pPr>
        <w:pStyle w:val="Tuntext"/>
        <w:rPr/>
      </w:pPr>
      <w:r>
        <w:rPr/>
        <w:t xml:space="preserve">k návrhu usnesení bod 4. 1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/>
        <w:t xml:space="preserve">Odprodej pozemku v k.ú. Kouty nad Desnou, obec Loučná nad Desnou z vlastnictví Olomouckého kraje, z hospodaření Správy silnic Olomouckého kraje, příspěvkové organizace.  </w:t>
      </w:r>
    </w:p>
    <w:p>
      <w:pPr>
        <w:pStyle w:val="TextBody"/>
        <w:rPr/>
      </w:pPr>
      <w:r>
        <w:rPr>
          <w:rStyle w:val="Tunznak"/>
          <w:b w:val="false"/>
        </w:rPr>
        <w:t>Předmětný pozemek v hospodaření Správy silnic Olomouckého kraje, příspěvkové organizace se nachází v k.ú. Kouty nad Desnou, obec Loučná nad Desnou. Po proběhlé digitalizaci katastrálního území Kouty nad Desnou bylo zjištěno, že pozemek parc. č. 531/68 ost. pl. o výměře 175 m2 se nachází mimo stavbu krajské silnice a je pro činnost Správy silnic Olomouckého kraje, příspěvkové organizace nepotřebný. Na pozemku se nachází zeleň a zpevněná plocha. Podnět k odprodeji předmětného pozemku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Úřední cena předmětného pozemku v k.ú. Kouty nad Desnou, obec Loučná nad Desnou dle znaleckého posudku č. 19 – 497 - 2017 vypracovaného soudní znalkyní Ing. Helenou Filipovou dne 7. 6. 2017 činí 32 940 Kč. Cena obvyklá (tržní) předmětné nemovitosti dle téhož znaleckého posudku činí 33 000 Kč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30. 1. 2017: 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odprodejem předmětného pozemku, neboť se nachází mimo krajskou silnici. Navrhujeme předmětný pozemek nabídnout k odprodeji vlastníkům sousedních nemovitostí (ČR – Lesům České republiky, s.p., Horské službě ČR, o.p.s., Zdeňku Formánkovi, společnosti TOMÁŠ KAREŠ SERVIS s.r.o., paní Věře Jurečkové)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24. 7. 2017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svým usnesením ze dne 14. 8. 2017 schválila záměr Olomouckého kraje odprodat pozemek parc. č. 531/68 ost. pl. o výměře 175 m2 v k.ú. Kouty nad Desnou, obec Loučná nad Desnou </w:t>
      </w:r>
      <w:r>
        <w:rPr>
          <w:rStyle w:val="Tunznak"/>
        </w:rPr>
        <w:t xml:space="preserve">z vlastnictví Olomouckého kraje, z hospodaření Správy silnic Olomouckého kraje, příspěvkové organizace, za minimální kupní cenu ve výši 33 000 Kč, když jednotlivé nabídky budou přijímány v uzavřených obálkách. </w:t>
      </w:r>
      <w:r>
        <w:rPr>
          <w:rStyle w:val="TuntextChar5"/>
          <w:rFonts w:cs="Arial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  <w:szCs w:val="24"/>
        </w:rPr>
        <w:t xml:space="preserve">Záměr </w:t>
      </w:r>
      <w:r>
        <w:rPr>
          <w:rStyle w:val="Tunznak"/>
          <w:b w:val="false"/>
        </w:rPr>
        <w:t>Olomouckého kraje byl zveřejněn na úřední desce Krajského úřadu Olomouckého kraje, webových stránkách a v měsíčníku Olomouckého kraje v termínu od 21. 8. 2017 do 20. 10. 2017.</w:t>
      </w:r>
      <w:r>
        <w:rPr>
          <w:rStyle w:val="Tunznak"/>
          <w:b w:val="false"/>
          <w:bCs/>
        </w:rPr>
        <w:t xml:space="preserve"> Odbor majetkového, právního a správních činností dále obeslal s nabídkou odprodeje předmětného pozemku vlastníky sousedních nemovitostí, a to společnost </w:t>
      </w:r>
      <w:r>
        <w:rPr>
          <w:rStyle w:val="Tunznak"/>
          <w:b w:val="false"/>
        </w:rPr>
        <w:t xml:space="preserve">TOMÁŠ KAREŠ SERVIS, s.r.o., Lesy České republiky, s.p., pana Zdeňka Formánka, paní Věru Jurečkovou a Horskou službu ČR, o.p.s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V průběhu zveřejnění obdržel odbor majetkový, právní a správních činností jednu cenovou nabídku, a to od společnosti TOMÁŠ KAREŠ SERVIS, s.r.o. </w:t>
      </w:r>
      <w:r>
        <w:rPr>
          <w:rStyle w:val="Tunznak"/>
          <w:b w:val="false"/>
          <w:bCs/>
          <w:u w:val="single"/>
        </w:rPr>
        <w:t xml:space="preserve">Společnost </w:t>
      </w:r>
      <w:r>
        <w:rPr>
          <w:rStyle w:val="Tunznak"/>
          <w:b w:val="false"/>
          <w:u w:val="single"/>
        </w:rPr>
        <w:t>TOMÁŠ KAREŠ SERVIS, s.r.o. nabízí za předmětný pozemek kupní cenu ve výši 133 100 Kč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rFonts w:cs="Arial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szCs w:val="24"/>
        </w:rPr>
        <w:t xml:space="preserve">Zastupitelstvu Olomouckého kraje schválit odprodej pozemku </w:t>
      </w:r>
      <w:r>
        <w:rPr>
          <w:b/>
        </w:rPr>
        <w:t xml:space="preserve">parc. č. 531/68 ost. pl. o výměře 175 m2 v k.ú. Kouty nad Desnou, obec Loučná nad Desnou </w:t>
      </w:r>
      <w:r>
        <w:rPr>
          <w:rStyle w:val="Tunznak"/>
        </w:rPr>
        <w:t xml:space="preserve">z vlastnictví Olomouckého kraje, z hospodaření Správy silnic Olomouckého kraje, příspěvkové organizace, za kupní cenu ve výši 133 100 Kč do vlastnictví společnosti TOMÁŠ KAREŠ SERVIS, s.r.o., IČ: 28600410. </w:t>
      </w:r>
      <w:r>
        <w:rPr>
          <w:rStyle w:val="TuntextChar5"/>
          <w:rFonts w:cs="Arial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untext"/>
        <w:rPr>
          <w:rStyle w:val="Tunznak"/>
          <w:rFonts w:cs="Arial"/>
          <w:bCs/>
          <w:szCs w:val="24"/>
        </w:rPr>
      </w:pPr>
      <w:r>
        <w:rPr/>
      </w:r>
    </w:p>
    <w:p>
      <w:pPr>
        <w:pStyle w:val="Tuntext"/>
        <w:rPr/>
      </w:pPr>
      <w:r>
        <w:rPr/>
        <w:t>k návrhu usnesení bod 4. 2.</w:t>
      </w:r>
    </w:p>
    <w:p>
      <w:pPr>
        <w:pStyle w:val="Dopisnadpissdl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Tunznak"/>
          <w:b w:val="false"/>
          <w:bCs/>
        </w:rPr>
        <w:t xml:space="preserve">Uzavření smlouvy o budoucí kupní smlouvě na budoucí odprodej části pozemku v k.ú. Paseka u Šternberka, obec Paseka mezi </w:t>
      </w:r>
      <w:r>
        <w:rPr>
          <w:rStyle w:val="Zkladnznak"/>
        </w:rPr>
        <w:t>Olomouckým krajem jako budoucím prodávajícím a Lesy České republiky, s.p. jako budoucím kupující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ý pozemek v hospodaření Správy silnic Olomouckého kraje, příspěvkové organizace se nachází </w:t>
      </w:r>
      <w:r>
        <w:rPr>
          <w:rStyle w:val="Tunznak"/>
          <w:b w:val="false"/>
          <w:bCs/>
        </w:rPr>
        <w:t>v k.ú. Paseka u Šternberka, obec Paseka a jeho část bude dotčena stavbou „PD Teplička, ř. km 11,300 – 14,600, Paseka“. O uzavření smlouvy o budoucí kupní smlouvě požádaly Lesy České republiky, s.p. jako investor stavby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8. 10. 2017: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 uzavřením smlouvy o budoucí kupní smlouvě na část předmětného pozemku mezi Olomouckým krajem a Lesy České republiky, s.p. Jedná se o část travnatého pozemku, který je pro činnost Správy silnic Olomouckého kraje, příspěvkové organizace nepotřebný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část </w:t>
      </w:r>
      <w:r>
        <w:rPr>
          <w:b/>
        </w:rPr>
        <w:t xml:space="preserve">pozemku v k.ú. Paseka u Šternberka, obec Paseka z vlastnictví Olomouckého kraje, z hospodaření </w:t>
      </w:r>
      <w:r>
        <w:rPr>
          <w:rStyle w:val="Tunznak"/>
          <w:bCs/>
        </w:rPr>
        <w:t>Správy silnic Olomouckého kraje, příspěvkové organizace, do vlastnictví</w:t>
      </w:r>
      <w:r>
        <w:rPr>
          <w:rStyle w:val="Tunznak"/>
        </w:rPr>
        <w:t xml:space="preserve"> ČR – Lesů České republiky, s.p., IČ: </w:t>
      </w:r>
      <w:r>
        <w:rPr>
          <w:b/>
        </w:rPr>
        <w:t>42196451, za kupní cenu rovnající se ceně stanovené znaleckým posudkem</w:t>
      </w:r>
      <w:r>
        <w:rPr>
          <w:rStyle w:val="Tunznak"/>
        </w:rPr>
        <w:t xml:space="preserve">, vyhotoveným v době uzavření řádné kupní smlouvy. </w:t>
      </w:r>
      <w:r>
        <w:rPr>
          <w:rStyle w:val="Tunznak"/>
          <w:rFonts w:cs="Arial"/>
          <w:bCs/>
          <w:szCs w:val="24"/>
        </w:rPr>
        <w:t>Nejprve bude uzavřena smlouva o budoucí kupní smlouvě</w:t>
      </w:r>
      <w:r>
        <w:rPr>
          <w:rStyle w:val="Tunznak"/>
          <w:rFonts w:cs="Arial"/>
          <w:b w:val="false"/>
          <w:bCs/>
          <w:szCs w:val="24"/>
        </w:rPr>
        <w:t xml:space="preserve">. </w:t>
      </w:r>
      <w:r>
        <w:rPr>
          <w:rFonts w:cs="Arial"/>
          <w:b/>
        </w:rPr>
        <w:t xml:space="preserve">Řádná kupní smlouva bude uzavřena nejpozději do jednoho roku 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PD Teplička, ř. km 11,300 – 14,600, Paseka“ </w:t>
      </w:r>
      <w:r>
        <w:rPr>
          <w:b/>
        </w:rPr>
        <w:t>kolaudována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11. 2017 do 21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</w:t>
      </w:r>
      <w:r>
        <w:rPr>
          <w:b/>
          <w:bCs/>
        </w:rPr>
        <w:t xml:space="preserve">Zastupitelstvu Olomouckého kraje schválit uzavření smlouvy o budoucí kupní smlouvě na budoucí odprodej části pozemku parc. č. 2198 ost. pl. o výměře cca 20 m2 v k.ú. Paseka u Šternberka, obec Paseka </w:t>
      </w:r>
      <w:r>
        <w:rPr>
          <w:rStyle w:val="Tunznak"/>
        </w:rPr>
        <w:t xml:space="preserve">mezi </w:t>
      </w:r>
      <w:r>
        <w:rPr>
          <w:rStyle w:val="Tunznak"/>
          <w:bCs/>
        </w:rPr>
        <w:t>Olomouckým krajem jako budoucím prodávajícím a</w:t>
      </w:r>
      <w:r>
        <w:rPr>
          <w:rStyle w:val="Tunznak"/>
        </w:rPr>
        <w:t xml:space="preserve"> Lesy České republiky, s.p., IČ: </w:t>
      </w:r>
      <w:r>
        <w:rPr>
          <w:b/>
        </w:rPr>
        <w:t>42196451, jako budoucím kupujícím za kupní cenu rovnající se ceně stanovené znaleckým posudkem</w:t>
      </w:r>
      <w:r>
        <w:rPr>
          <w:rStyle w:val="Tunznak"/>
        </w:rPr>
        <w:t xml:space="preserve">, vyhotoveným v době uzavření řádné kupní smlouvy. </w:t>
      </w:r>
      <w:r>
        <w:rPr>
          <w:rFonts w:cs="Arial"/>
          <w:b/>
        </w:rPr>
        <w:t xml:space="preserve">Řádná kupní smlouva bude uzavřena nejpozději do jednoho roku 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PD Teplička, ř. km 11,300 – 14,600, Paseka“ </w:t>
      </w:r>
      <w:r>
        <w:rPr>
          <w:b/>
        </w:rPr>
        <w:t xml:space="preserve">kolaudována. V případě, že příjem z odprodeje předmětné nemovitosti bude podléhat dani z přidané hodnoty, bude kupní cena nemovitosti navýšena o příslušnou sazbu DPH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/>
      </w:r>
    </w:p>
    <w:p>
      <w:pPr>
        <w:pStyle w:val="Tuntext"/>
        <w:rPr/>
      </w:pPr>
      <w:r>
        <w:rPr/>
        <w:t xml:space="preserve">k návrhu usnesení bod 5. </w:t>
      </w:r>
    </w:p>
    <w:p>
      <w:pPr>
        <w:pStyle w:val="Slo1tu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hanging="0"/>
        <w:rPr>
          <w:rStyle w:val="Zkladnznak"/>
        </w:rPr>
      </w:pPr>
      <w:r>
        <w:rPr>
          <w:rStyle w:val="Zkladnznak"/>
        </w:rPr>
        <w:t xml:space="preserve">Odprodej pozemků </w:t>
      </w:r>
      <w:r>
        <w:rPr>
          <w:rStyle w:val="TuntextChar3"/>
          <w:b w:val="false"/>
        </w:rPr>
        <w:t>v k.ú. a obci Břestek</w:t>
      </w:r>
      <w:r>
        <w:rPr>
          <w:rStyle w:val="Zkladnznak"/>
        </w:rPr>
        <w:t xml:space="preserve"> z vlastnictví Olomouckého kraje, z hospodaření Střední školy polytechnické, Olomouc, Rooseveltova 79, do vlastnictví společnosti VIAGEM a.s.</w:t>
      </w:r>
    </w:p>
    <w:p>
      <w:pPr>
        <w:pStyle w:val="Normal"/>
        <w:spacing w:before="120" w:after="120"/>
        <w:jc w:val="both"/>
        <w:rPr/>
      </w:pPr>
      <w:r>
        <w:rPr/>
        <w:t xml:space="preserve">Předmětné pozemky v hospodaření </w:t>
      </w:r>
      <w:r>
        <w:rPr>
          <w:rStyle w:val="Zkladnznak"/>
        </w:rPr>
        <w:t xml:space="preserve">Střední školy polytechnické, Olomouc, Rooseveltova 79 se nacházejí v k.ú. a obci Břestek. Společnost VIAGEM a.s. požádala o odprodej předmětných pozemků. Jejím záměrem je scelování zemědělské půdy a její pronajímání místním zemědělcům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Style w:val="Zkladnznak"/>
          <w:b/>
        </w:rPr>
        <w:t xml:space="preserve">Vyjádření odboru podpory řízení příspěvkových organizací ze dne 17. 1. 2018:  </w:t>
      </w:r>
    </w:p>
    <w:p>
      <w:pPr>
        <w:pStyle w:val="Normal"/>
        <w:spacing w:before="120" w:after="120"/>
        <w:jc w:val="both"/>
        <w:rPr/>
      </w:pPr>
      <w:r>
        <w:rPr/>
        <w:t xml:space="preserve">Odbor </w:t>
      </w:r>
      <w:r>
        <w:rPr>
          <w:rStyle w:val="Zkladnznak"/>
        </w:rPr>
        <w:t xml:space="preserve">podpory řízení příspěvkových organizací </w:t>
      </w:r>
      <w:r>
        <w:rPr>
          <w:rStyle w:val="Zkladnznak"/>
          <w:u w:val="single"/>
        </w:rPr>
        <w:t>nesouhlasí</w:t>
      </w:r>
      <w:r>
        <w:rPr>
          <w:rStyle w:val="Zkladnznak"/>
        </w:rPr>
        <w:t xml:space="preserve"> s odprodejem předmětných pozemků, a to z důvodu, že předmětné pozemky jsou součástí Letního výchovně vzdělávacího střediska, které je v průběhu letních prázdnin využíváno pro pořádání dětských táborů a rekreaci zaměstnanců příspěvkové organizace.</w:t>
      </w:r>
    </w:p>
    <w:p>
      <w:pPr>
        <w:pStyle w:val="Normal"/>
        <w:spacing w:before="120" w:after="120"/>
        <w:jc w:val="both"/>
        <w:rPr/>
      </w:pPr>
      <w:r>
        <w:rPr>
          <w:rStyle w:val="Zkladnznak"/>
        </w:rPr>
        <w:t>Vzhledem k výše uvedenému nesouhlasnému stanovisku příspěvkové organizace odbor podpory řízení příspěvkových organizací nepožádal o stanovisko odboru školství a mládeže, jelikož předpokládal, že jeho vyjádření bude také nesouhlasné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 – MP a odboru majetkového, právního a správních činností</w:t>
      </w:r>
      <w:r>
        <w:rPr>
          <w:b/>
        </w:rPr>
        <w:t xml:space="preserve"> doporučuje Zastupi</w:t>
      </w:r>
      <w:r>
        <w:rPr>
          <w:rStyle w:val="Zkladnznak"/>
          <w:b/>
        </w:rPr>
        <w:t>telstvu Olomouckého kraje nevyhovět žádosti společnosti VIAGEM a.s. o odprodej pozemků parc. č. 849 trvalý travní porost o výměře 2 116 m2 a parc. č. 852 trvalý travní porost o výměře 1 658 m2, oba v k.ú. a obci Břestek, vše z vlastnictví Olomouckého kraje, z hospodaření Střední školy polytechnické, Olomouc, Rooseveltova 79, do vlastnictví společnosti VIAGEM a.s., IČ: 04817320, a to z důvodu využívání předmětných pozemků pro potřeby příspěvkové organizace Olomouckého kraje.</w:t>
      </w:r>
    </w:p>
    <w:p>
      <w:pPr>
        <w:pStyle w:val="Tuntext"/>
        <w:spacing w:before="0" w:after="120"/>
        <w:rPr>
          <w:rStyle w:val="Zkladnznak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0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4:00Z</dcterms:created>
  <dc:creator>rvrbova</dc:creator>
  <dc:description/>
  <dc:language>en-US</dc:language>
  <cp:lastModifiedBy>Zlámalová Ingrid</cp:lastModifiedBy>
  <cp:lastPrinted>2018-02-05T15:08:00Z</cp:lastPrinted>
  <dcterms:modified xsi:type="dcterms:W3CDTF">2018-02-07T11:44:00Z</dcterms:modified>
  <cp:revision>2</cp:revision>
  <dc:subject/>
  <dc:title>Č</dc:title>
</cp:coreProperties>
</file>