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Fonts w:cs="Arial"/>
        </w:rPr>
        <w:t>Dotace ze</w:t>
      </w:r>
      <w:r>
        <w:rPr>
          <w:rFonts w:cs="Arial"/>
          <w:b w:val="false"/>
        </w:rPr>
        <w:t xml:space="preserve"> </w:t>
      </w:r>
      <w:r>
        <w:rPr>
          <w:rStyle w:val="Standardntunpsmo"/>
          <w:rFonts w:cs="Arial"/>
          <w:b w:val="false"/>
        </w:rPr>
        <w:t>státního rozpočtu obcím Olomouckého kraje na úhradu výdajů vzniklých v souvislosti s volbou prezidenta ČR v roce 2018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-53/2018/1201-13 ze dne 4. ledna 2018 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 xml:space="preserve">na účet Olomouckého kraje účelovou neinvestiční dotaci ve výši 24 100 797 Kč určenou pro obce Olomouckého kraje na úhradu výdajů vzniklých v souvislosti s volbou prezidenta České republiky </w:t>
      </w:r>
      <w:r>
        <w:rPr/>
        <w:t xml:space="preserve">vyhlášenou na 12. a 13. ledna 2018. Rozdělení dotace pro jednotlivé obce je uvedeno v Příloze č. 1.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1 –  Neinvestiční přijaté transfery z všeobecné pokladní správy  státního rozpočtu pod ÚZ 98 008 a jejich uvolnění obcím na položce 4111 se záporným znaménkem, pod ÚZ 98 008. Obce poskytnuté prostředky zaúčtují v příjmech na položce 4111 pod ÚZ 98 008 a výdaje budou sledovat  pod ÚZ 98 008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4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Cs w:val="20"/>
          <w:lang w:val="en-US" w:eastAsia="en-US"/>
        </w:rPr>
        <w:t>Dotace ze státního rozpočtu městu Javorník na úhradu pobytu osoby s udělenou mezinárodní ochranou formou azylu nebo doplňkové ochrany a na rozvoj inrastruktury obce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vnitra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 j. MV-10683-4/OAM-2018 ze dne 25. ledn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157 200 Kč pro město Javorník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na úhradu pobytu osoby s udělenou mezinárodní ochranou formou azylu nebo doplňkové ochrany a na rozvoj infrastruktury obce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0"/>
          <w:lang w:val="en-US" w:eastAsia="en-US"/>
        </w:rPr>
      </w:pPr>
      <w:r>
        <w:rPr>
          <w:rFonts w:cs="Arial"/>
          <w:b w:val="false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y: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ind w:left="567" w:hanging="567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w:t>Příloha č. 1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Rozpis dotace na volbu prezidenta ČR (strana 2 - 10)</w:t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0"/>
          <w:u w:val="single"/>
          <w:lang w:val="en-US" w:eastAsia="en-US"/>
        </w:rPr>
      </w:pPr>
      <w:r>
        <w:rPr>
          <w:rFonts w:cs="Arial"/>
          <w:b w:val="false"/>
          <w:bCs/>
          <w:szCs w:val="20"/>
          <w:u w:val="single"/>
          <w:lang w:val="en-US" w:eastAsia="en-US"/>
        </w:rPr>
      </w:r>
    </w:p>
    <w:p>
      <w:pPr>
        <w:pStyle w:val="Slo1tuntext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2. 2018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0)</w:t>
    </w:r>
  </w:p>
  <w:p>
    <w:pPr>
      <w:pStyle w:val="Footer"/>
      <w:pBdr>
        <w:top w:val="single" w:sz="4" w:space="1" w:color="000000"/>
      </w:pBdr>
      <w:rPr/>
    </w:pPr>
    <w:r>
      <w:rPr/>
      <w:t>6.3. – Rozpočet Olomouckého kraje 2018 – účelové dotace ze státního rozpočtu obcím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61"/>
        </w:tabs>
        <w:ind w:left="496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5:00Z</dcterms:created>
  <dc:creator>305DSKW2K</dc:creator>
  <dc:description/>
  <cp:keywords/>
  <dc:language>en-US</dc:language>
  <cp:lastModifiedBy>Zbožínek Jiří</cp:lastModifiedBy>
  <cp:lastPrinted>2017-11-28T07:12:00Z</cp:lastPrinted>
  <dcterms:modified xsi:type="dcterms:W3CDTF">2018-02-05T14:42:00Z</dcterms:modified>
  <cp:revision>416</cp:revision>
  <dc:subject/>
  <dc:title>Č</dc:title>
</cp:coreProperties>
</file>