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4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Cs w:val="20"/>
          <w:lang w:val="en-US" w:eastAsia="en-US"/>
        </w:rPr>
        <w:t>Dotace ze státního rozpočtu městu Šternberk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6/272423-813 ze dne 20. prosince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a avíza platby ze dne 5. prosince 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1 707 036 Kč pro město Šternberk na realizaci projektu „Zvýšení kvality fungování a profesionalizace Městského úřadu Šternberk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1 527 348 Kč hrazené z evropského podílu byly označeny v souladu s rozpočtovou skladbou nástrojem 104 a prostorovou jednotkou 5. Finanční prostředky ve výši 179 688 Kč hrazené z národního podílu byly označeny v souladu s rozpočtovou skladbou nástrojem 104 a prostorovou jednotkou 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747" w:leader="none"/>
        </w:tabs>
        <w:spacing w:before="0" w:after="120"/>
        <w:ind w:left="567" w:hanging="567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Dotace ze státního rozpočtu obcím Olomouckého kraje na realizaci programu péče o krajin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Ministerstvo životního prostředí ČR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dopisu č. j. MZP/2017/220/989 ze dne 12. prosince 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601 269 Kč určenou pro obce Olomouckého kraje na realizaci programu péče o krajinu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 je následující:</w:t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ak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11 18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Skrbe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222 15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Příkaz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2 1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Lubě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61 76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28 4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Bělkovice-Lašťa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25 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601 269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Olomoucký kraj zaúčtoval přijetí prostředků na položce 4116 – Ostatní neinvestiční přijaté transfery ze státního rozpočtu pod ÚZ 15 091 a jejich uvolnění obcím na položce 4116 se záporným znaménkem, pod ÚZ 15 091. Obce poskytnuté prostředky zaúčtují v příjmech na položce 4116 pod ÚZ 15 091 a výdaje budou sledovat pod ÚZ 15 09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Dotace ze státního rozpočtu obcím Olomouckého kraje na činnost odborného lesního hospodáře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zemědělstv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65772/2017-MZE-16221  ze dne 8. prosince 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8 919 Kč určenou pro obce Olomouckého kraje na činnost odborného lesníh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hospodáře v případech, kdy jeho činnost hradí stát, za období III. čtvrtletí 2017.</w:t>
      </w:r>
      <w:r>
        <w:rPr>
          <w:rFonts w:cs="Arial" w:ascii="Arial" w:hAnsi="Arial"/>
          <w:bCs/>
          <w:szCs w:val="20"/>
          <w:lang w:val="en-US" w:eastAsia="en-US"/>
        </w:rPr>
        <w:t xml:space="preserve">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Jesení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 6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 2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 0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8 919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Olomoucký kraj zaúčtoval přijetí prostředků na položce 4116 –  Ostatní neinvestiční přijaté transfery ze státního rozpočtu pod ÚZ 29 008 a jejich uvolnění obcím na položce 4116 se záporným znaménkem, pod ÚZ 29 008. Obce poskytnuté prostředky zaúčtují v příjmech na položce 4116 pod ÚZ 29 008 a výdaje budou sledovat pod ÚZ 29 008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4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Cs w:val="20"/>
          <w:lang w:val="en-US" w:eastAsia="en-US"/>
        </w:rPr>
        <w:t>Dotace ze státního rozpočtu městu Jeseník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7/33774-813 ze dne 10. únor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7 a avíza platby ze dne 6. prosince 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54 844,30 Kč pro město Jeseník na realizaci projektu „Tvorba strategických dokumentů a komplexní program vzdělávání lidských zdrojů v MÚ Jeseník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49 071,22 Kč hrazené z evropského podílu byly označeny v souladu s rozpočtovou skladbou nástrojem 104 a prostorovou jednotkou 5. Finanční prostředky ve výši 5 773,08 Kč hrazené z národního podílu byly označeny v souladu s rozpočtovou skladbou nástrojem 104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0"/>
          <w:lang w:val="en-US" w:eastAsia="en-US"/>
        </w:rPr>
      </w:pPr>
      <w:r>
        <w:rPr>
          <w:rFonts w:cs="Arial"/>
          <w:b w:val="false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4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Cs w:val="20"/>
          <w:lang w:val="en-US" w:eastAsia="en-US"/>
        </w:rPr>
        <w:t>Dotace ze státního rozpočtu obci Bílovice-Lutotín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6/270052-813 ze dne 20. prosince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a avíza platby ze dne 7. prosince 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911 261,37 Kč pro obec Bílovice-Lutotín na realizaci projektu „Zlepšení výkonu státní správy a samosprávy malých obcí mikroregionu Kostelecko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obci na položce 4116 se záporným znaménkem, pod ÚZ 13 013. Obec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Finanční prostředky ve výši 815 339,12 Kč hrazené z evropského podílu byly označeny v souladu s rozpočtovou skladbou nástrojem 104 a prostorovou jednotkou 5. Finanční prostředky ve výši 95 922,25 Kč hrazené z národního podílu byly označeny v souladu s rozpočtovou skladbou nástrojem 104 a prostorovou jednotkou 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4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obci Pňovice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7/144884-813 ze dne 14. července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7 a avíza platby ze dne 11. prosince 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281 939,10 Kč pro obec Pňovice na realizaci projektu „Dětská skupina Pňovice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obci na položce 4116 se záporným znaménkem, pod ÚZ 13 013. Obec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252 261,30 Kč hrazené z evropského podílu byly označeny v souladu s rozpočtovou skladbou nástrojem 104 a prostorovou jednotkou 5. Finanční prostředky ve výši 29 677,80 Kč hrazené z národního podílu byly označeny v souladu s rozpočtovou skladbou nástrojem 104 a prostorovou jednotkou 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Dotace ze státního rozpočtu obcím Olomouckého kraje na výkon sociální práce s výjimkou agendy sociálně-právní ochrany dětí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7/246945-221 ze dne 4. prosince 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601 710 Kč určenou pro obce Olomouckého kraje na výkon sociální práce s výjimkou agendy sociálně-právní ochrany dětí pro rok 2017</w:t>
      </w:r>
      <w:r>
        <w:rPr>
          <w:rFonts w:cs="Arial" w:ascii="Arial" w:hAnsi="Arial"/>
          <w:bCs/>
          <w:szCs w:val="20"/>
          <w:lang w:val="en-US" w:eastAsia="en-US"/>
        </w:rPr>
        <w:t xml:space="preserve">. Rozdělení dotace pro jednotlivé obce Olomouckého kraje je následující: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40" w:after="40"/>
        <w:jc w:val="righ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v Kč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ravský Berou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1 5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0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00 21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01 71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Olomoucký kraj zaúčtoval přijetí prostředků na položce 4116 –  Ostatní neinvestiční přijaté transfery ze státního rozpočtu pod ÚZ 13 015 a jejich uvolnění obcím na položce 4116 se záporným znaménkem, pod ÚZ 13 015. Obce poskytnuté prostředky zaúčtují v příjmech na položce 4116 pod ÚZ 13 015 a výdaje budou sledovat  pod ÚZ 13 015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městu Jeseník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7/120859-813 ze dne 9. červ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7 a avíza platby ze dne 15. prosince 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692 851,84 Kč pro město Jeseník na realizaci projektu „Asistenti prevence kriminality Jeseník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ve výši 619 920,07 Kč hrazené z evropského podílu byly označeny v souladu s rozpočtovou skladbou nástrojem 104 a prostorovou jednotkou 5. Finanční prostředky ve výši 72 931,77 Kč hrazené z národního podílu byly označeny v souladu s rozpočtovou skladbou nástrojem 104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obci Vápenná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7/83105-813 ze dne 11. květ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7 a avíza platby ze dne 14. prosince 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130 763,33 Kč pro obec Vápenná na realizaci projektu „Program na podporu pracovního uplatnění dlouhodobě nezaměstnaných osob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ve výši 116 998,77 Kč hrazené z evropského podílu byly označeny v souladu s rozpočtovou skladbou nástrojem 104 a prostorovou jednotkou 5. Finanční prostředky ve výši 13 764,56 Kč hrazené z národního podílu byly označeny v souladu s rozpočtovou skladbou nástrojem 104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2. 2018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5)</w:t>
    </w:r>
  </w:p>
  <w:p>
    <w:pPr>
      <w:pStyle w:val="Footer"/>
      <w:pBdr>
        <w:top w:val="single" w:sz="4" w:space="1" w:color="000000"/>
      </w:pBdr>
      <w:rPr/>
    </w:pPr>
    <w:r>
      <w:rPr/>
      <w:t>5.2. – Rozpočet Olomouckého kraje 2017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61"/>
        </w:tabs>
        <w:ind w:left="496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5:00Z</dcterms:created>
  <dc:creator>305DSKW2K</dc:creator>
  <dc:description/>
  <cp:keywords/>
  <dc:language>en-US</dc:language>
  <cp:lastModifiedBy>Zbožínek Jiří</cp:lastModifiedBy>
  <cp:lastPrinted>2018-02-05T15:33:00Z</cp:lastPrinted>
  <dcterms:modified xsi:type="dcterms:W3CDTF">2018-02-05T14:34:00Z</dcterms:modified>
  <cp:revision>361</cp:revision>
  <dc:subject/>
  <dc:title>Č</dc:title>
</cp:coreProperties>
</file>