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 xml:space="preserve">Zastupitelstvo Olomouckého kraje schválilo dne 20. 2. 2015 usnesením č. UZ/14/29/2015  poskytnutí dotace z programu Obnova staveb drobné architektury místního významu v Olomouckém kraji Římskokatolické farnosti Staré Město pod Sněžníkem, Zemědělská 164, 788 32 Staré Město, IČ: 48005908, na restaurování 14 obrazů zastavení křížové cesty z kaple Bolestné Panny Marie v Kunčicích u Starého Města ve výši 50 000 Kč. </w:t>
      </w:r>
    </w:p>
    <w:p>
      <w:pPr>
        <w:pStyle w:val="Zkladntext2"/>
        <w:autoSpaceDE w:val="true"/>
        <w:spacing w:lineRule="auto" w:line="240"/>
        <w:jc w:val="both"/>
        <w:rPr/>
      </w:pPr>
      <w:r>
        <w:rPr>
          <w:rFonts w:cs="Arial" w:ascii="Arial" w:hAnsi="Arial"/>
          <w:sz w:val="24"/>
        </w:rPr>
        <w:t xml:space="preserve">Smlouva o poskytnutí dotace č. 2015/00879/OKPP/DSM mezi Olomouckým krajem a Římskokatolickou farností Staré Město pod Sněžníkem byla uzavřená dne 2. 4. 2015. </w:t>
      </w:r>
    </w:p>
    <w:p>
      <w:pPr>
        <w:pStyle w:val="TextBody"/>
        <w:rPr/>
      </w:pPr>
      <w:r>
        <w:rPr/>
        <w:t>Dne 20. 8. 2015 obdržel Odbor kultury a památkové péče Krajského úřadu Olomouckého kraje žádost Římskokatolické farnosti Staré Město pod Sněžníkem o změnu účelu a celkových nákladů na opravu památky uvedených ve smlouvě o dotaci, spočívající ve změně počtu restaurovaných obrazů zastavení křížové cesty z celkových 14 na 5 (zastavení VIII. Ježíš potkává plačící ženy, IX. Ježíš potřetí padá pod křížem, X. Ježíš roucha zbavován, XIII. Snímání z kříže, XIV. Kladení do hrobu) a ve snížení celkových předpokládaných nákladů obnovy z původních 331 100 Kč na 118 250 Kč.</w:t>
      </w:r>
    </w:p>
    <w:p>
      <w:pPr>
        <w:pStyle w:val="TextBody"/>
        <w:rPr/>
      </w:pPr>
      <w:r>
        <w:rPr/>
        <w:t xml:space="preserve">Důvodem žádosti o změnu účelu a celkových nákladů obnovy uvedených ve smlouvě o dotaci jsou těžko předvídatelné problémy s nevhodnou technologií použitou při malbě obrazů na zinkovém plechu, velké poškození obrazů a vysoká časová náročnost při jejich restaurování. Soubor předmětných obrazů umístěných v kapli Bolestné Panny Marie v Kunčicích u Starého Města, která je nemovitou kulturní památkou, pochází z první poloviny 19. století. Jejich unikátnost spočívá v tom, že malba je provedena na plechu. </w:t>
      </w:r>
    </w:p>
    <w:p>
      <w:pPr>
        <w:pStyle w:val="TextBody"/>
        <w:rPr/>
      </w:pPr>
      <w:r>
        <w:rPr/>
        <w:t xml:space="preserve">V případě snížení celkových nákladů na obnovu památky zůstanou zásady programu Obnova staveb drobné architektury místního významu v Olomouckém kraji v roce 2015 dodrženy.     </w:t>
      </w:r>
    </w:p>
    <w:p>
      <w:pPr>
        <w:pStyle w:val="TextBody"/>
        <w:rPr>
          <w:b/>
          <w:b/>
        </w:rPr>
      </w:pPr>
      <w:r>
        <w:rPr>
          <w:rFonts w:cs="Arial"/>
          <w:b/>
          <w:szCs w:val="24"/>
        </w:rPr>
        <w:t xml:space="preserve">Rada Olomouckého kraje svým usnesením UR/77/31/2015 ze dne 17. 9. 2015 doporučuje Zastupitelstvu Olomouckého kraje schválit uzavření Dodatku č. 1 k veřejnoprávní smlouvě o poskytnutí dotace mezi Olomouckým krajem a </w:t>
      </w:r>
      <w:r>
        <w:rPr>
          <w:b/>
        </w:rPr>
        <w:t>Římskokatolickou farností Staré Město pod Sněžníkem</w:t>
      </w:r>
      <w:r>
        <w:rPr>
          <w:rFonts w:cs="Arial"/>
          <w:b/>
          <w:szCs w:val="24"/>
        </w:rPr>
        <w:t>.</w:t>
      </w:r>
    </w:p>
    <w:p>
      <w:pPr>
        <w:pStyle w:val="Radaplohy"/>
        <w:rPr>
          <w:b/>
          <w:b/>
        </w:rPr>
      </w:pPr>
      <w:r>
        <w:rPr>
          <w:b/>
        </w:rPr>
      </w:r>
    </w:p>
    <w:p>
      <w:pPr>
        <w:pStyle w:val="Radaplohy"/>
        <w:rPr/>
      </w:pPr>
      <w:r>
        <w:rPr/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4"/>
        </w:numPr>
        <w:rPr/>
      </w:pPr>
      <w:r>
        <w:rPr/>
        <w:t xml:space="preserve">Příloha č.1 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>Dodatek č. 1 ke Smlouvě o poskytnutí dotace mezi Olomouckým krajem a Římskokatolickou farností Staré Město pod Sněžníkem (strana 2 – 3)</w:t>
      </w:r>
    </w:p>
    <w:p>
      <w:pPr>
        <w:pStyle w:val="Radaploha1"/>
        <w:numPr>
          <w:ilvl w:val="0"/>
          <w:numId w:val="4"/>
        </w:numPr>
        <w:rPr/>
      </w:pPr>
      <w:r>
        <w:rPr/>
        <w:t>Příloha č.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Odsazen1text"/>
        <w:rPr/>
      </w:pPr>
      <w:r>
        <w:rPr/>
        <w:t>Žádost Římskokatolické farnosti Staré Město pod Sněžníkem (strana 4)</w:t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Příloha č. 1</w:t>
      </w:r>
      <w:r>
        <w:rPr>
          <w:b w:val="false"/>
          <w:sz w:val="24"/>
        </w:rPr>
        <w:t xml:space="preserve"> -  Dodatek č. 1 ke Smlouvě o poskytnutí dotace mezi Olomouckým krajem a Římskokatolickou farností Staré Město pod Sněžníkem</w:t>
      </w:r>
    </w:p>
    <w:p>
      <w:pPr>
        <w:pStyle w:val="Header"/>
        <w:tabs>
          <w:tab w:val="clear" w:pos="708"/>
          <w:tab w:val="left" w:pos="709" w:leader="none"/>
          <w:tab w:val="left" w:pos="623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odatek č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e S</w:t>
      </w:r>
      <w:r>
        <w:rPr>
          <w:rFonts w:cs="Arial" w:ascii="Arial" w:hAnsi="Arial"/>
          <w:b/>
          <w:bCs/>
        </w:rPr>
        <w:t>mlouvě o poskytnutí dotace č. 2015/00879/OKPP/DSM uzavřené dne 2. 4. 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remenkova 40a, 779 11 Olomouc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6060946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6060946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  Mgr. Radovanem Rašťákem, náměstkem hejtmana, na základě pověření hejtmana Olomouckého kraje ze dne 19. 11. 2012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č.ú.: 27-4228120207/0100, Komerční banka, a.s. Olomouc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ále jen </w:t>
      </w:r>
      <w:r>
        <w:rPr>
          <w:rFonts w:cs="Arial" w:ascii="Arial" w:hAnsi="Arial"/>
          <w:b/>
          <w:bCs/>
        </w:rPr>
        <w:t>„poskytovatel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mskokatolická farnost Staré Město pod Sněžníkem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mědělská 164, 788 32 Staré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48005908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á: R.D. ThLic., Mgr. Piotrem Grzybekem, administrátor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č.ú.: 213118432/0300, ČSOB, a.s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dodat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je změna Smlouvy o poskytnutí dotace č. 2015/00879/OKPP/DSM (dále jen „smlouva“) uzavřené dne 2. 4.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mlouva se mění takto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Čl. I. odst. 2. smlouvy</w:t>
      </w:r>
      <w:r>
        <w:rPr>
          <w:rFonts w:cs="Arial" w:ascii="Arial" w:hAnsi="Arial"/>
        </w:rPr>
        <w:t>: „</w:t>
      </w:r>
      <w:r>
        <w:rPr>
          <w:rFonts w:cs="Arial" w:ascii="Arial" w:hAnsi="Arial"/>
          <w:iCs/>
        </w:rPr>
        <w:t>Dotace je přísně účelová, může být použita jen na úhradu nákladů, které vznikly příjemci v souvislosti s obnovou památky v roce 2015, a to i před uzavřením této smlouvy, a zabezpečujících uchování souhrnné památkové hodnoty památky 14 obrazů zastavení křížové cesty z kaple Bolestné Panny Marie v Kunčicích u Starého Města, okres Šumperk, obec Kunčice,  parc.č. 69, k.ú. Kunčice pod Kralickým Sněžníkem. Z dotace nelze hradit výdaje, které nemají povahu záchrany památky (např. vestavby, přístavby, nástavby apod.), mzdové výdaje, dary a pohoštění, výdaje na cestovní náhrady a na zpracování projektové dokumentace obnovy. Obnova památky spočívá v restaurování obrazů křížové cesty“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se nahrazuje novým zněním:</w:t>
      </w:r>
      <w:r>
        <w:rPr>
          <w:rFonts w:cs="Arial" w:ascii="Arial" w:hAnsi="Arial"/>
          <w:iCs/>
        </w:rPr>
        <w:t xml:space="preserve"> „Dotace je přísně účelová, může být použita jen na úhradu nákladů, které vznikly příjemci v souvislosti s obnovou památky v roce 2015, a to i před uzavřením této smlouvy, a zabezpečujících uchování souhrnné památkové hodnoty památky 5 obrazů zastavení křížové cesty z kaple Bolestné Panny Marie v Kunčicích u Starého Města, okres Šumperk, obec Kunčice,  parc.č. 69, k.ú. Kunčice pod Kralickým Sněžníkem. Z dotace nelze hradit výdaje, které nemají povahu záchrany památky (např. vestavby, přístavby, nástavby apod.), mzdové výdaje, dary a pohoštění, výdaje na cestovní náhrady a na zpracování projektové dokumentace obnovy. Obnova památky spočívá v restaurování 5 obrazů křížové cesty č. VIII, IX, X, XIII a XIV.“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Čl. II. odst. 2. smlouvy</w:t>
      </w:r>
      <w:r>
        <w:rPr>
          <w:rFonts w:cs="Arial" w:ascii="Arial" w:hAnsi="Arial"/>
        </w:rPr>
        <w:t>: „Obnova památky musí být započata v termínu od 1. 1. 2015 a ukončena nejpozději do 6. 11. 201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elkové předpokládané náklady na účel uvedený ve čl. I. odst. 2. a 4. této smlouvy činí 331 100,- Kč (slovy: třistatřicetjednatisícjednosto korun českých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celkové skutečné náklady na obnovu památky vynaložené příjemcem v souladu s účelem dle čl. I. odst. 2. a 4. této smlouvy budou nižší než výše dotace dle čl. I. odst. 1 této smlouvy, poskytne poskytovatel příjemci dotaci pouze ve výši těchto celkových nákladů na obnovu památky.“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se nahrazuje novým zněním: </w:t>
      </w:r>
      <w:r>
        <w:rPr>
          <w:rFonts w:cs="Arial" w:ascii="Arial" w:hAnsi="Arial"/>
        </w:rPr>
        <w:t>„Obnova památky musí být započata v termínu od 1. 1. 2015 a ukončena nejpozději do 6. 11. 2015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Celkové předpokládané náklady na účel uvedený ve čl. I. odst. 2. a 4. této smlouvy činí 118 250,- Kč (slovy: jednostoosmnácttisícdvěstěpadesát korun českých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celkové skutečné náklady na obnovu památky vynaložené příjemcem v souladu s účelem dle čl. I. odst. 2. a 4. této smlouvy budou nižší než výše dotace dle čl. I. odst. 1 této smlouvy, poskytne poskytovatel příjemci dotaci pouze ve výši těchto celkových nákladů na obnovu památky.“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stat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Arial" w:ascii="Arial" w:hAnsi="Arial"/>
        </w:rPr>
        <w:t>Dodatek byl schválen usnesením Zastupitelstva Olomouckého kraje UZ/xx/xx/2015 ze dne  25. 9.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a účinnosti dnem jeho uzav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sepsán ve dvou vyhotoveních, z nichž příjemce i poskytovatel obdrží jedno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dne ..................</w:t>
        <w:tab/>
        <w:tab/>
        <w:t xml:space="preserve">  V                              dne 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</w:t>
        <w:tab/>
        <w:tab/>
        <w:tab/>
        <w:tab/>
        <w:tab/>
        <w:t xml:space="preserve">  Příjem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802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…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omoucký kraj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gr. Radovan Rašťá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…………………………</w:t>
            </w:r>
            <w:r>
              <w:rPr>
                <w:rFonts w:cs="Arial" w:ascii="Arial" w:hAnsi="Arial"/>
                <w:lang w:eastAsia="en-US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Římskokatolická farnost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Staré Město pod Sněžník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R.D. ThLic., Mgr. Piotr Grzybek administrátor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8"/>
          <w:tab w:val="left" w:pos="709" w:leader="none"/>
          <w:tab w:val="left" w:pos="62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říloha č. 2 -  Žádost Římskokatolické farnosti Staré Město pod Sněžníkem</w:t>
      </w:r>
    </w:p>
    <w:p>
      <w:pPr>
        <w:pStyle w:val="Heading"/>
        <w:spacing w:before="120" w:after="120"/>
        <w:jc w:val="both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6114415" cy="85134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5. 9. 2015        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4</w:t>
    </w:r>
    <w:r>
      <w:rPr>
        <w:rStyle w:val="PageNumber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 xml:space="preserve">38 -  Dodatek č. 1 k veřejnoprávní smlouvě o poskytnutí dotace </w:t>
    </w:r>
    <w:r>
      <w:rPr>
        <w:rFonts w:cs="Arial"/>
      </w:rPr>
      <w:t xml:space="preserve">Římskokatolické farnosti Staré Město pod Sněžníkem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9. 2015</w:t>
      <w:tab/>
      <w:t xml:space="preserve">  </w:t>
      <w:tab/>
    </w:r>
    <w:r>
      <w:rPr>
        <w:rFonts w:cs="Arial"/>
        <w:szCs w:val="20"/>
      </w:rPr>
      <w:t xml:space="preserve">                Strana 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PAGE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3</w:t>
    </w:r>
    <w:r>
      <w:rPr>
        <w:rStyle w:val="PageNumber"/>
        <w:szCs w:val="20"/>
        <w:rFonts w:cs="Arial"/>
      </w:rPr>
      <w:fldChar w:fldCharType="end"/>
    </w:r>
    <w:r>
      <w:rPr>
        <w:rStyle w:val="PageNumber"/>
        <w:rFonts w:cs="Arial"/>
        <w:szCs w:val="20"/>
      </w:rPr>
      <w:t xml:space="preserve"> </w:t>
    </w:r>
    <w:r>
      <w:rPr>
        <w:rFonts w:cs="Arial"/>
        <w:szCs w:val="20"/>
      </w:rPr>
      <w:t xml:space="preserve">(celkem </w:t>
    </w:r>
    <w:r>
      <w:rPr>
        <w:rStyle w:val="PageNumber"/>
        <w:rFonts w:cs="Arial"/>
        <w:szCs w:val="20"/>
      </w:rPr>
      <w:fldChar w:fldCharType="begin"/>
    </w:r>
    <w:r>
      <w:rPr>
        <w:rStyle w:val="PageNumber"/>
        <w:szCs w:val="20"/>
        <w:rFonts w:cs="Arial"/>
      </w:rPr>
      <w:instrText xml:space="preserve"> NUMPAGES \* ARABIC </w:instrText>
    </w:r>
    <w:r>
      <w:rPr>
        <w:rStyle w:val="PageNumber"/>
        <w:szCs w:val="20"/>
        <w:rFonts w:cs="Arial"/>
      </w:rPr>
      <w:fldChar w:fldCharType="separate"/>
    </w:r>
    <w:r>
      <w:rPr>
        <w:rStyle w:val="PageNumber"/>
        <w:szCs w:val="20"/>
        <w:rFonts w:cs="Arial"/>
      </w:rPr>
      <w:t>4</w:t>
    </w:r>
    <w:r>
      <w:rPr>
        <w:rStyle w:val="PageNumber"/>
        <w:szCs w:val="20"/>
        <w:rFonts w:cs="Arial"/>
      </w:rPr>
      <w:fldChar w:fldCharType="end"/>
    </w:r>
    <w:r>
      <w:rPr>
        <w:rFonts w:cs="Arial"/>
        <w:szCs w:val="20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 xml:space="preserve">38 -  Dodatek č. 1  k veřejnoprávní smlouvě o poskytnutí dotace Římskokatolické farnosti Staré Město pod Sněžníkem </w:t>
    </w:r>
  </w:p>
  <w:p>
    <w:pPr>
      <w:pStyle w:val="Footer"/>
      <w:pBdr>
        <w:top w:val="single" w:sz="4" w:space="1" w:color="000000"/>
      </w:pBdr>
      <w:rPr/>
    </w:pPr>
    <w:r>
      <w:rPr/>
      <w:t>Příloha č. 1 – Dodatek č. 1 ke Smlouvě o poskytnutí dotace mezi Olomouckým krajem a Římskokatolickou farností Staré Město pod Sněžníke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9. 2015</w:t>
      <w:tab/>
      <w:tab/>
      <w:t>Strana  4 (celkem 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 xml:space="preserve">38 -  Dodatek č. 1 k veřejnoprávní smlouvě o poskytnutí dotace Římskokatolické farnosti Staré Město pod Sněžníkem </w:t>
    </w:r>
  </w:p>
  <w:p>
    <w:pPr>
      <w:pStyle w:val="Footer"/>
      <w:pBdr>
        <w:top w:val="single" w:sz="4" w:space="1" w:color="000000"/>
      </w:pBdr>
      <w:rPr/>
    </w:pPr>
    <w:r>
      <w:rPr/>
      <w:t>Příloha č. 2 – Žádost Římskokatolické farnosti Staré Město pod Sněžník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49:00Z</dcterms:created>
  <dc:creator>Jana Mrňková</dc:creator>
  <dc:description/>
  <cp:keywords/>
  <dc:language>en-US</dc:language>
  <cp:lastModifiedBy>Ševčíková Věra</cp:lastModifiedBy>
  <cp:lastPrinted>2015-09-18T08:25:00Z</cp:lastPrinted>
  <dcterms:modified xsi:type="dcterms:W3CDTF">2015-09-18T06:27:00Z</dcterms:modified>
  <cp:revision>4</cp:revision>
  <dc:subject/>
  <dc:title>Č</dc:title>
</cp:coreProperties>
</file>