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jc w:val="left"/>
        <w:rPr/>
      </w:pPr>
      <w:r>
        <w:rPr/>
        <w:t>Důvodová zpráva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lomouckého kraje schválilo na svém zasedání dne 20. 2. 2015 usnesením č. UZ/14/12/2015 plán nových investičních akcí na rok 2015 a dne 26. 6. 2015 schválilo usnesením UZ/16/42/2015 první aktualizaci plánu investičních akcí na rok 2015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  <w:lang w:val="en-US" w:eastAsia="en-US"/>
        </w:rPr>
        <w:t>Na jednání Zastupitelstva Olomouckého kraje dne 25. 9. 2015  je předkládán návrh na druhou aktualizaci plánu investičních akcí na rok 2015 v následujícím rozsahu:</w:t>
      </w:r>
    </w:p>
    <w:p>
      <w:pPr>
        <w:pStyle w:val="Odstavecseseznamem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ast školstv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plnění pěti akcí souvisejících se zřízením krajské mateřské školky a stavebními úpravami SŠ, ZŠ a MŠ prof. V. Vejdovského, které budou financovány z přebytku hospodaření roku 2014, jehož rozdělení bylo schváleno ZOK usnesením č. UZ/16/4/2015 dne 26. 6. 2015. Dále se jedná o doplnění dvou havarijních akcí, které budou financovány z nevyčerpaných prostředků na jiných ak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/>
      </w:pPr>
      <w:r>
        <w:rPr>
          <w:rFonts w:cs="Arial" w:ascii="Arial" w:hAnsi="Arial"/>
          <w:b/>
        </w:rPr>
        <w:t>Oblast sociál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Záměna jedné opravy na Domově důchodců Jesenec za jiné dvě opravy a doplnění opravy kanalizační přípojky pro Vincentinum Šumperk, která bude financována z nevyčerpaných prostředků na jiné ak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plnění 2 nových projektových dokumentací, které budou financovány z přebytku hospodaření v roce 2014, jehož rozdělení bylo schváleno ZOK usnesením č. UZ/16/4/2015 dne 26. 6. 2015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Záměna 1 nákupu strojního zařízení a přerozdělení finančních prostředků dle upřesněných požadavků OS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ast kultu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Doplnění realizace </w:t>
      </w:r>
      <w:r>
        <w:rPr>
          <w:rFonts w:cs="Arial" w:ascii="Arial" w:hAnsi="Arial"/>
        </w:rPr>
        <w:t>IV. etapy úprav zámku Čechy pod Kosířem, které bude v roce 2015 financováno z nevyčerpaných prostředků na jiných akc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řazení nové projektové dokumentace pro realizaci depozitáře Vědecké knihovny v Olomouci, opravu domku Petra Bezruče v Kostelci na Hané a stavební úpravy objektu správy areálu zámku Čechy pod Kosířem, které budou financovány z nevyčerpaných prostředků na jiných ak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/>
      </w:pPr>
      <w:r>
        <w:rPr>
          <w:rFonts w:cs="Arial" w:ascii="Arial" w:hAnsi="Arial"/>
          <w:b/>
        </w:rPr>
        <w:t>Oblast dopravy</w:t>
      </w:r>
    </w:p>
    <w:p>
      <w:pPr>
        <w:pStyle w:val="Odstavecseseznamem"/>
        <w:numPr>
          <w:ilvl w:val="0"/>
          <w:numId w:val="4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plnění projektové dokumentace na přeložku silnice II/448 v Olomouci s finančními požadavky pro příští rok. Akce bude rozdělena na dvě etapy, z nichž první etapa propojí okružní křižovatkou u Globusu s ulicí Křelovskou, druhá etapa potom nově napojí ulici Křelovskou s Řepčínskou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ast zdravotnictví</w:t>
      </w:r>
    </w:p>
    <w:p>
      <w:pPr>
        <w:pStyle w:val="Odstavecseseznamem"/>
        <w:numPr>
          <w:ilvl w:val="0"/>
          <w:numId w:val="4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plnění nákupu 3 sanitek, přerozdělení finančních prostředků dle upřesněných požadavků OZ a financování všech akcí a nákupů zařízení OLÚ Paseka pouze z investičního fondu P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</w:rPr>
        <w:t>Investice hrazené z nájemného SMN a.s.</w:t>
      </w:r>
    </w:p>
    <w:p>
      <w:pPr>
        <w:pStyle w:val="Odstavecseseznamem"/>
        <w:numPr>
          <w:ilvl w:val="0"/>
          <w:numId w:val="4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plnění dvou nových akcí pavilonu RDG a lékárny na základě požadavku SMN a.s., financovaných z nevyčerpaných prostředků na jiné a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/>
      </w:pPr>
      <w:r>
        <w:rPr>
          <w:rFonts w:cs="Arial" w:ascii="Arial" w:hAnsi="Arial"/>
          <w:b/>
        </w:rPr>
        <w:t>Úprava názvu akcí hrazených z dotace Ministerstva zdravotnictví Č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jmenování dotačních akcí na název přiřazený Ministerstvem zdravotnictví ČR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nění a aktualizace nákladů akcí financovaných v rámci dotace SFD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plnění dvou nových akcí realizovaných SSOK a aktualizace nákladů na základě skutečně dosažených cen jednotlivých veřejných zakázek během výběrového řízení a za účelem vyčerpání celé dotace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 xml:space="preserve">Veškeré změny oproti materiálu schvalovanému Zastupitelstvem Olomouckého kraje dne 26. 6. 2015 jsou v přiložených tabulkách podbarveny. </w:t>
      </w:r>
    </w:p>
    <w:p>
      <w:pPr>
        <w:pStyle w:val="TextBody"/>
        <w:tabs>
          <w:tab w:val="clear" w:pos="708"/>
          <w:tab w:val="left" w:pos="6045" w:leader="none"/>
        </w:tabs>
        <w:spacing w:before="360" w:after="12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before="360" w:after="120"/>
        <w:rPr/>
      </w:pPr>
      <w:r>
        <w:rPr>
          <w:rFonts w:cs="Arial"/>
          <w:b/>
        </w:rPr>
        <w:t>Rada Olomouckého kraje dne 3. 9.  2015 odsouhlasila aktualizaci plánu investičních akcí na rok 2015 a doporučuje Zastupitelstvu Olomouckého kraje schválit aktualizaci investičních akcí na rok 2015 v rozsahu dle důvodové zprávy.</w:t>
      </w:r>
    </w:p>
    <w:p>
      <w:pPr>
        <w:pStyle w:val="TextBody"/>
        <w:tabs>
          <w:tab w:val="clear" w:pos="708"/>
          <w:tab w:val="left" w:pos="6045" w:leader="none"/>
        </w:tabs>
        <w:spacing w:before="120" w:after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360" w:after="120"/>
        <w:ind w:left="993" w:hanging="993"/>
        <w:rPr/>
      </w:pPr>
      <w:r>
        <w:rPr>
          <w:u w:val="single"/>
        </w:rPr>
        <w:t>Přílohy:</w:t>
      </w:r>
      <w:r>
        <w:rPr/>
        <w:t xml:space="preserve"> </w:t>
      </w:r>
    </w:p>
    <w:p>
      <w:pPr>
        <w:pStyle w:val="TextBody"/>
        <w:spacing w:before="0" w:after="120"/>
        <w:ind w:left="992" w:hanging="992"/>
        <w:rPr/>
      </w:pPr>
      <w:r>
        <w:rPr/>
        <w:t>Příloha č. 1 – Aktualizace plánu nových investičních akcí na rok 2015 (str. 3 - 28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stupitelstvo Olomouckého kraje 25-09-2015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2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28)</w:t>
    </w:r>
  </w:p>
  <w:p>
    <w:pPr>
      <w:pStyle w:val="Heading2"/>
      <w:jc w:val="both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  <w:t xml:space="preserve">32. Aktualizace plánu investičních akcí na rok 2015 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Cs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58:00Z</dcterms:created>
  <dc:creator>Jana Sobotová</dc:creator>
  <dc:description/>
  <cp:keywords/>
  <dc:language>en-US</dc:language>
  <cp:lastModifiedBy>OVZI</cp:lastModifiedBy>
  <cp:lastPrinted>2015-09-04T08:39:00Z</cp:lastPrinted>
  <dcterms:modified xsi:type="dcterms:W3CDTF">2015-09-04T06:39:00Z</dcterms:modified>
  <cp:revision>252</cp:revision>
  <dc:subject/>
  <dc:title>Důvodová zpráva</dc:title>
</cp:coreProperties>
</file>