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Územně analytické podklady kraje (dále také ÚAPk) jsou, dle § 25 zákona č. 183/2006 Sb., o územním plánování a stavebním řádu, ve znění pozdějších předpisů (dále jen stavební zákon), územně plánovacím podklad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louží k vyhodnocení stavu a vývoje území a k  možnosti ověření jeho využívání. Jsou výchozím podkladem pro pořizování politiky územního rozvoje, územně plánovací dokumentace, jejich změn a také pro poskytování územně plánovacích informací (dle § 21 odst. 1 stavebního zákona) na úrovni krajského úřad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dle § 28 odst. 1 stavebního zákona je krajskému úřadu (pořizovatel) uložena povinnost ÚAPk pořídit, průběžně aktualizovat a provést každé dva roky jejich úplnou aktualizaci. Dále má pořizovatel povinnost pořízené ÚAPk i jejich aktualizace projednat v Zastupitelstvu Olomouckého kraje (dále jen ZOK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ÚAPk jsou zpracovávány v podrobnosti a rozsahu tak, aby tento vyhovoval především potřebám pořizování zásad územního rozvoje. Obsahují zjištění a vyhodnocení stavu a vývoje území, jeho hodnot, omezení změn v území z důvodu ochrany veřejných zájmů, vyplývajících z právních předpisů nebo z vlastností území (limity využití území), záměrů na provedení změn v území, zjišťování a rozbor udržitelného rozvoje území (dále i RURÚ) a určení problémů k řešení v územně plánovací dokumenta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ná 4. aktualizace ÚAP Olomouckého kraje byla pořízena dle stavebního zákona na základě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idelné aktualizace údajů o území jejich poskytovat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aktualizace ÚAP obcí Olomouckého kraje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zkumů a rozborů a územních studií pořizovaných Krajským úřadem Olomouckého kraj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aktualizace ÚAP Olomouckého kraje (v Zastupitelstvu Olomouckého kraje projednána dne 26. 6. 2013 – UZ/5/33/2013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dokumentace bylo zajištěno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m podkladů pro rozbor udržitelného rozvoje území, které zpracoval KÚOK  - OSR s využitím Portálu územního plánov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cením rozboru udržitelného rozvoje území, které zpracoval KÚOK - OS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m výkresové části, kterou zpracoval KÚOK – OSR a Mgr. Lukáš Pavelec, jako externí spolupracovník, tisk KÚOK – OI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m SWOT analýzy, technické zprávy, určením problémů k řešení, které zpracoval KÚOK – OS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zpracování a tvorbu tiskové podoby byly v maximální míře využity technické možnosti kraje, náklady na externí spolupráci činí 33 tis.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áce na úplné aktualizaci byly dokončeny 31. 7. 2015, průběžná aktualizace je prováděna pracovníky krajského úřa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AP Olomouckého kraje 2015 obsahuj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Textovou čás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ckou zprávu </w:t>
      </w:r>
      <w:r>
        <w:rPr>
          <w:rFonts w:cs="Arial" w:ascii="Arial" w:hAnsi="Arial"/>
          <w:bCs/>
        </w:rPr>
        <w:t>popisující postupy zpracová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lýzu SWOT, </w:t>
      </w:r>
      <w:r>
        <w:rPr>
          <w:rFonts w:cs="Arial" w:ascii="Arial" w:hAnsi="Arial"/>
          <w:bCs/>
        </w:rPr>
        <w:t>dílčí analýzy v tematickém členění: horninové prostředí a geologie, vodní režim, hygiena životního prostředí, ochrana přírody a krajiny, zemědělský půdní fond a pozemky určené k plnění funkcí lesa, veřejná dopravní a technická infrastruktura, sociodemografické podmínky, bydlení, rekreace a hospodářské podmínky, zájmy obrany státu, stav územně plánovací dokumentace obcí a stav zpracování komplexních pozemkových úprav, kde jsou jevy posuzovány z hlediska silných a slabých stránek, příležitostí a hroze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URÚ</w:t>
      </w:r>
      <w:r>
        <w:rPr>
          <w:rFonts w:cs="Arial" w:ascii="Arial" w:hAnsi="Arial"/>
          <w:bCs/>
        </w:rPr>
        <w:t>, hodnocení tematických pilířů, vyhodnocení vyváženosti vztahu územních podmínek (tří základních pilířů – příznivé životní prostředí, hospodářský rozvoj a soudržnost společenství obyvatel), vyhodnocení vyvážeností vztahů územních podmínek, vycházející z dostupných statistických údajů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blémy k řešení v ÚPD</w:t>
      </w:r>
      <w:r>
        <w:rPr>
          <w:rFonts w:cs="Arial" w:ascii="Arial" w:hAnsi="Arial"/>
          <w:bCs/>
        </w:rPr>
        <w:t xml:space="preserve"> – výčet problémů a problémových oblastí k dalšímu prověření především v Zásadách územního rozvoje Olomouckého kraj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Grafickou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limitů územ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hodnot územ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záměrů v území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Výkres problémů v území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gitální část (není součástí dokumentac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atový sklad, </w:t>
      </w:r>
      <w:r>
        <w:rPr>
          <w:rFonts w:cs="Arial" w:ascii="Arial" w:hAnsi="Arial"/>
          <w:bCs/>
        </w:rPr>
        <w:t>který zahrnuje průběžně aktualizované údaje o území vedené ve struktuře datového modelu v rozsahu odpovídajícím vyhlášce č. 500/2006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ulka vyhodnocení RURÚ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tistické údaje dle obcí Olomouckého kraje a jejich vstup do hodno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že takto zpracované ÚAP Olomouckého kraje splňují všechny požadavky určené stavebním zákonem i vyhláškou č. 500/2006 Sb., doporučuje předkladatel v souladu s § 29 odst. 3 jejich projednání v Zastupitelstvu Olomouckého kraje s tím, že jsou nadále základním územně plánovacím podkladem pro pořizování územně plánovací dokumentace, jejich změn a pro rozhodování v územ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4. aktualizace ÚAP Olomouckého kraje byla projednána ve Výboru pro regionální rozvoj Zastupitelstva Olomouckého kraje dne 7. 9. 2015 a v Radě Olomouckého kraje, která svým usnesením č. UR/76/41/2015 ze dne 3. 9. 2015 doporučila Zastupitelstvu Olomouckého kraje projednat 4. aktualizaci ÚAP OK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D s kompletní dokumenta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  <w:sz w:val="20"/>
        <w:szCs w:val="20"/>
      </w:rPr>
      <w:t>Zastupitelstvo Olomouckého kraje 25. 9. 2015</w:t>
      <w:tab/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2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29. – 4. aktualizace Územně analytických podkladů Olomouckého kraje 2015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9:00Z</dcterms:created>
  <dc:creator>Gremlica Pavel</dc:creator>
  <dc:description/>
  <cp:keywords/>
  <dc:language>en-US</dc:language>
  <cp:lastModifiedBy>Pospíšilová Jana</cp:lastModifiedBy>
  <cp:lastPrinted>2015-08-27T08:23:00Z</cp:lastPrinted>
  <dcterms:modified xsi:type="dcterms:W3CDTF">2015-09-04T05:10:00Z</dcterms:modified>
  <cp:revision>7</cp:revision>
  <dc:subject/>
  <dc:title>Účelem předkládané zprávy je informovat Radu Olomouckého kraje (dále ROK) o současné aktuální situaci v řešení územního</dc:title>
</cp:coreProperties>
</file>