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Zastupitelstvo Olomouckého kraje dne 24. 4. 2015 svým usnesením č. UZ/15/39/2015 schválilo poskytnutí dotací z Programu obnovy venkova Olomouckého kraje 2015 (dále jen POV) příjemcům dle předloženého pořadí doporučených a náhradních žádostí k podpoře POV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kladatel nyní Zastupitelstvu Olomouckého kraje předkládá žádosti obcí o uzavření dodatku ke smlouvě a prodloužení termínů realizace projektů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bec </w:t>
      </w:r>
      <w:r>
        <w:rPr>
          <w:rFonts w:cs="Arial" w:ascii="Arial" w:hAnsi="Arial"/>
          <w:b/>
          <w:u w:val="single"/>
        </w:rPr>
        <w:t xml:space="preserve">Oplocany </w:t>
      </w:r>
      <w:r>
        <w:rPr>
          <w:rFonts w:cs="Arial" w:ascii="Arial" w:hAnsi="Arial"/>
          <w:u w:val="single"/>
        </w:rPr>
        <w:t>– dodatek č. 1 ke smlouvě o poskytnutí dotace z POV 2015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 Oplocany, se sídlem Oplocany 100, 751 01 Tovačov, IČO 00636444, získala dotaci ve výši 300 000 Kč. Účel poskytnuté dotace byla částečná úhrada nákladů na projekt s názvem </w:t>
      </w:r>
      <w:r>
        <w:rPr>
          <w:rFonts w:cs="Arial" w:ascii="Arial" w:hAnsi="Arial"/>
          <w:b/>
        </w:rPr>
        <w:t>Oprava povrchu MK p.č. 636, 315/29 v k.ú. Oplocany, oprava kolumbária p.č. 477/43.</w:t>
      </w:r>
      <w:r>
        <w:rPr>
          <w:rFonts w:cs="Arial" w:ascii="Arial" w:hAnsi="Arial"/>
        </w:rPr>
        <w:t xml:space="preserve"> Smlouva o poskytnutí dotace č. 2015/01656/OSR/DSM byla uzavřena dne 21. 7. 2015. Dotace byla poskytnuta na stanovený účel jako neinvestiční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 22. 7. 2015 byla na Odbor strategického rozvoje kraje, územního plánování a stavebního řádu doručena žádost obce Oplocany o změnu charakteru dotace z neinvestiční na investiční. Žádost je zdůvodněna dopisem starostky obce ze dne 4. 8. 2015 konzultacemi na stavebním úřadu a s auditorem obce s ohledem na rozsah a charakter plánovaných prací. Žádost o změnu charakteru dotace byla projednána na 6. zasedání Zastupitelstva obce Oplocany (č. usnesení 3/6 – 2015)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 souvislosti se změnou charakteru dotace obec Oplocany žádá o úpravu názvu projektu, kdy slovo „oprava“ bude nahrazeno slovem „rekonstrukce“, aby název akce odpovídal investičnímu charakteru. Název projektu bude upraven na </w:t>
      </w:r>
      <w:r>
        <w:rPr>
          <w:rFonts w:cs="Arial" w:ascii="Arial" w:hAnsi="Arial"/>
          <w:b/>
        </w:rPr>
        <w:t xml:space="preserve">Rekonstrukce povrchu MK p.č. 636, 315/29 v k.ú. Oplocany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ást projektu </w:t>
      </w:r>
      <w:r>
        <w:rPr>
          <w:rFonts w:cs="Arial" w:ascii="Arial" w:hAnsi="Arial"/>
          <w:b/>
        </w:rPr>
        <w:t xml:space="preserve">Oprava kolumbária p.č. 477/43. </w:t>
      </w:r>
      <w:r>
        <w:rPr>
          <w:rFonts w:cs="Arial" w:ascii="Arial" w:hAnsi="Arial"/>
        </w:rPr>
        <w:t xml:space="preserve">neodpovídá změně charakteru dotace na investiční. Jedná se o malý projekt do 40 000 Kč (celkové náklady činí dle uzavřené smlouvy o dílo pouhých 22 627 Kč), v účetnictví musí být tedy veden jako neinvestiční. Jelikož podmínky POV 2015 pro Oblast podpory č. 1 neumožňují čerpat kombinovanou dotaci (část investiční a část neinvestiční) na jeden projekt, obec žádá o vypuštění této části projektu z POV 2015. Zároveň žádá o možnost využít celkovou dotaci v hodnotě 300 000 Kč na rekonstrukci místní komunikace. Smlouva o dílo s dodavatelem na rekonstrukci komunikace je uzavřena na celkovou částku 659 934 Kč. Povinnost obce minimální 50% finanční spoluúčasti na projektu tak bude dodržena, čímž nedojde k porušení podmínek týkajících se poskytnutí dotace z POV 2015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ce Stražisko a Vícov  - prodloužení termínu realizace projektů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odstoupení podpořených obcí od uzavření smluv o poskytnutí dotace v rámci POV byly ze schválených náhradních žádostí k podpoře POV osloveny k uzavření smluv obec Stražisko, se sídlem Stražisko 1, 798 44 Stražisko, IČO 00288829, a obec Vícov, se sídlem Vícov 46, 798 03 Vícov, IČO 00288896. Obě obce vyjádřily svůj souhlas k využití dotace POV. V průběhu měsíce září 2015 dojde na straně obou obcí ke schválení vzorového znění smlouvy o poskytnutí dotace a schválení přijetí dotace v příslušných orgánech obcí. V rámci přípravy smluv o poskytnutí dotace obě obce žádají o prodloužení termínů realizace projektů dle přiložených žádostí (přílohy č. 4 – 5)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orová smlouva a vzorový dodatek POV 2015 byly schváleny usnesením Rady Olomouckého kraje dne 2. 4. 2015 č. UR/64/40/2015. Smlouvy i dodatek jsou zpracovány v souladu s Vnitřním předpisem o uzavírání smluv, jejich evidenci a zveřejňování č. 14/2015 s datem účinnosti od 1. 7. 2015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ada Olomouckého kraje svým usnesením č. UR/76/38/2015 ze dne 3. 9. 2015 doporučila Zastupitelstvu Olomouckého kraje schválit uzavření smluv s obcemi Stražisko a Vícov s prodlouženými termíny realizace projektů a uzavření Dodatku č. 1 ke smlouvě č. 2015/01656/OSR/DSM s obcí Oplocany dle příloh č. 1 – 5 důvodové zprá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before="120" w:after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before="120" w:after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Radaploha1"/>
        <w:numPr>
          <w:ilvl w:val="0"/>
          <w:numId w:val="2"/>
        </w:numPr>
        <w:spacing w:before="12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</w:tabs>
        <w:spacing w:before="120" w:after="0"/>
        <w:ind w:left="540" w:hanging="540"/>
        <w:jc w:val="both"/>
        <w:rPr/>
      </w:pP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</w:rPr>
        <w:t>Dodatek č. 1 ke smlouvě č. 2015/01656/OSR/DSM o poskytnutí dotace v rámci POV 2015 (strana 3 - 4)</w:t>
      </w:r>
    </w:p>
    <w:p>
      <w:pPr>
        <w:pStyle w:val="Radaploha1"/>
        <w:numPr>
          <w:ilvl w:val="0"/>
          <w:numId w:val="2"/>
        </w:numPr>
        <w:spacing w:before="12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2</w:t>
      </w:r>
    </w:p>
    <w:p>
      <w:pPr>
        <w:pStyle w:val="Radaploha1"/>
        <w:numPr>
          <w:ilvl w:val="0"/>
          <w:numId w:val="0"/>
        </w:numPr>
        <w:spacing w:before="120" w:after="0"/>
        <w:ind w:left="567" w:hanging="27"/>
        <w:rPr>
          <w:rFonts w:ascii="Arial" w:hAnsi="Arial" w:cs="Arial"/>
        </w:rPr>
      </w:pPr>
      <w:r>
        <w:rPr>
          <w:rFonts w:cs="Arial" w:ascii="Arial" w:hAnsi="Arial"/>
        </w:rPr>
        <w:t>Žádost obce Oplocany o uzavření Dodatku č. 1 ke smlouvě o poskytnutí dotace v rámci POV 2015 (strana 5)</w:t>
      </w:r>
    </w:p>
    <w:p>
      <w:pPr>
        <w:pStyle w:val="Radaploha1"/>
        <w:numPr>
          <w:ilvl w:val="0"/>
          <w:numId w:val="2"/>
        </w:numPr>
        <w:spacing w:before="12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3</w:t>
      </w:r>
    </w:p>
    <w:p>
      <w:pPr>
        <w:pStyle w:val="Radaploha1"/>
        <w:numPr>
          <w:ilvl w:val="0"/>
          <w:numId w:val="0"/>
        </w:numPr>
        <w:spacing w:before="120" w:after="0"/>
        <w:ind w:left="567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  <w:t>Doplnění žádosti o uzavření Dodatku č. 1 ke smlouvě o poskytnutí dotace v rámci POV 2015 (strana 6)</w:t>
      </w:r>
    </w:p>
    <w:p>
      <w:pPr>
        <w:pStyle w:val="Radaploha1"/>
        <w:numPr>
          <w:ilvl w:val="0"/>
          <w:numId w:val="2"/>
        </w:numPr>
        <w:spacing w:before="12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4</w:t>
      </w:r>
    </w:p>
    <w:p>
      <w:pPr>
        <w:pStyle w:val="Radaploha1"/>
        <w:numPr>
          <w:ilvl w:val="0"/>
          <w:numId w:val="0"/>
        </w:numPr>
        <w:spacing w:before="120" w:after="0"/>
        <w:ind w:left="567" w:hanging="27"/>
        <w:jc w:val="both"/>
        <w:rPr/>
      </w:pPr>
      <w:r>
        <w:rPr>
          <w:rFonts w:cs="Arial" w:ascii="Arial" w:hAnsi="Arial"/>
        </w:rPr>
        <w:t>Žádost obce Stražisko o prodloužení termínu realizace projektu (strana 7)</w:t>
      </w:r>
    </w:p>
    <w:p>
      <w:pPr>
        <w:pStyle w:val="Radaploha1"/>
        <w:numPr>
          <w:ilvl w:val="0"/>
          <w:numId w:val="2"/>
        </w:numPr>
        <w:spacing w:before="12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5</w:t>
      </w:r>
    </w:p>
    <w:p>
      <w:pPr>
        <w:pStyle w:val="Radaploha1"/>
        <w:numPr>
          <w:ilvl w:val="0"/>
          <w:numId w:val="0"/>
        </w:numPr>
        <w:spacing w:before="120" w:after="0"/>
        <w:ind w:left="567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obce Vícov o prodloužení termínu realizace projektu (strana 8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Radaploha1"/>
        <w:numPr>
          <w:ilvl w:val="0"/>
          <w:numId w:val="0"/>
        </w:numPr>
        <w:spacing w:before="120" w:after="0"/>
        <w:ind w:left="567" w:hanging="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EK č. 1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KE SMLOUVĚ</w:t>
      </w:r>
      <w:r>
        <w:rPr>
          <w:rFonts w:cs="Arial" w:ascii="Arial" w:hAnsi="Arial"/>
          <w:b/>
          <w:bCs/>
        </w:rPr>
        <w:t xml:space="preserve"> č. 2015/01656/OSR/DSM</w:t>
      </w:r>
      <w:r>
        <w:rPr>
          <w:rFonts w:cs="Arial" w:ascii="Arial" w:hAnsi="Arial"/>
          <w:b/>
        </w:rPr>
        <w:t xml:space="preserve"> O POSKYTNUTÍ DOTACE V RÁMCI PROGRAMU OBNOVY VENKOVA OLOMOUCKÉHO KRAJE 2015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ZAVŘENÉ DNE 21. 7. 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kytovatel: Olomoucký kr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Jeremenkova č. 40a, 779 11 Olomou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606094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 Bc. Pavlem Šoltysem, DiS. – náměstkem hejtmana Olomouckého kraje na základě usnesení Zastupitelstva Olomouckého kraje č. UZ/15/39/2015 ze dne 24. 4. 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 č.ú.: 27-4228120277/0100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dále jen „poskytovatel“)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jemce: Obec Oploc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Oplocany 100, Oplocany 751 01, okr. Přer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6364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stupce: Hana Skřépková, starostka</w:t>
      </w:r>
    </w:p>
    <w:p>
      <w:pPr>
        <w:pStyle w:val="Normal"/>
        <w:rPr/>
      </w:pPr>
      <w:r>
        <w:rPr>
          <w:rFonts w:cs="Arial" w:ascii="Arial" w:hAnsi="Arial"/>
        </w:rPr>
        <w:t>Bankovní spojení č.ú.: 22121831/0100</w:t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(dále jen „příjemce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dohodli na této změně smlouvy č. 2015/01656/OSR/D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.</w:t>
      </w:r>
    </w:p>
    <w:p>
      <w:pPr>
        <w:pStyle w:val="Slo1text"/>
        <w:numPr>
          <w:ilvl w:val="0"/>
          <w:numId w:val="0"/>
        </w:numPr>
        <w:ind w:left="567" w:hanging="567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Čl. I. odst. 2 smlouvy se mění takto: </w:t>
      </w:r>
    </w:p>
    <w:p>
      <w:pPr>
        <w:pStyle w:val="Slo1text"/>
        <w:numPr>
          <w:ilvl w:val="0"/>
          <w:numId w:val="0"/>
        </w:numPr>
        <w:ind w:lef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Účelem poskytnutí dotace je částečná úhrada nákladů na realizaci projektu s názvem </w:t>
      </w:r>
      <w:r>
        <w:rPr>
          <w:rFonts w:cs="Arial"/>
          <w:b/>
          <w:szCs w:val="24"/>
        </w:rPr>
        <w:t>Rekonstrukce povrchu MK p.č. 636, 315/29 v k.ú. Oplocany.</w:t>
      </w:r>
    </w:p>
    <w:p>
      <w:pPr>
        <w:pStyle w:val="Slo1text"/>
        <w:numPr>
          <w:ilvl w:val="0"/>
          <w:numId w:val="0"/>
        </w:numPr>
        <w:ind w:left="567" w:hanging="567"/>
        <w:jc w:val="left"/>
        <w:rPr/>
      </w:pPr>
      <w:r>
        <w:rPr>
          <w:rFonts w:cs="Arial"/>
          <w:szCs w:val="24"/>
        </w:rPr>
        <w:t>Čl. I. odst. 4 smlouvy se mění takto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Dotace se poskytuje na účel stanovený v čl. I. odst. 2 této smlouvy jako dotace </w:t>
      </w:r>
      <w:r>
        <w:rPr>
          <w:rFonts w:cs="Arial" w:ascii="Arial" w:hAnsi="Arial"/>
          <w:b/>
        </w:rPr>
        <w:t>investiční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color w:val="0000FF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ro účely této smlouvy se investiční dotací rozumí dotace, která musí být použita na úhradu výdajů spojených s pořízením hmotného majetku dle § 26 odst. 2 zákona č. 586/1992 Sb., o daních z příjmů, ve znění pozdějších předpisů (dále jen „cit. zákona“), výdajů spojených s pořízením nehmotného majetku dle § 32a odst. 1 a 2 cit. zákona nebo výdajů spojených s technickým zhodnocením, rekonstrukcí a modernizací ve smyslu § 33 cit. zákon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Fonts w:cs="Arial"/>
          <w:szCs w:val="24"/>
        </w:rPr>
        <w:t>Zastupitelstvo Olomouckého kraje usnesením č. UZ/15/39/2015 ze dne 24. 4. 2015 schválilo vzorové znění Dodatku ke Vzorové smlouvě o poskytnutí dotace v rámci Programu obnovy venkova Olomouckého kraje 2015, včetně možnosti využití konkrétních změn uvedených v čl. I. a II.</w:t>
      </w:r>
    </w:p>
    <w:p>
      <w:pPr>
        <w:pStyle w:val="Slo1text"/>
        <w:numPr>
          <w:ilvl w:val="0"/>
          <w:numId w:val="0"/>
        </w:numPr>
        <w:ind w:left="0" w:hanging="0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  <w:t>Z</w:t>
      </w:r>
      <w:r>
        <w:rPr>
          <w:rFonts w:cs="Arial"/>
          <w:iCs/>
          <w:szCs w:val="24"/>
        </w:rPr>
        <w:t>měna smlouvy o poskytnutí dotace dle tohoto dodatku č. 1 byla schválena usnesením Zastupitelstva Olomouckého kraje č. UZ/xx/xx/2015 ze dne 25. 9. 2015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Ostatní ustanovení smlouvy o poskytnutí dotace č. </w:t>
      </w:r>
      <w:r>
        <w:rPr>
          <w:rFonts w:cs="Arial" w:ascii="Arial" w:hAnsi="Arial"/>
          <w:bCs/>
        </w:rPr>
        <w:t>2015/01656/OSR/DSM</w:t>
      </w:r>
      <w:r>
        <w:rPr>
          <w:rFonts w:cs="Arial" w:ascii="Arial" w:hAnsi="Arial"/>
        </w:rPr>
        <w:t xml:space="preserve"> ze dne 21. 7. 2015 se nemění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odatek č. 1 byl schválen usnesením zastupitelstva obce Oplocany č. x ze dne xx. xx. 2015. </w:t>
      </w:r>
    </w:p>
    <w:p>
      <w:pPr>
        <w:pStyle w:val="Slo1text"/>
        <w:numPr>
          <w:ilvl w:val="0"/>
          <w:numId w:val="0"/>
        </w:numPr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Tento dodatek ke smlouvě je sepsán ve dvou vyhotoveních v  českém jazyce, z nichž jeden je určen poskytovateli a jeden příjemci.</w:t>
      </w:r>
    </w:p>
    <w:p>
      <w:pPr>
        <w:pStyle w:val="Slo1text"/>
        <w:numPr>
          <w:ilvl w:val="0"/>
          <w:numId w:val="0"/>
        </w:numPr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Olomouci dne </w:t>
        <w:tab/>
        <w:t xml:space="preserve">V Olomouci dne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oskytovatel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říjemce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Pavel Šoltys, Di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ek hejtma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a Skřépkov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rostka obce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44845" cy="81578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523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drawing>
          <wp:inline distT="0" distB="0" distL="0" distR="0">
            <wp:extent cx="5744845" cy="8665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drawing>
          <wp:inline distT="0" distB="0" distL="0" distR="0">
            <wp:extent cx="5744845" cy="8582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25. 9. 2015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8)</w:t>
    </w:r>
  </w:p>
  <w:p>
    <w:pPr>
      <w:pStyle w:val="Footer"/>
      <w:rPr/>
    </w:pPr>
    <w:r>
      <w:rPr>
        <w:rFonts w:cs="Arial" w:ascii="Arial" w:hAnsi="Arial"/>
        <w:i/>
      </w:rPr>
      <w:t>27. – Program obnovy venkova Olomouckého kraje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25. 9. 2015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8)</w:t>
    </w:r>
  </w:p>
  <w:p>
    <w:pPr>
      <w:pStyle w:val="Footer"/>
      <w:jc w:val="both"/>
      <w:rPr/>
    </w:pPr>
    <w:r>
      <w:rPr>
        <w:rFonts w:cs="Arial" w:ascii="Arial" w:hAnsi="Arial"/>
        <w:i/>
      </w:rPr>
      <w:t>27. – Program obnovy venkova Olomouckého kraje 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25. 9. 2015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8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Footer"/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>27. – Program obnovy venkova Olomouckého kraje 2015</w:t>
    </w:r>
  </w:p>
  <w:p>
    <w:pPr>
      <w:pStyle w:val="Footer"/>
      <w:jc w:val="both"/>
      <w:rPr/>
    </w:pPr>
    <w:r>
      <w:rPr>
        <w:rFonts w:cs="Arial" w:ascii="Arial" w:hAnsi="Arial"/>
        <w:i/>
      </w:rPr>
      <w:t>Příloha č. 1 - Dodatek č. 1 ke smlouvě č. 2015/01656/OSR/DSM o poskytnutí dotace v rámci POV 201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25. 9. 2015</w:t>
      <w:tab/>
      <w:t xml:space="preserve"> </w:t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5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8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Footer"/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>27. – Program obnovy venkova Olomouckého kraje 2015</w:t>
    </w:r>
  </w:p>
  <w:p>
    <w:pPr>
      <w:pStyle w:val="Footer"/>
      <w:jc w:val="both"/>
      <w:rPr/>
    </w:pPr>
    <w:r>
      <w:rPr>
        <w:rFonts w:cs="Arial" w:ascii="Arial" w:hAnsi="Arial"/>
        <w:i/>
      </w:rPr>
      <w:t>Příloha č. 2 – Žádost obce Oplocany o uzavření Dodatku č. 1 ke smlouvě o poskytnutí dotace v rámci POV 201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25. 9. 2015</w:t>
      <w:tab/>
      <w:t xml:space="preserve"> </w:t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6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8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Footer"/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>27. – Program obnovy venkova Olomouckého kraje 2015</w:t>
    </w:r>
  </w:p>
  <w:p>
    <w:pPr>
      <w:pStyle w:val="Footer"/>
      <w:jc w:val="both"/>
      <w:rPr/>
    </w:pPr>
    <w:r>
      <w:rPr>
        <w:rFonts w:cs="Arial" w:ascii="Arial" w:hAnsi="Arial"/>
        <w:i/>
      </w:rPr>
      <w:t>Příloha č. 3 – Doplnění žádosti o uzavření Dodatku č. 1 ke smlouvě o poskytnutí dotace v rámci POV 201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25. 9. 2015</w:t>
      <w:tab/>
      <w:t xml:space="preserve"> </w:t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7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8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Footer"/>
      <w:jc w:val="both"/>
      <w:rPr/>
    </w:pPr>
    <w:r>
      <w:rPr>
        <w:rFonts w:cs="Arial" w:ascii="Arial" w:hAnsi="Arial"/>
        <w:i/>
      </w:rPr>
      <w:t>27. – Program obnovy venkova Olomouckého kraje 2015</w:t>
    </w:r>
  </w:p>
  <w:p>
    <w:pPr>
      <w:pStyle w:val="Footer"/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4 – Žádost obce Stražisko o prodloužení termínu realizace projektu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25. 9. 2015</w:t>
      <w:tab/>
      <w:t xml:space="preserve"> </w:t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8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8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Footer"/>
      <w:jc w:val="both"/>
      <w:rPr/>
    </w:pPr>
    <w:r>
      <w:rPr>
        <w:rFonts w:cs="Arial" w:ascii="Arial" w:hAnsi="Arial"/>
        <w:i/>
      </w:rPr>
      <w:t>27. – Program obnovy venkova Olomouckého kraje 2015</w:t>
    </w:r>
  </w:p>
  <w:p>
    <w:pPr>
      <w:pStyle w:val="Footer"/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5 – Žádost obce Vícov o prodloužení termínu realizace projekt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i/>
      </w:rPr>
      <w:t>Příloha č. 1 - Dodatek č. 1 ke smlouvě č. 2015/01656/OSR/DSM o poskytnutí dotace v rámci POV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i/>
      </w:rPr>
      <w:t>Příloha č. 2 – Žádost obce Oplocany o uzavření Dodatku č. 1</w:t>
    </w:r>
    <w:r>
      <w:rPr>
        <w:rFonts w:cs="Arial" w:ascii="Arial" w:hAnsi="Arial"/>
      </w:rPr>
      <w:t xml:space="preserve"> </w:t>
    </w:r>
    <w:r>
      <w:rPr>
        <w:rFonts w:cs="Arial" w:ascii="Arial" w:hAnsi="Arial"/>
        <w:i/>
      </w:rPr>
      <w:t>ke smlouvě o poskytnutí dotace v rámci POV 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3 – Doplnění žádosti o uzavření Dodatku č. 1 ke smlouvě o poskytnutí dotace v rámci POV 201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i/>
      </w:rPr>
      <w:t>Příloha č. 4 – Žádost obce Stražisko o prodloužení termínu realizace projektu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5 – Žádost obce Vícov o prodloužení termínu realizace projek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6z2">
    <w:name w:val="WW8Num36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nadpis2schze">
    <w:name w:val="Rada nadpis2 schůze"/>
    <w:basedOn w:val="Normal"/>
    <w:qFormat/>
    <w:pPr>
      <w:widowControl w:val="false"/>
      <w:spacing w:before="120" w:after="600"/>
      <w:jc w:val="center"/>
    </w:pPr>
    <w:rPr>
      <w:rFonts w:ascii="Arial" w:hAnsi="Arial" w:cs="Arial"/>
      <w:b/>
      <w:sz w:val="36"/>
      <w:szCs w:val="20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Radaodpovd1">
    <w:name w:val="Rada odpovídá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2"/>
      <w:szCs w:val="20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adaploha1">
    <w:name w:val="Rada příloha č.1"/>
    <w:basedOn w:val="Normal"/>
    <w:qFormat/>
    <w:pPr>
      <w:numPr>
        <w:ilvl w:val="0"/>
        <w:numId w:val="2"/>
      </w:numPr>
    </w:pPr>
    <w:rPr/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szCs w:val="20"/>
    </w:rPr>
  </w:style>
  <w:style w:type="paragraph" w:styleId="Radatermn1">
    <w:name w:val="Rada termín1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image" Target="media/image1.wmf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image" Target="media/image3.wmf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image" Target="media/image4.wmf"/><Relationship Id="rId16" Type="http://schemas.openxmlformats.org/officeDocument/2006/relationships/header" Target="header5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57:00Z</dcterms:created>
  <dc:creator>Mgr. Jana Konečná</dc:creator>
  <dc:description/>
  <cp:keywords/>
  <dc:language>en-US</dc:language>
  <cp:lastModifiedBy>Snášelová Michaela</cp:lastModifiedBy>
  <cp:lastPrinted>2015-09-04T07:29:00Z</cp:lastPrinted>
  <dcterms:modified xsi:type="dcterms:W3CDTF">2015-09-04T05:42:00Z</dcterms:modified>
  <cp:revision>19</cp:revision>
  <dc:subject/>
  <dc:title>Předkládá:</dc:title>
</cp:coreProperties>
</file>