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ůvodová zpráva: </w:t>
      </w:r>
    </w:p>
    <w:p>
      <w:pPr>
        <w:pStyle w:val="Default"/>
        <w:spacing w:before="0" w:after="120"/>
        <w:jc w:val="both"/>
        <w:rPr/>
      </w:pPr>
      <w:r>
        <w:rPr/>
        <w:t>Rada Olomouckého kraje (dále jen ROK) odsouhlasila svým usnesením č. UR/73/34/2015 ze dne 23. 7. 2015 účast Olomouckého kraje v projektu meziregionální spolupráce zaměřeném na podporu internacionalizace malých a středních podniků - International SMEs Everywhere Project, dále také ISEP. Projektová žádost byla vytvořena vedoucím partnerem – Region Hampshire (Velká Británie) a byla dne 30. července 2015 předložena řídícímu orgánu programu INTERREG EUROPE k posouzení. Dalšími partnery v projektu jsou veřejnoprávní organizace z dalších 6 zemí EU (Pomořské vojvodství – Polsko, Dolní Sasko - Německo, Dolní Rakousko, Centrální Dánsko, Donegal County – Irsko, Extremadura – Španělsko). Předkladatel žádá Zastupitelstvo Olomouckého kraje o schválení účasti Olomouckého kraje v projektu.</w:t>
      </w:r>
    </w:p>
    <w:p>
      <w:pPr>
        <w:pStyle w:val="Default"/>
        <w:spacing w:before="0" w:after="1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0" w:after="1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ákladní údaje o projektu:</w:t>
      </w:r>
    </w:p>
    <w:p>
      <w:pPr>
        <w:pStyle w:val="Default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  <w:b/>
          <w:u w:val="single"/>
        </w:rPr>
        <w:t>Název projektu</w:t>
      </w:r>
      <w:r>
        <w:rPr>
          <w:rFonts w:eastAsia="MS Mincho;ＭＳ 明朝"/>
          <w:u w:val="single"/>
        </w:rPr>
        <w:t>:</w:t>
      </w:r>
      <w:r>
        <w:rPr>
          <w:rFonts w:eastAsia="MS Mincho;ＭＳ 明朝"/>
        </w:rPr>
        <w:tab/>
      </w:r>
      <w:r>
        <w:rPr/>
        <w:t>International SMEs Everywhere Project (zkratka ISEP) – Internacionalizace malých a středních podniků prostřednictvím široké podpory podnikání</w:t>
      </w:r>
    </w:p>
    <w:p>
      <w:pPr>
        <w:pStyle w:val="Default"/>
        <w:spacing w:before="0" w:after="120"/>
        <w:jc w:val="both"/>
        <w:rPr>
          <w:b/>
          <w:b/>
          <w:u w:val="single"/>
        </w:rPr>
      </w:pPr>
      <w:r>
        <w:rPr>
          <w:rFonts w:eastAsia="MS Mincho;ＭＳ 明朝"/>
          <w:b/>
          <w:u w:val="single"/>
        </w:rPr>
        <w:t>Dotační titul/výzva</w:t>
      </w:r>
      <w:r>
        <w:rPr>
          <w:rFonts w:eastAsia="MS Mincho;ＭＳ 明朝"/>
          <w:u w:val="single"/>
        </w:rPr>
        <w:t>:</w:t>
      </w:r>
      <w:r>
        <w:rPr>
          <w:rFonts w:eastAsia="MS Mincho;ＭＳ 明朝"/>
        </w:rPr>
        <w:t xml:space="preserve"> </w:t>
      </w:r>
      <w:r>
        <w:rPr/>
        <w:t xml:space="preserve">INTERREG EUROPE, (priorita Konkurenceschopnost malých a středních podniků), 1. výzva v novém programovacím období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asový plán projektu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Realizace projektu je plánována na období čtyř let od </w:t>
      </w:r>
      <w:r>
        <w:rPr>
          <w:rFonts w:cs="Arial" w:ascii="Arial" w:hAnsi="Arial"/>
        </w:rPr>
        <w:t xml:space="preserve">ledna 2016 do prosince 2020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měr projekt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ojekt je zaměřen na zúročení zkušeností jednotlivých regionů v oblasti podpory malého a středního podnikání, a to se zvláštním důrazem na zvýšení jejich konkurenceschopnosti na zahraničních trzích (internacionalizaci). V každém partnerském regionu existuje celá řada iniciativ na podporu podnikání, které mohou být inspirativní pro další partnery (především ve vztahu staré/nové členské země EU). Z konkrétních aktivit se tak může jednat například o poradenské služby v oblasti práva, duševního vlastnictví, klastrové iniciativy, soutěže pro podnikatele, podporu účasti na veletrzích, formy marketingu, centra pro začínající podnikatele atd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Projekt svým zaměřením a načasováním může významně přispět ke zkvalitnění služeb na podporu podnikání u celé řady organizací a institucí (Obce, zaměstnavatelské svazy, rozvojové agentury, hospodářské komory, MAS, mikroregiony apod.) a Olomouckého kraj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také umožní financovat koncepční přípravu v oblasti podpory podnikání pro období po roce 2016. Součásti projektu je vytvoření Akčního plánu na podporu internacionalizace MSP skrze integraci nástrojů a organizací a vyřešení zbývajících nedostatků pomocí dalších podpůrných nástrojů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íle projektu:</w:t>
      </w:r>
    </w:p>
    <w:p>
      <w:pPr>
        <w:pStyle w:val="Dopisspozdravem"/>
        <w:numPr>
          <w:ilvl w:val="0"/>
          <w:numId w:val="2"/>
        </w:numPr>
        <w:spacing w:before="120" w:after="120"/>
        <w:ind w:left="714" w:hanging="357"/>
        <w:jc w:val="both"/>
        <w:outlineLvl w:val="0"/>
        <w:rPr/>
      </w:pPr>
      <w:r>
        <w:rPr>
          <w:rFonts w:cs="Arial"/>
        </w:rPr>
        <w:t xml:space="preserve">Identifikace nástrojů na podporu podnikání, které mají pozitivní dopad na rozvoj konkurenceschopnosti podniků. </w:t>
      </w:r>
    </w:p>
    <w:p>
      <w:pPr>
        <w:pStyle w:val="Dopisspozdravem"/>
        <w:numPr>
          <w:ilvl w:val="0"/>
          <w:numId w:val="2"/>
        </w:numPr>
        <w:spacing w:before="0" w:after="120"/>
        <w:jc w:val="both"/>
        <w:outlineLvl w:val="0"/>
        <w:rPr>
          <w:rFonts w:cs="Arial"/>
        </w:rPr>
      </w:pPr>
      <w:r>
        <w:rPr/>
        <w:t xml:space="preserve">Výměna zkušenosti v oblasti spolupráce mezi veřejným a soukromým sektorem při rozvoji malého a středního podnikání.  </w:t>
      </w:r>
    </w:p>
    <w:p>
      <w:pPr>
        <w:pStyle w:val="Dopisspozdravem"/>
        <w:numPr>
          <w:ilvl w:val="0"/>
          <w:numId w:val="2"/>
        </w:numPr>
        <w:spacing w:before="0" w:after="120"/>
        <w:jc w:val="both"/>
        <w:outlineLvl w:val="0"/>
        <w:rPr>
          <w:rFonts w:cs="Arial"/>
        </w:rPr>
      </w:pPr>
      <w:r>
        <w:rPr/>
        <w:t>Koncepční příprava Olomouckého kraje v oblasti podpory podniká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u w:val="single"/>
        </w:rPr>
        <w:t xml:space="preserve">Aktivity projektu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é aktivity projektu (dle shody stávajících sedmi partnerů) popisují nejdůležitější aktivity projekt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 1: Vybrané aktivity projektu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6031"/>
      </w:tblGrid>
      <w:tr>
        <w:trPr>
          <w:trHeight w:val="454" w:hRule="exact"/>
          <w:cantSplit w:val="true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</w:tr>
      <w:tr>
        <w:trPr>
          <w:trHeight w:val="454" w:hRule="exact"/>
          <w:cantSplit w:val="true"/>
        </w:trPr>
        <w:tc>
          <w:tcPr>
            <w:tcW w:w="9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Řízení a koordinace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kání meziregionálního Řídícího výboru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Řídící výbor je výkonným orgánem projektových partnerů a rozhoduje o zásadních změnách v projektu. Každý partner bude mít v Řídícím výboru člena. 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ávy o vývoji a financování projektu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itorování projektu probíhá v půlročních intervalech. </w:t>
            </w:r>
          </w:p>
        </w:tc>
      </w:tr>
      <w:tr>
        <w:trPr>
          <w:trHeight w:val="454" w:hRule="exact"/>
          <w:cantSplit w:val="true"/>
        </w:trPr>
        <w:tc>
          <w:tcPr>
            <w:tcW w:w="9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omunikace a publicita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ní konference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ní konference bude zajištěna vedoucím partnerem. Předmětem bude nastavení metodiky sběru zkušeností a nastavení systému analýz.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nik a aktualizování projektových webových stránek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išťuje region Central Denmark, internetové stránky budou hostovat na stránkách programu INTERREG EUROPE.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ziregionální workshop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ždý z partnerů projektu bude organizovat mezinárodní workshop, kde budou rámcově představeny jednotlivými partnery aktivity a služby, které jsou zajišťovány v oblasti podpory podnikání. Během projektu proběhne cca 8 konferencí.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unikace o projektu a výstupech projektu na místní, regionální a EU úrovni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aktivita má za cíl usnadnit zavedení zjištěných dobrých zkušeností pomocí komunikace s místními a regionálními aktéry rozvoje venkova. Realizace aktivity proběhne formou kulatých stolů a seminářů.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věrečná konference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věrečná konference bude zajištěna vedoucím partnerem a  bude sumarizovat všechny výstupy projektu. Uskuteční se v Bruselu</w:t>
            </w:r>
          </w:p>
        </w:tc>
      </w:tr>
      <w:tr>
        <w:trPr>
          <w:trHeight w:val="454" w:hRule="exact"/>
          <w:cantSplit w:val="true"/>
        </w:trPr>
        <w:tc>
          <w:tcPr>
            <w:tcW w:w="9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ýměna zkušeností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racování tzv. Akčního plánu na podporu internacionalizace malých a středních podniků.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kční plány budou zpracovány ve všech osmi partnerských regionech. Budou navazovat na výsledky jednotlivých workshopů a s nimi spojených studijních cest. Budou shromažďovat dobrou praxi identifikovanou v partnerských regionech včetně analýzy možné implementace v cílovém regionu. 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dobré praxe v partnerských regionech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částí meziregionálních workshopů budou studijní cesty zaměřené na výměnu dobré praxe. Bude zajištěno cca 8 studijních cest v závislosti na počtu partnerů. Délka studijních cest nebude přesahovat 2-3 dny, předpokládaný počet 2-3osob za každý region.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áva o zkušenostech vyměněných během studijních cest a identifikovaná nejlepších praxe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častníci studijních cest vytvoří věcný popis zjištěných zkušeností a definují možná pozitiva a rizika při zavádění do praxe v Olomouckém kraji. 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orba a zajištění pravidelných setkání místní pracovní skupiny (tzv. stakeholeders group)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setkání s místními a regionálními aktéry působícími v oblasti podpory podnikání v Olomouckém kraji k zavádění zjištěných dobrých zkušeností. </w:t>
            </w:r>
          </w:p>
        </w:tc>
      </w:tr>
      <w:tr>
        <w:trPr>
          <w:trHeight w:val="528" w:hRule="atLeast"/>
          <w:cantSplit w:val="true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prava doporučení pro relevantní subjekty veřejného sektoru na venkově 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výstup projektu pro místní aktéry rozvoje malého a středního podnikání v Olomouckém kraji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ávrh projektového týmu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kladatel navrhuje vytvořit pro tento projekt pracovní tým složený ze členů Výborů ZOK, Komisí ROK a zaměstnanců Krajského úřadu Olomouckého kraje. Složení projektového týmu, činnost a rozsah zapojení jednotlivých osob bude předloženo orgánům kraje ke schválení po schválení projektu k financování, tj. do konce roku 2015. </w:t>
      </w:r>
    </w:p>
    <w:p>
      <w:pPr>
        <w:pStyle w:val="Default"/>
        <w:spacing w:before="120" w:after="0"/>
        <w:jc w:val="both"/>
        <w:rPr/>
      </w:pPr>
      <w:r>
        <w:rPr>
          <w:b/>
          <w:u w:val="single"/>
        </w:rPr>
        <w:t>Rozpočet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Arial" w:ascii="Arial" w:hAnsi="Arial"/>
          <w:color w:val="000000"/>
        </w:rPr>
        <w:t>Celkový rozpočet projektu dosahuje výše 1,94 mil EUR (cca 52 mil. Kč). Průměrná výše rozpočtu jednotlivých partnerů je cca 220 tis. EUR (cca 6 mil. Kč) v závislosti na odpovědnosti za jednotlivé aktivity. V případě Olomouckého kraje jsou celkové náklady rozpočtovány na 2</w:t>
      </w:r>
      <w:r>
        <w:rPr>
          <w:rFonts w:cs="Arial" w:ascii="Arial" w:hAnsi="Arial"/>
        </w:rPr>
        <w:t xml:space="preserve">,52 mil. Kč na 48 měsíců trvání projektu. Dotace </w:t>
      </w:r>
      <w:r>
        <w:rPr>
          <w:rFonts w:cs="Arial" w:ascii="Arial" w:hAnsi="Arial"/>
          <w:color w:val="000000"/>
        </w:rPr>
        <w:t>tvoří 85 % uznatelných nákladů. Olomoucký kraj tak bude spolufinancovat projekt maximálně do výše 380 tis. Kč.</w:t>
      </w:r>
    </w:p>
    <w:p>
      <w:pPr>
        <w:pStyle w:val="Dopisspozdravem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opisspozdravem"/>
        <w:numPr>
          <w:ilvl w:val="0"/>
          <w:numId w:val="0"/>
        </w:numPr>
        <w:spacing w:before="0" w:after="240"/>
        <w:jc w:val="both"/>
        <w:outlineLvl w:val="0"/>
        <w:rPr>
          <w:rFonts w:cs="Arial"/>
        </w:rPr>
      </w:pPr>
      <w:r>
        <w:rPr>
          <w:b/>
        </w:rPr>
        <w:t xml:space="preserve">Rada Olomouckého kraje svým usnesením č. UR/73/34/2015 ze dne 23. 7. 2015 doporučila Zastupitelstvu Olomouckého kraje schválit účast v projektu </w:t>
      </w:r>
      <w:r>
        <w:rPr>
          <w:b/>
          <w:bCs/>
        </w:rPr>
        <w:t xml:space="preserve">International SMEs Everywhere Project a </w:t>
      </w:r>
      <w:r>
        <w:rPr>
          <w:b/>
        </w:rPr>
        <w:t>odsouhlasit závazek Olomouckého kraje spolufinancovat projekt v celkové výši max. do 380tis. Kč a předfinancovat projekt maximálně do výše 2 520 tis. Kč.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 xml:space="preserve">Zastupitelstvo Olomouckého kraje 25. 9. 2015                                                                    </w:t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25. – </w:t>
    </w:r>
    <w:r>
      <w:rPr>
        <w:rFonts w:cs="Arial" w:ascii="Arial" w:hAnsi="Arial"/>
        <w:bCs/>
        <w:i/>
        <w:sz w:val="20"/>
        <w:szCs w:val="20"/>
      </w:rPr>
      <w:t>Účast Olomouckého kraje v projektu ISE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tuntextnastedCharChar">
    <w:name w:val="Tabulka tučný text na střed Char Char"/>
    <w:qFormat/>
    <w:rPr>
      <w:rFonts w:ascii="Arial" w:hAnsi="Arial" w:cs="Arial"/>
      <w:b/>
      <w:sz w:val="24"/>
      <w:lang w:val="cs-CZ" w:eastAsia="en-US" w:bidi="ar-SA"/>
    </w:rPr>
  </w:style>
  <w:style w:type="character" w:styleId="TabulkazkladntextnastedCharChar">
    <w:name w:val="Tabulka základní text na střed Char Char"/>
    <w:qFormat/>
    <w:rPr>
      <w:rFonts w:ascii="Arial" w:hAnsi="Arial" w:cs="Arial"/>
      <w:sz w:val="24"/>
      <w:lang w:val="cs-CZ" w:eastAsia="en-US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IEdateRECar">
    <w:name w:val="IE-date+RE Car"/>
    <w:qFormat/>
    <w:rPr>
      <w:rFonts w:ascii="Arial" w:hAnsi="Arial" w:eastAsia="Arial" w:cs="Arial"/>
      <w:szCs w:val="18"/>
      <w:lang w:val="en-GB"/>
    </w:rPr>
  </w:style>
  <w:style w:type="character" w:styleId="TitleDocumentCar">
    <w:name w:val="Title Document Car"/>
    <w:qFormat/>
    <w:rPr>
      <w:rFonts w:ascii="Arial" w:hAnsi="Arial" w:cs="Arial"/>
      <w:b/>
      <w:bCs/>
      <w:color w:val="404040"/>
      <w:sz w:val="36"/>
      <w:szCs w:val="36"/>
      <w:lang w:val="en-GB"/>
    </w:rPr>
  </w:style>
  <w:style w:type="character" w:styleId="IENumberedlistCar">
    <w:name w:val="IE-Numbered list Car"/>
    <w:qFormat/>
    <w:rPr>
      <w:rFonts w:ascii="Arial" w:hAnsi="Arial" w:eastAsia="Arial" w:cs="Arial"/>
      <w:lang w:val="fr-FR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Char">
    <w:name w:val="Tabulka tučný text na střed Char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Char">
    <w:name w:val="Tabulka základní text na střed Char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316E"/>
      <w:sz w:val="20"/>
      <w:szCs w:val="22"/>
      <w:lang w:val="en-GB" w:bidi="ar-SA" w:eastAsia="zh-CN"/>
    </w:rPr>
  </w:style>
  <w:style w:type="paragraph" w:styleId="IEdateRE">
    <w:name w:val="IE-date+RE"/>
    <w:basedOn w:val="Normal"/>
    <w:next w:val="Normal"/>
    <w:qFormat/>
    <w:pPr>
      <w:spacing w:lineRule="auto" w:line="360"/>
      <w:jc w:val="both"/>
    </w:pPr>
    <w:rPr>
      <w:rFonts w:ascii="Arial" w:hAnsi="Arial" w:eastAsia="Arial" w:cs="Arial"/>
      <w:sz w:val="20"/>
      <w:szCs w:val="18"/>
      <w:lang w:val="en-GB"/>
    </w:rPr>
  </w:style>
  <w:style w:type="paragraph" w:styleId="TitleDocument">
    <w:name w:val="Title Documen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bCs/>
      <w:color w:val="404040"/>
      <w:sz w:val="36"/>
      <w:szCs w:val="36"/>
      <w:lang w:val="en-GB" w:bidi="ar-SA" w:eastAsia="zh-CN"/>
    </w:rPr>
  </w:style>
  <w:style w:type="paragraph" w:styleId="IENumberedlist">
    <w:name w:val="IE-Numbered list"/>
    <w:basedOn w:val="Normal"/>
    <w:qFormat/>
    <w:pPr>
      <w:numPr>
        <w:ilvl w:val="0"/>
        <w:numId w:val="1"/>
      </w:numPr>
      <w:spacing w:lineRule="exact" w:line="320" w:before="0" w:after="200"/>
      <w:ind w:left="714" w:hanging="357"/>
      <w:contextualSpacing/>
      <w:jc w:val="both"/>
    </w:pPr>
    <w:rPr>
      <w:rFonts w:ascii="Arial" w:hAnsi="Arial" w:eastAsia="Arial" w:cs="Arial"/>
      <w:sz w:val="20"/>
      <w:szCs w:val="20"/>
      <w:lang w:val="fr-FR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5:00Z</dcterms:created>
  <dc:creator>Vaňková Veronika</dc:creator>
  <dc:description/>
  <cp:keywords/>
  <dc:language>en-US</dc:language>
  <cp:lastModifiedBy>Večeř Ondřej</cp:lastModifiedBy>
  <cp:lastPrinted>2015-09-04T07:41:00Z</cp:lastPrinted>
  <dcterms:modified xsi:type="dcterms:W3CDTF">2015-09-04T05:58:00Z</dcterms:modified>
  <cp:revision>5</cp:revision>
  <dc:subject/>
  <dc:title>Důvodová zpráva:</dc:title>
</cp:coreProperties>
</file>