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fondů předkládané ke schválení financování“, zahrnující seznam projektů Olomouckého kraje, podaných ke spolufinancování z evropských fondů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V období od posledního zasedání ZOK, které uvedený materiál projednávalo, tj. od 20. 2. 2015 do současné doby, bylo Radou Olomouckého kraje (dále jen ROK) schváleno podání 1 projektové žádostí o dotace na projekt „Služby sociální prevence v Olomouckém kraji“ předkládaný do výzvy č. 03_15_005 Operačního programu zaměstnanost, prioritní osy 2 Sociální začleňování a boj s chudobou, investiční podpory 2.1 Aktivní začleňování, včetně začleňování s ohledem na podporu rovných příležitostí a aktivní účast a zlepšení zaměstnatelnosti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dotaci projektu bylo Odboru strategického rozvoje kraje, územního plánování a stavebního řádu taktéž uloženo předložení tohoto projektu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u je uvedena v Příloze č. 1. Příslušné usnesení ROK je uvedeno u toho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u uvedeného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á žádost o dotaci (strana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5. 9. 2015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3. Projekty Olomouckého kraje spolufinancované z evropských fondů předkládané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7:00Z</dcterms:created>
  <dc:creator>lipkova</dc:creator>
  <dc:description/>
  <dc:language>en-US</dc:language>
  <cp:lastModifiedBy>Poles Pavel</cp:lastModifiedBy>
  <cp:lastPrinted>2015-09-04T07:37:00Z</cp:lastPrinted>
  <dcterms:modified xsi:type="dcterms:W3CDTF">2015-09-04T05:37:00Z</dcterms:modified>
  <cp:revision>2</cp:revision>
  <dc:subject/>
  <dc:title>Důvodová zpráva:</dc:title>
</cp:coreProperties>
</file>