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Zastupitelstvo</w:t>
      </w:r>
      <w:r>
        <w:rPr>
          <w:rFonts w:cs="Arial" w:ascii="Arial" w:hAnsi="Arial"/>
          <w:lang w:eastAsia="en-US"/>
        </w:rPr>
        <w:t xml:space="preserve"> Olomouckého kraje (OK) </w:t>
      </w:r>
      <w:r>
        <w:rPr>
          <w:rFonts w:cs="Arial" w:ascii="Arial" w:hAnsi="Arial"/>
          <w:b/>
          <w:lang w:eastAsia="en-US"/>
        </w:rPr>
        <w:t>schválilo</w:t>
      </w:r>
      <w:r>
        <w:rPr>
          <w:rFonts w:cs="Arial" w:ascii="Arial" w:hAnsi="Arial"/>
          <w:lang w:eastAsia="en-US"/>
        </w:rPr>
        <w:t xml:space="preserve"> na svém zasedání 24. 4. 2015 pod č. UZ/15/31/2015 </w:t>
      </w:r>
      <w:r>
        <w:rPr>
          <w:rFonts w:cs="Arial" w:ascii="Arial" w:hAnsi="Arial"/>
          <w:b/>
          <w:lang w:eastAsia="en-US"/>
        </w:rPr>
        <w:t>Pravidl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Dotačního programu </w:t>
      </w:r>
      <w:r>
        <w:rPr>
          <w:rFonts w:cs="Arial" w:ascii="Arial" w:hAnsi="Arial"/>
          <w:lang w:eastAsia="en-US"/>
        </w:rPr>
        <w:t xml:space="preserve">Olomouckého kraje pro oblast </w:t>
      </w:r>
      <w:r>
        <w:rPr>
          <w:rFonts w:cs="Arial" w:ascii="Arial" w:hAnsi="Arial"/>
          <w:b/>
          <w:lang w:eastAsia="en-US"/>
        </w:rPr>
        <w:t xml:space="preserve">zdravotnictví pro rok 2015 </w:t>
      </w:r>
      <w:r>
        <w:rPr>
          <w:rFonts w:cs="Arial" w:ascii="Arial" w:hAnsi="Arial"/>
          <w:lang w:eastAsia="en-US"/>
        </w:rPr>
        <w:t>(dále také jen „dotační program“ nebo „pravidla“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od 1. 7. 2015 do 31. 7. 2015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Žádost o dotaci podal 1</w:t>
      </w:r>
      <w:r>
        <w:rPr>
          <w:rFonts w:cs="Arial" w:ascii="Arial" w:hAnsi="Arial"/>
          <w:b/>
          <w:lang w:eastAsia="en-US"/>
        </w:rPr>
        <w:t xml:space="preserve"> žadatel </w:t>
      </w:r>
      <w:r>
        <w:rPr>
          <w:rFonts w:cs="Arial" w:ascii="Arial" w:hAnsi="Arial"/>
          <w:lang w:eastAsia="en-US"/>
        </w:rPr>
        <w:t>na dále uvedený</w:t>
      </w:r>
      <w:r>
        <w:rPr>
          <w:rFonts w:cs="Arial" w:ascii="Arial" w:hAnsi="Arial"/>
          <w:b/>
          <w:color w:val="FF0000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projekt: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RBAN-MED s.r.o., Nádražní 2512/71, PSČ 785 01 Šternberk, IČ: 0313331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1 lékaře v oboru všeobecné praktické lékařství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tevření obálky se žádostí a formální hodnocení žádosti provedla dne 4. 8. 2015 komise pro otvírání obálek jmenovaná Radou OK (členové komise: MUDr. Michael Fischer, Ing. Bohuslav Kolář, MBA, Mgr. Pavel Hanák)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 hodnocení žádostí Rada OK jmenovala hodnotící komisi, která se sešla dne 6. 8. 2015 (členové komise: MUDr. Michael Fischer, Mgr. Yvona Kubjátová, Ing. Michal Symerský, Ing. Bohuslav Kolář, MBA,  MBA, Mgr. Pavel Hanák)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 xml:space="preserve">Hodnotící komise </w:t>
      </w:r>
      <w:r>
        <w:rPr>
          <w:rFonts w:cs="Arial" w:ascii="Arial" w:hAnsi="Arial"/>
          <w:lang w:eastAsia="en-US"/>
        </w:rPr>
        <w:t xml:space="preserve">posoudila a zhodnotila žádost. Žádost obdržela 3 body a v souladu s pravidly dotačního programu (také vzhledem k tomu, že nebyly podány jiné žádosti) může žadatel obdržet dotaci až do výše svého požadavku, tedy 280.000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Olomoucký kraj je příprava lékaře v oboru všeobecné praktické lékařství nesporně přínosem, v celé ČR je nebo hrozí jejich nedostatek. Pozitivní je i skutečnost, že má jít o přípravu lékaře v oblasti Šternberska.</w:t>
      </w:r>
    </w:p>
    <w:p>
      <w:pPr>
        <w:pStyle w:val="Normal"/>
        <w:jc w:val="both"/>
        <w:rPr/>
      </w:pPr>
      <w:r>
        <w:rPr>
          <w:rFonts w:cs="Arial" w:ascii="Arial" w:hAnsi="Arial"/>
        </w:rPr>
        <w:t>Dotace na tuto přípravu však je považována za veřejnou podporu. Aby bylo možné dotaci poskytnout, postupu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raj př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skytování dotace dle nařízení Komise (EU) č. 1407/2013 ze dne 18. prosince 2013 o použití čl. 107 a 108 Smlouvy o fungování EU na podporu de minim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1. 7. 2014 je nutné započítat do dříve poskytnuté veřejné podpory nejen dotace poskytnuté přímo žadateli, ale i osobám, se kterými vytváří jeden podnik. Za jeden podnik se považují mj. subjekty, jestliže jeden z nich má většinu hlasovacích práv v jiném subjektu. Tedy např. akciové společnosti, jejichž jediným akcionářem je jiný podnikající subje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dbor zdravotnictví prověřil, že poskytnutí dotace je v souladu s uvedenými pravidly (je v pořádku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souladu s pravidly dotačního programu </w:t>
      </w:r>
      <w:r>
        <w:rPr>
          <w:rFonts w:cs="Arial" w:ascii="Arial" w:hAnsi="Arial"/>
          <w:b/>
        </w:rPr>
        <w:t>musí o poskytnutí dotací rozhodnout Zastupitelstvo Olomouckého kraje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ující tabulce je uveden přehled částek na dotace v letošním roce a předešlých třech letech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2657"/>
        <w:gridCol w:w="2835"/>
        <w:gridCol w:w="3032"/>
      </w:tblGrid>
      <w:tr>
        <w:trPr>
          <w:trHeight w:val="12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částka na dotační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 dotací v obou kolech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ylo po rozhodnutí o dotacích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 000 K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7 000 Kč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3 000 Kč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 000 K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8 000 Kč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32 000 Kč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 000 K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 000 Kč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Kč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 000 K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 Kč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 000 Kč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 000 K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 000 Kč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 000 Kč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 000 K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000 Kč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 000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ada Olomouckého kraje dne 3. 9. 2015 svým usnesením souhlasila s návrhem dotace a uzavřením veřejnoprávní smlouvy o poskytnutí dotace a doporučila Zastupitelstvu Olomouckého kraje schválit poskytnutí dotace a uzavření veřejnoprávní smlouvy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lang w:val="cs-CZ" w:eastAsia="cs-CZ"/>
        </w:rPr>
      </w:pPr>
      <w:r>
        <w:rPr>
          <w:rFonts w:cs="Arial" w:ascii="Arial" w:hAnsi="Arial"/>
          <w:b/>
          <w:szCs w:val="24"/>
          <w:lang w:val="cs-CZ" w:eastAsia="cs-CZ"/>
        </w:rPr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y"/>
        <w:spacing w:before="0" w:after="0"/>
        <w:rPr/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1</w:t>
      </w:r>
    </w:p>
    <w:p>
      <w:pPr>
        <w:pStyle w:val="Header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Radaplohy"/>
        <w:spacing w:before="0" w:after="0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Smlouva o poskytnutí dotace</w:t>
      </w:r>
    </w:p>
    <w:p>
      <w:pPr>
        <w:pStyle w:val="Radaplohy"/>
        <w:spacing w:before="0" w:after="0"/>
        <w:rPr>
          <w:szCs w:val="24"/>
          <w:u w:val="none"/>
        </w:rPr>
      </w:pPr>
      <w:r>
        <w:rPr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5. 9. 2015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20. - </w:t>
    </w:r>
    <w:r>
      <w:rPr>
        <w:rFonts w:cs="Arial"/>
        <w:b w:val="false"/>
        <w:i/>
        <w:sz w:val="20"/>
        <w:szCs w:val="20"/>
      </w:rPr>
      <w:t>Dotační program Olomouckého kraje pro oblast zdravotnictví pro rok 2015 – vyhodnocení žádosti a uzavření smlouvy o poskytnut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76" w:leader="none"/>
        <w:tab w:val="left" w:pos="5103" w:leader="dot"/>
        <w:tab w:val="left" w:pos="8930" w:leader="dot"/>
      </w:tabs>
      <w:ind w:left="576" w:hanging="576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left" w:pos="567" w:leader="none"/>
        <w:tab w:val="center" w:pos="4536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  <w:ind w:left="360" w:hanging="360"/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1021" w:leader="none"/>
        <w:tab w:val="left" w:pos="5580" w:leader="none"/>
        <w:tab w:val="left" w:pos="6840" w:leader="none"/>
      </w:tabs>
      <w:spacing w:lineRule="auto" w:line="240" w:before="280" w:after="280"/>
      <w:ind w:left="1021" w:hanging="601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4:00Z</dcterms:created>
  <dc:creator>Jiří Borik</dc:creator>
  <dc:description/>
  <cp:keywords/>
  <dc:language>en-US</dc:language>
  <cp:lastModifiedBy>Telcová Katarína</cp:lastModifiedBy>
  <cp:lastPrinted>2015-08-11T15:29:00Z</cp:lastPrinted>
  <dcterms:modified xsi:type="dcterms:W3CDTF">2015-09-04T06:04:00Z</dcterms:modified>
  <cp:revision>4</cp:revision>
  <dc:subject/>
  <dc:title>Důvodová zpráva:</dc:title>
</cp:coreProperties>
</file>