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rhované změny a doplňky</w:t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 rozšířenou působností – 001 Hranice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0" w:author="Unknown" w:date="2006-12-01T10:29:00Z">
              <w:r>
                <w:rPr/>
                <w:t>Obec</w:t>
              </w:r>
            </w:ins>
            <w:r>
              <w:rPr/>
              <w:t xml:space="preserve"> / Žadate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1" w:author="Unknown" w:date="2006-12-01T10:29:00Z">
              <w:r>
                <w:rPr/>
                <w:t>Místní část</w:t>
              </w:r>
            </w:ins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očet řešených trval</w:t>
              </w:r>
            </w:ins>
            <w:r>
              <w:rPr>
                <w:rFonts w:cs="Arial" w:ascii="Arial" w:hAnsi="Arial"/>
                <w:sz w:val="20"/>
                <w:szCs w:val="20"/>
              </w:rPr>
              <w:t>e bydlících</w:t>
            </w:r>
            <w:ins w:id="3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 obyvate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(TBO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4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ředmět změny</w:t>
              </w:r>
            </w:ins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é řešení</w:t>
              <w:br/>
              <w:t xml:space="preserve">v </w:t>
            </w:r>
            <w:ins w:id="5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RVK</w:t>
              </w:r>
            </w:ins>
            <w:r>
              <w:rPr>
                <w:rFonts w:cs="Arial" w:ascii="Arial" w:hAnsi="Arial"/>
                <w:sz w:val="20"/>
                <w:szCs w:val="20"/>
              </w:rPr>
              <w:t>O</w:t>
            </w:r>
            <w:ins w:id="6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K</w:t>
              </w:r>
            </w:ins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7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Technické </w:t>
              </w:r>
            </w:ins>
            <w:r>
              <w:rPr>
                <w:rFonts w:cs="Arial" w:ascii="Arial" w:hAnsi="Arial"/>
                <w:sz w:val="20"/>
                <w:szCs w:val="20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šovice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</w:rPr>
              <w:t>Paršovic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oddílné splaškové kanalizace a vlastní ČOV pro 480 EO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uje pouze dešťová kanalizace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splašková kanalizace měla být napojena na kanalizaci Opatovic a čištěna na ČOV Opatovice.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splašková kanalizace o délce 3 140 m, vlastní ČOV pro 480 EO. Nebude provedeno napojení na kanalizaci  ČOV Opatovice.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 rozšířenou působností – 002 Jeseník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8" w:author="Unknown" w:date="2006-12-01T10:29:00Z">
              <w:r>
                <w:rPr/>
                <w:t>Obec</w:t>
              </w:r>
            </w:ins>
            <w:r>
              <w:rPr/>
              <w:t xml:space="preserve"> / Žadate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9" w:author="Unknown" w:date="2006-12-01T10:29:00Z">
              <w:r>
                <w:rPr/>
                <w:t>Místní část</w:t>
              </w:r>
            </w:ins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0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očet řešených trval</w:t>
              </w:r>
            </w:ins>
            <w:r>
              <w:rPr>
                <w:rFonts w:cs="Arial" w:ascii="Arial" w:hAnsi="Arial"/>
                <w:sz w:val="20"/>
                <w:szCs w:val="20"/>
              </w:rPr>
              <w:t>e bydlících</w:t>
            </w:r>
            <w:ins w:id="11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 obyvate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(TBO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12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ředmět změny</w:t>
              </w:r>
            </w:ins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é řešení</w:t>
              <w:br/>
              <w:t xml:space="preserve">v </w:t>
            </w:r>
            <w:ins w:id="13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RVK</w:t>
              </w:r>
            </w:ins>
            <w:r>
              <w:rPr>
                <w:rFonts w:cs="Arial" w:ascii="Arial" w:hAnsi="Arial"/>
                <w:sz w:val="20"/>
                <w:szCs w:val="20"/>
              </w:rPr>
              <w:t>O</w:t>
            </w:r>
            <w:ins w:id="14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K</w:t>
              </w:r>
            </w:ins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15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Technické </w:t>
              </w:r>
            </w:ins>
            <w:r>
              <w:rPr>
                <w:rFonts w:cs="Arial" w:ascii="Arial" w:hAnsi="Arial"/>
                <w:sz w:val="20"/>
                <w:szCs w:val="20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ice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ic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 - doplnění  dalšího zdroje vody – jímací zařízení na Studeném potoce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m pro veřejný vodovod jsou vrtané studny HV 101 a HV 105.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avrženo vybudování jímacího zařízení </w:t>
              <w:br/>
              <w:t xml:space="preserve">na Studeném potoce. Voda bude přiváděna samospádem nově vybudovaným přivaděčem v délce cca 800 m z trub PE, DN 63 mm </w:t>
              <w:br/>
              <w:t xml:space="preserve">do stávající vodárny, odkud bude čerpána </w:t>
              <w:br/>
              <w:t>do vodojemu, a z něj pak dále rozváděna stávající rozvodnou sítí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 rozšířenou působností – 006 Mohelnice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16" w:author="Unknown" w:date="2006-12-01T10:29:00Z">
              <w:r>
                <w:rPr/>
                <w:t>Obec</w:t>
              </w:r>
            </w:ins>
            <w:r>
              <w:rPr/>
              <w:t xml:space="preserve"> / Žadate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17" w:author="Unknown" w:date="2006-12-01T10:29:00Z">
              <w:r>
                <w:rPr/>
                <w:t>Místní část</w:t>
              </w:r>
            </w:ins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8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očet řešených trval</w:t>
              </w:r>
            </w:ins>
            <w:r>
              <w:rPr>
                <w:rFonts w:cs="Arial" w:ascii="Arial" w:hAnsi="Arial"/>
                <w:sz w:val="20"/>
                <w:szCs w:val="20"/>
              </w:rPr>
              <w:t>e bydlících</w:t>
            </w:r>
            <w:ins w:id="19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 obyvate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(TBO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20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ředmět změny</w:t>
              </w:r>
            </w:ins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é řešení</w:t>
              <w:br/>
              <w:t xml:space="preserve">v </w:t>
            </w:r>
            <w:ins w:id="21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RVK</w:t>
              </w:r>
            </w:ins>
            <w:r>
              <w:rPr>
                <w:rFonts w:cs="Arial" w:ascii="Arial" w:hAnsi="Arial"/>
                <w:sz w:val="20"/>
                <w:szCs w:val="20"/>
              </w:rPr>
              <w:t>O</w:t>
            </w:r>
            <w:ins w:id="22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K</w:t>
              </w:r>
            </w:ins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23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Technické </w:t>
              </w:r>
            </w:ins>
            <w:r>
              <w:rPr>
                <w:rFonts w:cs="Arial" w:ascii="Arial" w:hAnsi="Arial"/>
                <w:sz w:val="20"/>
                <w:szCs w:val="20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, Lechovice, Veselí, Vacetín, Zavadilka, Svinov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</w:rPr>
              <w:t>Zásobování obyvatel z domovních studní. Kvalita vody nevyhovuje ČSN 75 7111-Pitná voda. Navrhovaná výstavba vodovodu společně s obcí Líšnice, zdroj- vrt HV1 v k.ú. Líšnice, poté zjištěna nevyhovující kvalita a malá vydatnost zdroje.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odního zdroje pitné vody, jedná se o využití starších vrtů HV-1 v  k.ú. Veselí u Mohelnice a HV-2 v k. ú. Vacetín, vzdálených od sebe 40 m. Tyto zdroje budou sloužit pro zásobování Pavlova a místních částí (tj. neřeší se společně s obcí Líšnice). Na tyto zdroje byla provedena čerpací zkouška – vydatnost 7,2 l/s, po chemické a mikrobiologické stránce splňuje podzemní voda v uvedených vrtech limity dle vyhlášky MZd č. 252/2004 Sb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087"/>
        <w:gridCol w:w="1800"/>
        <w:gridCol w:w="1397"/>
        <w:gridCol w:w="2506"/>
        <w:gridCol w:w="440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 rozšířenou působností – 008 Prostějov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ins w:id="24" w:author="Unknown" w:date="2006-12-01T10:29:00Z">
              <w:r>
                <w:rPr/>
                <w:t>Obec</w:t>
              </w:r>
            </w:ins>
            <w:r>
              <w:rPr/>
              <w:t xml:space="preserve"> / Žadatel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ins w:id="25" w:author="Unknown" w:date="2006-12-01T10:29:00Z">
              <w:r>
                <w:rPr/>
                <w:t>Místní část</w:t>
              </w:r>
            </w:ins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6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očet řešených trval</w:t>
              </w:r>
            </w:ins>
            <w:r>
              <w:rPr>
                <w:rFonts w:cs="Arial" w:ascii="Arial" w:hAnsi="Arial"/>
                <w:sz w:val="20"/>
                <w:szCs w:val="20"/>
              </w:rPr>
              <w:t>e bydlících</w:t>
            </w:r>
            <w:ins w:id="27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 obyvate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(TBO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28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ředmět změny</w:t>
              </w:r>
            </w:ins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é řešení</w:t>
              <w:br/>
              <w:t xml:space="preserve">v </w:t>
            </w:r>
            <w:ins w:id="29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PRVK</w:t>
              </w:r>
            </w:ins>
            <w:r>
              <w:rPr>
                <w:rFonts w:cs="Arial" w:ascii="Arial" w:hAnsi="Arial"/>
                <w:sz w:val="20"/>
                <w:szCs w:val="20"/>
              </w:rPr>
              <w:t>O</w:t>
            </w:r>
            <w:ins w:id="30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>K</w:t>
              </w:r>
            </w:ins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ins w:id="31" w:author="Unknown" w:date="2006-12-01T10:29:00Z">
              <w:r>
                <w:rPr>
                  <w:rFonts w:cs="Arial" w:ascii="Arial" w:hAnsi="Arial"/>
                  <w:sz w:val="20"/>
                  <w:szCs w:val="20"/>
                </w:rPr>
                <w:t xml:space="preserve">Technické </w:t>
              </w:r>
            </w:ins>
            <w:r>
              <w:rPr>
                <w:rFonts w:cs="Arial" w:ascii="Arial" w:hAnsi="Arial"/>
                <w:sz w:val="20"/>
                <w:szCs w:val="20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 Prostějov, a. s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opojení skupinových vodovodů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propojovacího vodovodního řadu k posílení zásobování průmyslové zóny města Prostějova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vající vodovodní síť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délka: 3 147 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materiál: tvárná  litin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: DN 300, DN 100.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vybudováno nové propojení výtlačného řadu z  ČS Hrdibořice do VDJ Stráž s vodovodním řadem v ulici Kralická v Prostějově. Propojení umožní zvýšení odběrů v průmyslové zóně v Prostějově až o 50 l/s.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incencov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cov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í na skupinový vodovod Dobrochov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ování z domovních studní.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ude vybudován přívodní výtlačný řad délky 1600 m z obce Otaslavice, VDJ o kapacitě 5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a rozvodná vodovodní síť v celkové délce    2 140 m. V obci Otaslavice bude vybudována čerpací stanice vč. úprav na stávajícím vodovodu umožňující napojení Vincencova na skupinový vodovod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dne 25. 09. 2015</w:t>
      <w:tab/>
      <w:tab/>
      <w:tab/>
      <w:tab/>
      <w:tab/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5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5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>15.   – Aktualizace č. 7  Plánu rozvoje vodovodů a kanalizací na území Olomouckého kraje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: Soupis změn a doplňků řešení zásobování pitnou vodou, odvádění a čištění odpadních vod v obcích navržených ke schválení v rámci </w:t>
    </w:r>
  </w:p>
  <w:p>
    <w:pPr>
      <w:pStyle w:val="Normal"/>
      <w:ind w:left="708" w:hanging="0"/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</w:t>
    </w:r>
    <w:r>
      <w:rPr>
        <w:rFonts w:cs="Arial" w:ascii="Arial" w:hAnsi="Arial"/>
        <w:i/>
      </w:rPr>
      <w:t>7. aktualizace PRVKOK</w:t>
    </w:r>
  </w:p>
  <w:p>
    <w:pPr>
      <w:pStyle w:val="Footer"/>
      <w:jc w:val="both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1:00Z</dcterms:created>
  <dc:creator>letalova</dc:creator>
  <dc:description/>
  <cp:keywords/>
  <dc:language>en-US</dc:language>
  <cp:lastModifiedBy>Veselský Josef</cp:lastModifiedBy>
  <cp:lastPrinted>2015-07-14T09:33:00Z</cp:lastPrinted>
  <dcterms:modified xsi:type="dcterms:W3CDTF">2015-09-04T05:50:00Z</dcterms:modified>
  <cp:revision>14</cp:revision>
  <dc:subject/>
  <dc:title>SOUHRNNÁ TABULKA</dc:title>
</cp:coreProperties>
</file>