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outlineLvl w:val="0"/>
        <w:rPr/>
      </w:pPr>
      <w:r>
        <w:rPr/>
        <w:t>Důvodová zpráva:</w:t>
      </w:r>
    </w:p>
    <w:p>
      <w:pPr>
        <w:pStyle w:val="Zkladntextodsazendek"/>
        <w:ind w:hanging="0"/>
        <w:rPr/>
      </w:pPr>
      <w:r>
        <w:rPr/>
        <w:t xml:space="preserve">Kraje v samostatné působnosti zabezpečují podle ustanovení § 4 zákona </w:t>
        <w:br/>
        <w:t xml:space="preserve">č. 274/2001 Sb., o vodovodech a kanalizacích pro veřejnou potřebu a o změně některých zákonů ve znění pozdějších předpisů, (dále jen zákon o vodovodech </w:t>
        <w:br/>
        <w:t xml:space="preserve">a kanalizacích) zpracování a schvalování Plánů rozvoje vodovodů a kanalizací. </w:t>
      </w:r>
    </w:p>
    <w:p>
      <w:pPr>
        <w:pStyle w:val="Zkladntextodsazendek"/>
        <w:ind w:hanging="0"/>
        <w:rPr/>
      </w:pPr>
      <w:r>
        <w:rPr/>
        <w:t xml:space="preserve">Plán rozvoje vodovodů a kanalizací obsahuje koncepci řešení zásobování pitnou vodou, včetně vymezení zdrojů povrchových a podzemních vod uvažovaných </w:t>
        <w:br/>
        <w:t>pro účely úpravy na pitnou vodu a koncepci odkanalizování a čištění odpadních vod v daném územním celku. Navržená koncepce musí být hospodárná a musí obsahovat řešení vztahů k plánu rozvoje vodovodů a kanalizací pro sousedící území.</w:t>
      </w:r>
    </w:p>
    <w:p>
      <w:pPr>
        <w:pStyle w:val="Zkladntextodsazendek"/>
        <w:ind w:hanging="0"/>
        <w:rPr/>
      </w:pPr>
      <w:r>
        <w:rPr/>
        <w:t xml:space="preserve">Plán rozvoje vodovodů a kanalizací je podkladem pro zpracování územně plánovací dokumentace a plánu oblasti povodí, pro činnost vodoprávního úřadu, stavebního úřadu a pro činnost obce a kraje v samostatné i přenesené působnosti. </w:t>
      </w:r>
      <w:r>
        <w:rPr>
          <w:b/>
        </w:rPr>
        <w:t>Osvědčení souladu s Plánem rozvoje vodovodů a kanalizací je nezbytným podkladem k žádostem obcí o poskytnutí dotací z dotačních titulů spolufinancovaných z EU a z národních programů.</w:t>
      </w:r>
    </w:p>
    <w:p>
      <w:pPr>
        <w:pStyle w:val="Zkladntextodsazendek"/>
        <w:ind w:hanging="0"/>
        <w:rPr/>
      </w:pPr>
      <w:r>
        <w:rPr>
          <w:b/>
        </w:rPr>
        <w:t>Zpracování Plánu rozvoje vodovodů a kanalizací na území Olomouckého kraje</w:t>
      </w:r>
      <w:r>
        <w:rPr/>
        <w:t xml:space="preserve">  (dále jen „PRVKOK“) bylo provedeno v období 2002 až 2004. PRVKOK pak byl schválen usnesením Rady Olomouckého kraje UR/83/47/2004 ze dne 26. 8. 2004.</w:t>
      </w:r>
    </w:p>
    <w:p>
      <w:pPr>
        <w:pStyle w:val="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4 odst. 6 zákona o vodovodech a kanalizacích, pokud </w:t>
        <w:br/>
        <w:t xml:space="preserve">po schválení plánu rozvoje vodovodů a kanalizací došlo ke změně podmínek, </w:t>
        <w:br/>
        <w:t>za nichž byl plán rozvoje vodovodů a kanalizací schválen, zpracuje a schválí kraj změnu a aktualizaci plánu rozvoje vodovodů a kanalizací.</w:t>
      </w:r>
    </w:p>
    <w:p>
      <w:pPr>
        <w:pStyle w:val="Zkladntextodsazendek"/>
        <w:numPr>
          <w:ilvl w:val="0"/>
          <w:numId w:val="5"/>
        </w:numPr>
        <w:rPr/>
      </w:pPr>
      <w:r>
        <w:rPr>
          <w:b/>
        </w:rPr>
        <w:t>aktualizace PRVKOK</w:t>
      </w:r>
      <w:r>
        <w:rPr/>
        <w:t xml:space="preserve"> byla zpracována v roce 2007 a schválena usnesením Rady Olomouckého kraje UR/71/46/2007 ze dne 25. 10. 2007,</w:t>
      </w:r>
    </w:p>
    <w:p>
      <w:pPr>
        <w:pStyle w:val="Zkladntextodsazendek"/>
        <w:numPr>
          <w:ilvl w:val="0"/>
          <w:numId w:val="5"/>
        </w:numPr>
        <w:rPr/>
      </w:pPr>
      <w:r>
        <w:rPr>
          <w:b/>
        </w:rPr>
        <w:t>aktualizace PRVKOK</w:t>
      </w:r>
      <w:r>
        <w:rPr/>
        <w:t xml:space="preserve"> byla zpracována v roce 2009 a schválena usnesením Rady Olomouckého kraje UR/19/33/2009 ze dne 20. 08. 2009,</w:t>
      </w:r>
    </w:p>
    <w:p>
      <w:pPr>
        <w:pStyle w:val="Zkladntextodsazendek"/>
        <w:numPr>
          <w:ilvl w:val="0"/>
          <w:numId w:val="5"/>
        </w:numPr>
        <w:rPr/>
      </w:pPr>
      <w:r>
        <w:rPr>
          <w:b/>
        </w:rPr>
        <w:t>aktualizace PRVKOK</w:t>
      </w:r>
      <w:r>
        <w:rPr/>
        <w:t xml:space="preserve"> byla zpracována v roce 2010 a schválena usnesením Rady Olomouckého kraje UR/36/37/2010 ze dne 08. 04. 2010,</w:t>
      </w:r>
    </w:p>
    <w:p>
      <w:pPr>
        <w:pStyle w:val="Zkladntextodsazendek"/>
        <w:numPr>
          <w:ilvl w:val="0"/>
          <w:numId w:val="5"/>
        </w:numPr>
        <w:rPr/>
      </w:pPr>
      <w:r>
        <w:rPr>
          <w:b/>
        </w:rPr>
        <w:t>aktualizace PRVKOK</w:t>
      </w:r>
      <w:r>
        <w:rPr/>
        <w:t xml:space="preserve"> byla zpracována v roce 2011 a schválena usnesením Rady Olomouckého kraje UR/73/50/2011 ze dne 12. 10. 2011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ktualizace PRVKOK</w:t>
      </w:r>
      <w:r>
        <w:rPr>
          <w:b/>
        </w:rPr>
        <w:t xml:space="preserve"> </w:t>
      </w:r>
      <w:r>
        <w:rPr>
          <w:rFonts w:cs="Arial" w:ascii="Arial" w:hAnsi="Arial"/>
        </w:rPr>
        <w:t>byla zpracována v roce 2012 a schválena usnesením Rady Olomouckého kraje ROK č. UR/94/47/2012 ze dne 25. 7. 201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ktualizace PRVKOK</w:t>
      </w:r>
      <w:r>
        <w:rPr>
          <w:rFonts w:cs="Arial" w:ascii="Arial" w:hAnsi="Arial"/>
        </w:rPr>
        <w:t xml:space="preserve"> byla zpracována v roce 2013 – 2014 a schválena usnesením Rady Olomouckého kraje ROK č.  UR/34/40/2014 ze dne </w:t>
        <w:br/>
        <w:t>27. 2. 2014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dek"/>
        <w:ind w:hanging="0"/>
        <w:rPr/>
      </w:pPr>
      <w:r>
        <w:rPr/>
        <w:t xml:space="preserve">Od schválení 6. aktualizace byly na Krajském úřadu Olomouckého kraje (dále jen KÚOK) podány obcemi celkem 4 žádosti o provedení změn ve schváleném PRVKOK (Vodovody a kanalizace Prostějov, a. s., obec Paršovice, obec Vlčice a obec Vincencov). Dále je předmětem  této aktualizace 1 nedořešená žádost  </w:t>
        <w:br/>
        <w:t xml:space="preserve">z  6. aktualizace v roce 2013 (obec Pavlov). </w:t>
      </w:r>
    </w:p>
    <w:p>
      <w:pPr>
        <w:pStyle w:val="Zkladntextodsazendek"/>
        <w:ind w:hanging="0"/>
        <w:rPr/>
      </w:pPr>
      <w:r>
        <w:rPr/>
        <w:t xml:space="preserve">Navržené změny byly KÚOK vyhodnoceny, jak z hlediska technického </w:t>
        <w:br/>
        <w:t xml:space="preserve">a ekonomického (investiční náklady na výstavbu vodohospodářské infrastruktury, možnosti získání podpory z dotačních programů), tak z hlediska vlivu na životní prostředí a také z pohledu budoucího provozu zařízení. Na základě tohoto </w:t>
        <w:br/>
        <w:t>technickoekonomického vyhodnocení byly žádosti dále projednány s příslušnými ministerstvy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ávrh změn PRVKOK byl v souladu s  požadavky zákona projednán</w:t>
      </w:r>
      <w:r>
        <w:rPr>
          <w:rFonts w:cs="Arial" w:ascii="Arial" w:hAnsi="Arial"/>
          <w:b/>
        </w:rPr>
        <w:t xml:space="preserve"> s Ministerstvem zemědělství ČR. </w:t>
      </w:r>
      <w:r>
        <w:rPr>
          <w:rFonts w:cs="Arial" w:ascii="Arial" w:hAnsi="Arial"/>
        </w:rPr>
        <w:t xml:space="preserve">Ministerstvo zemědělství vydalo kladné stanovisko pro obec Pavlov (č. j.: 8632/2014-MZE-15132 ze dne 28. 2. 2014), </w:t>
        <w:br/>
        <w:t xml:space="preserve">pro obec Vincencov (č. j: 53121/2014 MZE-15132 ze dne 30. 7. 2014), pro obec Paršovice (č. j.: 3713/2014-MZE-15132, 53541/2014-MZE-15132, 65846/2014-MZE-15132 a 71138/2014-MZE-15132 ze dne 18. 12. 2014) a pro obec Vlčice </w:t>
        <w:br/>
        <w:t>(č. j.: 62214/2014-MZE-15132 ze dne 11. 9. 2014)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pis všech změn a doplňků řešení zásobování pitnou vodou, odvádění a čištění odpadních vod v obcích odsouhlasených s Ministerstvem zemědělství ČR </w:t>
        <w:br/>
        <w:t xml:space="preserve">a navržených ke schválení v 7. aktualizaci PRVKOK v členění dle obcí s rozšířenou působností je uveden v Příloze č. 1 této důvodové zprávy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 xml:space="preserve">Žádost obce Želechovice nebyla doposud s Ministerstvem zemědělství ČR kladně projednána z důvodu nedostatečných či chybějících podkladů, nepřiměřených nákladů na realizaci či technických problémů. Tato žádost bude řešena v následující aktualizaci PRVKOK. 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ále byla aktualizace předložena k připomínkám zainteresovaným odborům KÚOK, </w:t>
        <w:br/>
        <w:t xml:space="preserve">a to odboru strategického rozvoje kraje, územního plánování a stavebního řádu </w:t>
        <w:br/>
        <w:t xml:space="preserve">a odboru majetkovému a právnímu, které neměly připomínky. Odbor ekonomický nebyl osloven pro připomínkování vzhledem k tomu, že žádané změny PRVKOK </w:t>
        <w:br/>
        <w:t xml:space="preserve">u jednotlivých obcí nemají vliv na rozpočet Olomouckého kraje. 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S dotčenými vodoprávními úřady obcí s rozšířenou působností byly navrhované změny projednány dne 14. 4. 2015 na pracovním semináři, s Povodím Moravy, s.p. Brno byly změny projednány dne 22. 4. 2015 na pracovním jednání.</w:t>
      </w:r>
    </w:p>
    <w:p>
      <w:pPr>
        <w:pStyle w:val="Radadvodovzprva"/>
        <w:spacing w:before="0" w:after="240"/>
        <w:rPr>
          <w:rFonts w:cs="Arial"/>
          <w:b w:val="false"/>
          <w:b w:val="false"/>
        </w:rPr>
      </w:pPr>
      <w:r>
        <w:rPr>
          <w:rFonts w:cs="Arial"/>
          <w:b w:val="false"/>
        </w:rPr>
        <w:t>Projednávané změny PRVKOK u jednotlivých obcí nemají dopad na rozpočet Olomouckého kraj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UR/73/31/2015 ze dne 23. 07. 2015</w:t>
      </w:r>
    </w:p>
    <w:p>
      <w:pPr>
        <w:pStyle w:val="Slo1text"/>
        <w:numPr>
          <w:ilvl w:val="0"/>
          <w:numId w:val="3"/>
        </w:numPr>
        <w:rPr>
          <w:rStyle w:val="Tunproloenznak"/>
          <w:spacing w:val="0"/>
          <w:sz w:val="24"/>
          <w:szCs w:val="24"/>
        </w:rPr>
      </w:pPr>
      <w:r>
        <w:rPr>
          <w:rFonts w:cs="Arial"/>
          <w:szCs w:val="24"/>
        </w:rPr>
        <w:t xml:space="preserve">doporučuje Zastupitelstvu Olomouckého kraje </w:t>
      </w:r>
      <w:r>
        <w:rPr>
          <w:rStyle w:val="Tunproloenznak"/>
          <w:b w:val="false"/>
          <w:spacing w:val="0"/>
          <w:sz w:val="24"/>
          <w:szCs w:val="24"/>
        </w:rPr>
        <w:t xml:space="preserve">vzít na vědomí informaci </w:t>
        <w:br/>
        <w:t>o schválení 7. aktualizace Plánu rozvoje vodovodů a kanalizací na území Olomouckého kraje dle Přílohy č. 1 důvodové zprávy</w:t>
      </w:r>
    </w:p>
    <w:p>
      <w:pPr>
        <w:pStyle w:val="Radaplohy"/>
        <w:spacing w:before="0" w:after="120"/>
        <w:rPr/>
      </w:pPr>
      <w:r>
        <w:rPr/>
        <w:t>Přílohy:</w:t>
      </w:r>
    </w:p>
    <w:p>
      <w:pPr>
        <w:pStyle w:val="Radaploha1"/>
        <w:numPr>
          <w:ilvl w:val="0"/>
          <w:numId w:val="4"/>
        </w:numPr>
        <w:rPr/>
      </w:pPr>
      <w:r>
        <w:rPr/>
        <w:t>Příloha č.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pis změn a doplňků řešení zásobování pitnou vodou, odvádění a čištění odpadních vod v obcích schválených v rámci 7. aktualizace PRVKOK </w:t>
        <w:br/>
        <w:t>(str. 3 – 5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dne 25. 09. 2015</w:t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5)</w:t>
    </w:r>
  </w:p>
  <w:p>
    <w:pPr>
      <w:pStyle w:val="Footer"/>
      <w:jc w:val="both"/>
      <w:rPr/>
    </w:pPr>
    <w:r>
      <w:rPr>
        <w:rFonts w:cs="Arial"/>
        <w:bCs/>
        <w:iCs/>
        <w:szCs w:val="20"/>
      </w:rPr>
      <w:t>15.  – Aktualizace č. 7 Plánu rozvoje vodovodů a kanalizací na území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before="0" w:after="120"/>
      <w:ind w:left="1985" w:hanging="851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2:00Z</dcterms:created>
  <dc:creator>Kubišová Vladimíra</dc:creator>
  <dc:description/>
  <cp:keywords/>
  <dc:language>en-US</dc:language>
  <cp:lastModifiedBy>Veselský Josef</cp:lastModifiedBy>
  <cp:lastPrinted>2015-07-14T09:38:00Z</cp:lastPrinted>
  <dcterms:modified xsi:type="dcterms:W3CDTF">2015-09-04T05:49:00Z</dcterms:modified>
  <cp:revision>16</cp:revision>
  <dc:subject/>
  <dc:title>Důvodová zpráva:</dc:title>
</cp:coreProperties>
</file>