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astupitelstvo Olomouckého kraje usnesením č. UZ/13/33/2014 ze dne 12. 12. 2014 schválilo Pravidla pro poskytování dotací na hospodaření v lesích na území Olomouckého kraje pro období 2015 – 2020 (dále jen „Pravidla“) a následně usnesením č. UZ/16/32/2015 ze dne 26. 06. 2015 schválilo úpravu Pravidel v důsledku nutnosti přizpůsobit je novým požadavkům na poskytování dotací územně samosprávnými celky uvedeným v zákoně č. 24/2015 Sb.,  kterým se mění zákon 250/2000 Sb., o rozpočtových pravidlech územních rozpočtů, s účinností </w:t>
        <w:br/>
        <w:t xml:space="preserve">od 26. 06. 2015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rganizační opatření upravující postup při evidování žádostí, kontrole náležitostí žádostí, projednávání a schvalování dotací je součástí schválených Pravidel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 poskytnutí dotace rozhoduje na základě návrhu odboru životního prostředí </w:t>
        <w:br/>
        <w:t xml:space="preserve">a zemědělství Krajského úřadu Olomouckého kraje (dále jen „odbor“) v souladu s příslušnými ustanoveními zákona č. 129/2000 Sb., o krajích (dále jen „zákon“), </w:t>
        <w:br/>
        <w:t>ve znění pozdějších předpisů, Rada Olomouckého kraje nebo Zastupitelstvo Olomouckého kraje.</w:t>
      </w:r>
    </w:p>
    <w:p>
      <w:pPr>
        <w:pStyle w:val="TextBody"/>
        <w:spacing w:before="0" w:after="120"/>
        <w:rPr/>
      </w:pPr>
      <w:r>
        <w:rPr/>
        <w:t xml:space="preserve">Radě je podle ustanovení § 59 odst. 2 písm. a) zákona, vyhrazeno rozhodování </w:t>
        <w:br/>
        <w:t>o poskytování dotací do výše 200 000,- Kč v jednotlivém případě fyzickým nebo právnickým osobám v kalendářním roce a uzavření veřejnoprávních smluv o jejich poskytnutí, nejedná-li se o účelové dotace z prostředků státního rozpočtu.</w:t>
      </w:r>
    </w:p>
    <w:p>
      <w:pPr>
        <w:pStyle w:val="TextBody"/>
        <w:spacing w:before="0" w:after="120"/>
        <w:rPr/>
      </w:pPr>
      <w:r>
        <w:rPr/>
        <w:t xml:space="preserve">Zastupitelstvu je podle ustanovení § 36 odst. 1 písm. c) zákona, vyhrazeno rozhodování o poskytování dotací v hodnotě nad 200 000,- Kč v jednotlivém případě fyzickým nebo právnickým osobám v kalendářním roce a uzavření veřejnoprávních smluv o jejich poskytnutí, nejedná-li se o účelové dotace z prostředků státního rozpočtu, a podle ustanovení § 36 odst. 1 písm. d) zákona poskytování dotací obcím z rozpočtu kraje a kontrola jejich využití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tace jsou poskytovány zpětně, po splnění předmětu dotace. Návrh k rozhodnutí na poskytnutí dotace předkládá odbor příslušnému orgánu kraje v pořadí, v jakém byly jednotlivé žádosti zaevidová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Finanční dotace jsou poskytovány pouze do výše prostředků schválených k předmětnému účelu v rozpočtu Olomouckého kraje na příslušný kalendářní rok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rostředky</w:t>
      </w:r>
      <w:r>
        <w:rPr>
          <w:rFonts w:cs="Arial" w:ascii="Arial" w:hAnsi="Arial"/>
        </w:rPr>
        <w:t xml:space="preserve"> na vyplácení této tradiční podpory lesnímu hospodářství </w:t>
      </w:r>
      <w:r>
        <w:rPr>
          <w:rFonts w:cs="Arial" w:ascii="Arial" w:hAnsi="Arial"/>
          <w:b/>
        </w:rPr>
        <w:t xml:space="preserve">jsou </w:t>
        <w:br/>
        <w:t xml:space="preserve">ve schváleném rozpočtu Olomouckého kraje na rok 2015 vyčleněny ve výši </w:t>
        <w:br/>
        <w:t xml:space="preserve">10 000 000,- Kč. </w:t>
      </w:r>
    </w:p>
    <w:p>
      <w:pPr>
        <w:pStyle w:val="Normal"/>
        <w:jc w:val="both"/>
        <w:rPr/>
      </w:pPr>
      <w:r>
        <w:rPr>
          <w:rFonts w:cs="Arial" w:ascii="Arial" w:hAnsi="Arial"/>
        </w:rPr>
        <w:t>V období od 01. 01. do 30. 06. 2015 bylo podáno 200 žádostí o poskytnutí dotace. Z toho 6 žádostí bylo vzato zpět a 3 žádosti byly odmítnuty z důvodu, že podání žádosti nepředcházela registrace žadatele. Celkem je tedy evidováno 191 žádost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požadovaná výše podpory činí 14 198 455,- Kč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á výše podpory tedy převyšuje disponibilní prostředky v rozpočtu Olomouckého kraje určené na tento účel o 4 198 455,- Kč.</w:t>
      </w:r>
    </w:p>
    <w:p>
      <w:pPr>
        <w:pStyle w:val="Normaln"/>
        <w:widowControl/>
        <w:shd w:fill="FFFFFF" w:val="clear"/>
        <w:spacing w:before="120" w:after="0"/>
        <w:rPr>
          <w:rFonts w:cs="Arial"/>
        </w:rPr>
      </w:pPr>
      <w:r>
        <w:rPr>
          <w:rFonts w:cs="Arial"/>
        </w:rPr>
        <w:t xml:space="preserve">Vzhledem ke skutečnosti, že celková požadovaná výše podpory všech žádostí je vyšší, než výše finančních prostředků vyčleněných na poskytování dotací na hospodaření v lesích ve schváleném rozpočtu v roce 2015 je v souladu s Článkem I odst. 18 Pravidel krácena požadovaná výše podpory všech žádostí na základě koeficientu vypočteného jako podíl výše finančních prostředků vyčleněných ve schváleném rozpočtu 2015 a celkové požadované výše podpory. </w:t>
      </w:r>
    </w:p>
    <w:p>
      <w:pPr>
        <w:pStyle w:val="Normaln"/>
        <w:widowControl/>
        <w:spacing w:before="120" w:after="0"/>
        <w:rPr>
          <w:rFonts w:cs="Arial"/>
        </w:rPr>
      </w:pPr>
      <w:r>
        <w:rPr>
          <w:rFonts w:cs="Arial"/>
        </w:rPr>
        <w:t>Současně platí limity pro minimální a maximální výši dotace poskytnuté jednomu žadateli v kalendářním roce uvedené v článku 9 Pravidel. Dotace se neposkytne, pokud je celková výše dotace v žádosti vypočtená podacím místem nižší než 500 Kč.</w:t>
      </w:r>
    </w:p>
    <w:p>
      <w:pPr>
        <w:pStyle w:val="Normaln"/>
        <w:widowControl/>
        <w:spacing w:before="0" w:after="120"/>
        <w:rPr>
          <w:rFonts w:cs="Arial"/>
        </w:rPr>
      </w:pPr>
      <w:r>
        <w:rPr>
          <w:rFonts w:cs="Arial"/>
        </w:rPr>
        <w:t xml:space="preserve">Maximální souhrnná výše dotace poskytnutá jednomu žadateli v kalendářním roce je </w:t>
        <w:br/>
        <w:t>500 000,- Kč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ákladě výše uvedeného je požadovaná výše podpory u všech žádostí krácena o 27,87 %. Tímto je možno uspokojit všechny žádosti evidované do </w:t>
        <w:br/>
        <w:t>30. 06. 2015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již v roce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dnala žádosti</w:t>
      </w:r>
      <w:r>
        <w:rPr>
          <w:rFonts w:cs="Arial" w:ascii="Arial" w:hAnsi="Arial"/>
        </w:rPr>
        <w:t xml:space="preserve"> o poskytnutí finančních příspěvků na hospodaření v lesích, o kterých rozhoduje </w:t>
      </w:r>
      <w:r>
        <w:rPr>
          <w:rFonts w:cs="Arial" w:ascii="Arial" w:hAnsi="Arial"/>
          <w:b/>
        </w:rPr>
        <w:t xml:space="preserve">a schválila poskytnutí finančních příspěvků na hospodaření v lesích </w:t>
      </w:r>
      <w:r>
        <w:rPr>
          <w:rFonts w:cs="Arial" w:ascii="Arial" w:hAnsi="Arial"/>
        </w:rPr>
        <w:t>usnesením UR/76/31/15 ze dne 03. 09. 2015</w:t>
      </w:r>
      <w:r>
        <w:rPr>
          <w:rFonts w:cs="Arial" w:ascii="Arial" w:hAnsi="Arial"/>
          <w:b/>
        </w:rPr>
        <w:t xml:space="preserve"> v celkové 1 981 365,-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osti </w:t>
      </w:r>
      <w:r>
        <w:rPr>
          <w:rFonts w:cs="Arial" w:ascii="Arial" w:hAnsi="Arial"/>
        </w:rPr>
        <w:t xml:space="preserve">o poskytnutí dotací na hospodaření v lesích, </w:t>
      </w:r>
      <w:r>
        <w:rPr>
          <w:rFonts w:cs="Arial" w:ascii="Arial" w:hAnsi="Arial"/>
          <w:b/>
        </w:rPr>
        <w:t>o kterých rozhoduje Zastupitelstvo Olomouckého kraje,</w:t>
      </w:r>
      <w:r>
        <w:rPr>
          <w:rFonts w:cs="Arial" w:ascii="Arial" w:hAnsi="Arial"/>
        </w:rPr>
        <w:t xml:space="preserve"> jsou uvedeny v Příloze č. 1. </w:t>
      </w:r>
      <w:r>
        <w:rPr>
          <w:rFonts w:cs="Arial" w:ascii="Arial" w:hAnsi="Arial"/>
          <w:b/>
        </w:rPr>
        <w:t>Výše návrhu odboru na poskytnutí dotací je 8 017 705,- Kč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Celková výše předkládaného návrhu na poskytnutí dotací je 9 999 070,- Kč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V případě, že Zastupitelstvo Olomouckého kr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válí předložený návrh</w:t>
      </w:r>
      <w:r>
        <w:rPr>
          <w:rFonts w:cs="Arial" w:ascii="Arial" w:hAnsi="Arial"/>
        </w:rPr>
        <w:t xml:space="preserve"> na poskytnutí dotací na hospodaření v lesích </w:t>
      </w:r>
      <w:r>
        <w:rPr>
          <w:rFonts w:cs="Arial" w:ascii="Arial" w:hAnsi="Arial"/>
          <w:b/>
        </w:rPr>
        <w:t xml:space="preserve">uvedený v Příloze č. 1 </w:t>
      </w:r>
      <w:r>
        <w:rPr>
          <w:rFonts w:cs="Arial" w:ascii="Arial" w:hAnsi="Arial"/>
        </w:rPr>
        <w:t xml:space="preserve">důvodové zprávy, </w:t>
      </w:r>
      <w:r>
        <w:rPr>
          <w:rFonts w:cs="Arial" w:ascii="Arial" w:hAnsi="Arial"/>
          <w:b/>
        </w:rPr>
        <w:t xml:space="preserve">budou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</w:rPr>
        <w:t>inanční prostředky vyčleněné ve schváleném rozpočtu pro rok 2015 na poskytování dotací na hospodaření v lesích vyčerpány.</w:t>
      </w:r>
    </w:p>
    <w:p>
      <w:pPr>
        <w:pStyle w:val="TextBody"/>
        <w:spacing w:before="0" w:after="120"/>
        <w:rPr/>
      </w:pPr>
      <w:r>
        <w:rPr>
          <w:b/>
        </w:rPr>
        <w:t>Rada Olomouckého kraje usnesením UR/76/31/15 ze dne 03. 09. 2015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souhlasí s návrhem na poskytnutí dotací na hospodaření v lesích žadatelům uvedeným v Příloze č. 1 důvodové zprá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poručuje Zastupitelstvu Olomouckého kraje schválení poskytnutí dotací na hospodaření v lesích žadatelům uvedeným v Příloze č. 1 důvodové zprávy.</w:t>
      </w:r>
    </w:p>
    <w:p>
      <w:pPr>
        <w:pStyle w:val="Radaplohy"/>
        <w:numPr>
          <w:ilvl w:val="0"/>
          <w:numId w:val="0"/>
        </w:numPr>
        <w:spacing w:before="120" w:after="120"/>
        <w:outlineLvl w:val="0"/>
        <w:rPr/>
      </w:pPr>
      <w:r>
        <w:rPr/>
        <w:t>Přílohy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a1"/>
        <w:numPr>
          <w:ilvl w:val="0"/>
          <w:numId w:val="2"/>
        </w:numPr>
        <w:rPr/>
      </w:pPr>
      <w:r>
        <w:rPr/>
        <w:t>Příloha č.1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vrh na poskytnutí dotace na hospodaření v lesích na území Olomouckého kraje – rozhodování je vyhrazeno Zastupitelstvu Olomouckého kraje </w:t>
        <w:br/>
        <w:t>(strana 3-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5. 09. 2015</w:t>
      <w:tab/>
      <w:tab/>
      <w:t xml:space="preserve">Strana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4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13. - Poskytnutí dotací na hospodaření v lesích na území Olomouckého kraje </w:t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bCs w:val="false"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57:00Z</dcterms:created>
  <dc:creator>Ing. Josef Veselský</dc:creator>
  <dc:description/>
  <cp:keywords/>
  <dc:language>en-US</dc:language>
  <cp:lastModifiedBy>Veselský Josef</cp:lastModifiedBy>
  <cp:lastPrinted>2015-09-04T07:48:00Z</cp:lastPrinted>
  <dcterms:modified xsi:type="dcterms:W3CDTF">2015-09-04T05:48:00Z</dcterms:modified>
  <cp:revision>17</cp:revision>
  <dc:subject/>
  <dc:title>Důvodová zpráva:</dc:title>
</cp:coreProperties>
</file>