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sz w:val="22"/>
          <w:szCs w:val="22"/>
        </w:rPr>
        <w:t>HOST - vydavatelství,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</w:t>
        <w:tab/>
        <w:t>255864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dotačního titulu „Významné projekty Olomouckého kraje v roce 2015“ usnesením UZ/16/10/2015 dne 26. 6. 2015 schválilo Zastupitelstvo Olomouckého kraje poskytnutí dotace ve výši 200 000 Kč žadateli HOST – vydavatelství, s.r.o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adlas 5, PSČ 602 00 Brno – Zábrdovic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Účelem poskytnutí dotace je částečná úhrada nákladů na vydání knihy autorky Zlaty Svozilové z prostředí Litovelska. Jedná se o memoárový román, který autorka napsala v padesátých letech minulého stole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oprávní smlouva o poskytnutí dotace č. 2015/02484/OKPP/DSM byla mezi poskytovatelem a příjemcem uzavřena 14. 8. 2015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dbor kultury a památkové péče byla žadatelem doručena žádost o změnu názvu díla. Původní název knihy </w:t>
      </w:r>
      <w:r>
        <w:rPr>
          <w:rFonts w:cs="Arial" w:ascii="Arial" w:hAnsi="Arial"/>
          <w:b/>
        </w:rPr>
        <w:t>„Kořeny“</w:t>
      </w:r>
      <w:r>
        <w:rPr>
          <w:rFonts w:cs="Arial" w:ascii="Arial" w:hAnsi="Arial"/>
        </w:rPr>
        <w:t xml:space="preserve"> bude po dohodě s dědičkou autorských práv k rukopisu změněn na titul </w:t>
      </w:r>
      <w:r>
        <w:rPr>
          <w:rFonts w:cs="Arial" w:ascii="Arial" w:hAnsi="Arial"/>
          <w:b/>
        </w:rPr>
        <w:t>„Josefův pivovar“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ro kulturu a památkovou péči ROK svým usnesením UKK/19/1/2015 ze dne 1. 9. 2015 doporučila schválení uzavření dodatku ke smlouvě o poskytnutí dotace HOST – vydavatelství,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svým usnesením UR/76/54/2015 ze dne 3. 9. 2015 doporučuje Zastupitelstvu Olomouckého kraje uzavření Dodatku č. 1 k veřejnoprávní smlouvě o poskytnutí dotace mezi Olomouckým krajem a žadatelem HOST – vydavatelství, s.r.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Dodatek č. 1 k veřejnoprávní smlouvě o poskytnutí dotace – HOST – vydavatelství, s.r.o. (strana 2 - 3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Cs/>
        </w:rPr>
        <w:t xml:space="preserve">HOST – vydavatelství, s.r.o. </w:t>
      </w:r>
      <w:r>
        <w:rPr>
          <w:rFonts w:cs="Arial" w:ascii="Arial" w:hAnsi="Arial"/>
        </w:rPr>
        <w:t>(strana 4 -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Dodatek č. 1 k veřejnoprávní smlouvě o poskytnutí dotace - HOST – vydavatelství, </w:t>
      </w:r>
      <w:r>
        <w:rPr>
          <w:rFonts w:cs="Arial" w:ascii="Arial" w:hAnsi="Arial"/>
          <w:bCs/>
        </w:rPr>
        <w:t>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 xml:space="preserve">mlouvě o poskytnutí dotace č. </w:t>
      </w:r>
      <w:r>
        <w:rPr>
          <w:rFonts w:cs="Arial" w:ascii="Arial" w:hAnsi="Arial"/>
          <w:b/>
        </w:rPr>
        <w:t>2015/02484/OKPP/DSM ze dne 14. 8. 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oupený:</w:t>
        <w:tab/>
        <w:t>Ing. Jiřím Rozbořilem, hejtmane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27-422833020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</w:rPr>
        <w:t>HOST - vydavatelství, s.r.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adlas 5, PSČ 60200 Brno - Zábrdovi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IČ</w:t>
      </w:r>
      <w:r>
        <w:rPr>
          <w:rFonts w:cs="Arial" w:ascii="Arial" w:hAnsi="Arial"/>
        </w:rPr>
        <w:t xml:space="preserve"> 2558644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8644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35443 vedená u Krajského soudu v Brně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245" w:hanging="5245"/>
        <w:jc w:val="both"/>
        <w:rPr/>
      </w:pPr>
      <w:r>
        <w:rPr>
          <w:rFonts w:cs="Arial" w:ascii="Arial" w:hAnsi="Arial"/>
        </w:rPr>
        <w:t>Společnost s ručením omezeným</w:t>
      </w:r>
      <w:r>
        <w:rPr>
          <w:rFonts w:cs="Arial" w:ascii="Arial" w:hAnsi="Arial"/>
          <w:bCs/>
        </w:rPr>
        <w:t xml:space="preserve"> zastoupená: </w:t>
        <w:tab/>
        <w:t>Mgr. Miroslavem Balaštíkem, jednatele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7321950287/0100</w:t>
      </w:r>
    </w:p>
    <w:p>
      <w:pPr>
        <w:pStyle w:val="Normal"/>
        <w:tabs>
          <w:tab w:val="clear" w:pos="708"/>
          <w:tab w:val="left" w:pos="61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 1 je změna Veřejnoprávní smlouvy o poskytnutí dotace </w:t>
      </w:r>
      <w:r>
        <w:rPr>
          <w:rFonts w:cs="Arial" w:ascii="Arial" w:hAnsi="Arial"/>
          <w:bCs/>
        </w:rPr>
        <w:t>č. 2015/02484/OKPP/DSM, ze dne 14. 8</w:t>
      </w:r>
      <w:r>
        <w:rPr>
          <w:rFonts w:cs="Arial" w:ascii="Arial" w:hAnsi="Arial"/>
        </w:rPr>
        <w:t>. 2015 (dále jen „smlouv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távající znění čl. I. odst. 2. věty první: „Účelem poskytnutí dotace je částečná úhrada nákladů na vydání knihy z prostředí Litovelska, autorky Zlaty Svozilové, zvané „Kořeny“ </w:t>
      </w:r>
      <w:r>
        <w:rPr>
          <w:rFonts w:cs="Arial" w:ascii="Arial" w:hAnsi="Arial"/>
          <w:b/>
        </w:rPr>
        <w:t>se </w:t>
      </w:r>
      <w:r>
        <w:rPr>
          <w:rFonts w:cs="Arial" w:ascii="Arial" w:hAnsi="Arial"/>
          <w:b/>
          <w:iCs/>
        </w:rPr>
        <w:t>nahrazuje novým zněním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 xml:space="preserve">„Účelem poskytnutí dotace je částečná úhrada nákladů na vydání knihy z prostředí Litovelska, autorky Zlaty Svozilové, zvané „Josefův pivovar“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statní ustanovení čl. I </w:t>
      </w:r>
      <w:r>
        <w:rPr>
          <w:rFonts w:cs="Arial" w:ascii="Arial" w:hAnsi="Arial"/>
        </w:rPr>
        <w:t xml:space="preserve">odst. 2. </w:t>
      </w:r>
      <w:r>
        <w:rPr>
          <w:rFonts w:cs="Arial" w:ascii="Arial" w:hAnsi="Arial"/>
          <w:iCs/>
        </w:rPr>
        <w:t>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ávající znění čl. II. odst. 10. druhá věta: „Knihu „Kořeny“ je příjemce povinen označit logem Olomouckého kraje s textem, „Kniha byla vydána za finančního přispění Olomouckého kraje“ </w:t>
      </w:r>
      <w:r>
        <w:rPr>
          <w:rFonts w:cs="Arial" w:ascii="Arial" w:hAnsi="Arial"/>
          <w:b/>
          <w:iCs/>
        </w:rPr>
        <w:t>se nahrazuje novým zněním: „</w:t>
      </w:r>
      <w:r>
        <w:rPr>
          <w:rFonts w:cs="Arial" w:ascii="Arial" w:hAnsi="Arial"/>
        </w:rPr>
        <w:t>Knihu „Josefův pivovar“ je příjemce povinen označit logem Olomouckého kraje s textem, „Kniha byla vydána za finančního přispění Olomouckého kraje“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statní ustanovení čl. II </w:t>
      </w:r>
      <w:r>
        <w:rPr>
          <w:rFonts w:cs="Arial" w:ascii="Arial" w:hAnsi="Arial"/>
        </w:rPr>
        <w:t xml:space="preserve">odst. 10. </w:t>
      </w:r>
      <w:r>
        <w:rPr>
          <w:rFonts w:cs="Arial" w:ascii="Arial" w:hAnsi="Arial"/>
          <w:iCs/>
        </w:rPr>
        <w:t>se nemění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Dodatek byl schválen usnesením Zastupitelstva Olomouckého kraje UZ/xx/xx/2015 ze dne xx. x. 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o v Olomouci ve dvou vyhotoveních, z nichž příjemce i poskytovatel obdrží 1 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dne ..........................</w:t>
        <w:tab/>
        <w:tab/>
        <w:tab/>
        <w:t>V Brně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skytovatele:</w:t>
        <w:tab/>
        <w:tab/>
        <w:tab/>
        <w:tab/>
        <w:tab/>
        <w:t xml:space="preserve">          Za příjem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Mgr. Miroslav Balaští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jedna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>Žádost HOST – vydavatelství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854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16905" cy="339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 xml:space="preserve">12. – Dodatek č. 1 k veřejnoprávní smlouvě o poskytnutí dotace - HOST – vydavatelství, </w:t>
    </w:r>
    <w:r>
      <w:rPr>
        <w:rFonts w:cs="Arial" w:ascii="Arial" w:hAnsi="Arial"/>
        <w:bCs/>
        <w:i/>
        <w:sz w:val="20"/>
        <w:szCs w:val="20"/>
      </w:rPr>
      <w:t>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 9. 2015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– Dodatek č. 1 k veřejnoprávní smlouvě o poskytnutí dotace - HOST – vydavatelství, </w:t>
    </w:r>
    <w:r>
      <w:rPr>
        <w:rFonts w:cs="Arial" w:ascii="Arial" w:hAnsi="Arial"/>
        <w:bCs/>
        <w:i/>
        <w:sz w:val="20"/>
        <w:szCs w:val="20"/>
      </w:rPr>
      <w:t>s.r.o.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  <w:sz w:val="20"/>
        <w:szCs w:val="20"/>
      </w:rPr>
      <w:t>Příloha č. 1 - Dodatek č. 1 k veřejnoprávní smlouvě o poskytnutí dotace - HOST – vydavatelství, </w:t>
    </w:r>
    <w:r>
      <w:rPr>
        <w:rFonts w:cs="Arial" w:ascii="Arial" w:hAnsi="Arial"/>
        <w:bCs/>
        <w:i/>
        <w:sz w:val="20"/>
        <w:szCs w:val="20"/>
      </w:rPr>
      <w:t>s.r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5. 9. 2015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2. – Dodatek č. 1 k veřejnoprávní smlouvě o poskytnutí dotace - HOST – vydavatelství, </w:t>
    </w:r>
    <w:r>
      <w:rPr>
        <w:rFonts w:cs="Arial" w:ascii="Arial" w:hAnsi="Arial"/>
        <w:bCs/>
        <w:i/>
        <w:sz w:val="20"/>
        <w:szCs w:val="20"/>
      </w:rPr>
      <w:t>s.r.o.</w:t>
    </w:r>
  </w:p>
  <w:p>
    <w:pPr>
      <w:pStyle w:val="Footer"/>
      <w:rPr/>
    </w:pPr>
    <w:r>
      <w:rPr>
        <w:rFonts w:cs="Arial" w:ascii="Arial" w:hAnsi="Arial"/>
        <w:i/>
      </w:rPr>
      <w:t>Příloha č. 2 –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 xml:space="preserve">Žádost HOST – vydavatelství, </w:t>
    </w:r>
    <w:r>
      <w:rPr>
        <w:rFonts w:cs="Arial" w:ascii="Arial" w:hAnsi="Arial"/>
        <w:bCs/>
        <w:i/>
      </w:rPr>
      <w:t>s.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9:00Z</dcterms:created>
  <dc:creator>Mgr. Jana Konečná</dc:creator>
  <dc:description/>
  <cp:keywords/>
  <dc:language>en-US</dc:language>
  <cp:lastModifiedBy>Ševčíková Věra</cp:lastModifiedBy>
  <cp:lastPrinted>2015-09-04T10:00:00Z</cp:lastPrinted>
  <dcterms:modified xsi:type="dcterms:W3CDTF">2015-09-04T08:42:00Z</dcterms:modified>
  <cp:revision>6</cp:revision>
  <dc:subject/>
  <dc:title>Předkládá:</dc:title>
</cp:coreProperties>
</file>