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  <w:u w:val="single"/>
        </w:rPr>
        <w:t>Příloha č. 2</w:t>
      </w:r>
      <w:r>
        <w:rPr>
          <w:szCs w:val="20"/>
        </w:rPr>
        <w:t xml:space="preserve"> – Soupis pozemků, které budou dotčeny stavbou „Silnice II/366 Prostějov – přeložka silnice“ a které jsou určeny k výkupu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418"/>
        <w:gridCol w:w="850"/>
        <w:gridCol w:w="1276"/>
        <w:gridCol w:w="1417"/>
      </w:tblGrid>
      <w:tr>
        <w:trPr>
          <w:tblHeader w:val="true"/>
          <w:trHeight w:val="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ůvo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katastrální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</w:t>
            </w:r>
          </w:p>
          <w:p>
            <w:pPr>
              <w:pStyle w:val="Normal"/>
              <w:ind w:left="-102" w:hanging="44"/>
              <w:jc w:val="center"/>
              <w:rPr/>
            </w:pPr>
            <w:r>
              <w:rPr>
                <w:rFonts w:cs="Arial"/>
                <w:b/>
                <w:bCs/>
              </w:rPr>
              <w:t>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Česká republika – Správa železniční dopravní ces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7099423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8/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Jedličk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Milan Koudelka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Dr. Dagmar Koudelková (id. 1/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ímskokatolická farnost Smržic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4416008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Mel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parcelního čísla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9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Smržic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469917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yněk Doleže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ě dotčená parce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8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Kl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4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Hrazdil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8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 Klos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Klos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Klos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Klosová (id. 1/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měna spolu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1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Smékal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vě dotčená parcel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Novotn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iří Zaplet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Jana Zapletalov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měna rozsahu zábor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Doleželov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6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Zach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a Závodníková (id. 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5/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Sedláč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el Skáce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67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CO Finance Group s.r.o.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76939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Hana Gajdoš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Eva Zbořilová (id. 1/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Eliška Studen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bomír Studený (id. 1/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na Straková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měna rozsahu zábor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Dittmann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gmar Hainsová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Pekařová (id. 4/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dřich Pastyří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lbrechtov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Lošťákov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Jana Nová (id. 1/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iroslav Veselý (id. 1/3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žena Vondrášková (id. 1/3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5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etr Janůj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Janůj (id. 1/2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ichaela Chudob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Kameníček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ula Kameníčk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áš Vágner (id. 3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káš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stina Vařeková (id. 1/6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Bozděch (id. 2/1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Hradečný (id. 1/1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Nedělníková (id. 1/2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Salaj (id. 5/20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ňka Pikl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chal Pluskal (id. 1/2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Peterk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Černoše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7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Antonín Folt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Mgr. Hana Foltas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/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čenášek – Mikulka, spol. s 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697130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2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2/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/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/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 s.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576076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/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Balcařík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Lorenzová (id. 1/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5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nka Látal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da Alexy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vě dotčená parcel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čenášek – Mikulka, spol. s r. 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6971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Zabloud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parcelního čísla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mila Kovaříkov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parcelního čísla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 s.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57607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ka Pešák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Věra Zdráhalová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Blanka Zimová (id. 1/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měna rozsahu záboru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/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arian Jare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š Lang (id. 1/2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měna spoluvlastník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 služby spol. s r. 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564356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/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1</w:t>
            </w:r>
          </w:p>
        </w:tc>
      </w:tr>
      <w:tr>
        <w:trPr>
          <w:trHeight w:val="454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/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</w:t>
            </w:r>
          </w:p>
        </w:tc>
      </w:tr>
      <w:tr>
        <w:trPr>
          <w:trHeight w:val="45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la Reality spol. s r. 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416035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rozsahu zábor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Pošvářová (id. 1/18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Jaroslava Sivková (id. 3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Spurný (id. 1/1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změna rozsahu záboru </w:t>
            </w:r>
          </w:p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měna spoluvlastní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/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 9. 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Footer"/>
      <w:jc w:val="both"/>
      <w:rPr/>
    </w:pPr>
    <w:r>
      <w:rPr/>
      <w:t xml:space="preserve">6.7.-majetkoprávní záležitosti-majetkoprávní příprava investiční akce Silnice II 366 Prostějov - přeložka silnice -OMP-R03-09-15 - příloha č. 2 - </w:t>
    </w:r>
    <w:r>
      <w:rPr>
        <w:szCs w:val="20"/>
      </w:rPr>
      <w:t>Soupis pozemků, které budou dotčeny stavbou „Silnice II/366 Prostějov – přeložka silnice“.</w:t>
    </w:r>
  </w:p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Arial" w:hAnsi="Arial" w:eastAsia="Times New Roman" w:cs="Times New Roman"/>
      <w:bCs/>
      <w:sz w:val="24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krajskad1">
    <w:name w:val="Hlavička krajský úřad1"/>
    <w:basedOn w:val="Normal"/>
    <w:qFormat/>
    <w:pPr>
      <w:widowControl w:val="false"/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0:00Z</dcterms:created>
  <dc:creator>Štěpánová Michaela</dc:creator>
  <dc:description/>
  <cp:keywords/>
  <dc:language>en-US</dc:language>
  <cp:lastModifiedBy>Dosedlová Zuzana</cp:lastModifiedBy>
  <cp:lastPrinted>2015-09-03T13:08:00Z</cp:lastPrinted>
  <dcterms:modified xsi:type="dcterms:W3CDTF">2015-10-02T09:50:00Z</dcterms:modified>
  <cp:revision>3</cp:revision>
  <dc:subject/>
  <dc:title/>
</cp:coreProperties>
</file>