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Soupis uzavřených smluv o budoucích kupních smlouvách určených k uzavření dohod o zrušení smluv o budoucích kupních smlouvách v souvislosti se stavbou „Silnice II/366 Prostějov – přeložka silnice“.</w:t>
      </w:r>
    </w:p>
    <w:p>
      <w:pPr>
        <w:pStyle w:val="TextBody"/>
        <w:tabs>
          <w:tab w:val="clear" w:pos="708"/>
          <w:tab w:val="left" w:pos="1095" w:leader="none"/>
        </w:tabs>
        <w:rPr>
          <w:szCs w:val="20"/>
        </w:rPr>
      </w:pPr>
      <w:r>
        <w:rPr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8"/>
        <w:gridCol w:w="3218"/>
      </w:tblGrid>
      <w:tr>
        <w:trPr>
          <w:tblHeader w:val="true"/>
          <w:trHeight w:val="97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luvní stra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číslo uzavřené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louv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uzavření smlouvy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Doležel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45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cela Závodníková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088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Smékal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090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g. Eliška Studená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098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g. Lubomír Studený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09/03099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lbrecht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43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Bozděc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068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Nedělník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070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Peterk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49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Černoš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105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2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Zabloudi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90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ka Pešák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76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Věra Zdráhal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75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  <w:tr>
        <w:trPr>
          <w:trHeight w:val="4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Blanka Zimov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174/OMP/DSB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1. 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 9. 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jc w:val="both"/>
      <w:rPr/>
    </w:pPr>
    <w:r>
      <w:rPr/>
      <w:t xml:space="preserve">6.7.-majetkoprávní záležitosti-majetkoprávní příprava investiční akce Silnice II 366 Prostějov - přeložka silnice -OMP-R03-09-15 - příloha č. 1 - </w:t>
    </w:r>
    <w:r>
      <w:rPr>
        <w:szCs w:val="20"/>
      </w:rPr>
      <w:t>Soupis uzavřených smluv o budoucích kupních smlouvách určených k uzavření dohod o zrušení smluv o budoucích kupních smlouvách v souvislosti se stavbou „Silnice II/366 Prostějov – přeložka silnice“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Arial" w:hAnsi="Arial" w:eastAsia="Times New Roman" w:cs="Times New Roman"/>
      <w:bCs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7:00Z</dcterms:created>
  <dc:creator>Štěpánová Michaela</dc:creator>
  <dc:description/>
  <dc:language>en-US</dc:language>
  <cp:lastModifiedBy>Zlámalová Ingrid</cp:lastModifiedBy>
  <cp:lastPrinted>2015-09-03T13:08:00Z</cp:lastPrinted>
  <dcterms:modified xsi:type="dcterms:W3CDTF">2015-09-04T06:27:00Z</dcterms:modified>
  <cp:revision>2</cp:revision>
  <dc:subject/>
  <dc:title/>
</cp:coreProperties>
</file>