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>Majetkoprávní vypořádání investiční akce „Rekonstrukce silnice III/4432 Samotišky – Svatý Kopeček“ mezi Olomouckým krajem a obcí Samotiš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ředmětné pozemky v k.ú. v k.ú. Samotíšky, obec Samotišky ve vlastnictví Olomouckého kraje, v hospodaření Správy silnic Olomouckého kraje, příspěvkové organizace, a ve vlastnictví obce Samotišky byly dotčeny investiční akcí „Rekonstrukce silnice III/4432 Samotišky – Svatý Kopeček“. Podnět k majetkoprávnímu vypořádání uvedené stavby podala Správa silnic Olomouckého kraje, příspěvková organiza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Na částech pozemku v hospodaření Správy silnic Olomouckého kraje, příspěvkové organizace se nachází místní komunikace. Celková výměra částí pozemku navržených k převodu do vlastnictví obce Samotišky činí 250 m2. </w:t>
      </w:r>
    </w:p>
    <w:p>
      <w:pPr>
        <w:pStyle w:val="TextBody"/>
        <w:rPr/>
      </w:pPr>
      <w:r>
        <w:rPr>
          <w:rStyle w:val="Tunznak"/>
          <w:b w:val="false"/>
        </w:rPr>
        <w:t xml:space="preserve">Části předmětných pozemků ve vlastnictví obce Samotišky jsou zastavěny krajskou silnicí III/4432. </w:t>
      </w:r>
      <w:r>
        <w:rPr>
          <w:rStyle w:val="Tunznak"/>
          <w:b w:val="false"/>
          <w:bCs/>
        </w:rPr>
        <w:t>Celková výměra částí pozemků navržených k nabytí do vlastnictví Olomouckého kraje činí 161 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8. 6. 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dbor dopravy silničního hospodářství na základě podnětu Správy silnic Olomouckého kraje, příspěvkové organizace souhlasí s navrženým majetkoprávním vypořádáním předmětných pozemků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u w:val="single"/>
        </w:rPr>
        <w:t xml:space="preserve">Obec Samotišky na základě vyjádření ze dne 16. 4. 2015 souhlasí s navrženým majetkoprávním vypořádáním předmětných nemovitostí. 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svým usnesením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i předmětného pozemku </w:t>
      </w:r>
      <w:r>
        <w:rPr>
          <w:rStyle w:val="Tunznak"/>
        </w:rPr>
        <w:t xml:space="preserve">v k.ú. Samotíšky, obec Samotišky z vlastnictví Olomouckého kraje, z hospodaření Správy silnic Olomouckého kraje, příspěvkové organizace, do vlastnictví obce Samotišky, IČ: 48769967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ého pozemku v k.ú. </w:t>
      </w:r>
      <w:r>
        <w:rPr>
          <w:rStyle w:val="Tunznak"/>
          <w:b w:val="false"/>
        </w:rPr>
        <w:t>Samotíšky, obec Samotišky</w:t>
      </w:r>
      <w:r>
        <w:rPr>
          <w:rStyle w:val="Tunznak"/>
        </w:rPr>
        <w:t xml:space="preserve"> </w:t>
      </w:r>
      <w:r>
        <w:rPr>
          <w:rStyle w:val="Zkladnznak"/>
        </w:rPr>
        <w:t>do vlastnictví obce Samotišky byl zveřejněn na úřední desce Krajského úřadu Olomouckého kraje a webových stránkách Olomouckého kraje v termínu od 29. 5. 2015 do 30. 6. 2015.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bezúplatný převod části pozemku parc. č. 1093/1 ost. pl. o celkové výměře 250 m2, dle geometrického plánu č. 621 – 140/2011 ze dne 19. 1. 2012 pozemek parc. č. 1093/1 díl „d“ o výměře 213 m2 a parc. č. 1093/1 díl „a“ o výměře 37 m2, které jsou sloučeny do pozemku parc. č. 1093/13 ost. pl. o výměře 1 384 m2, v k.ú. Samotíšky, obec Samotišky z vlastnictví Olomouckého kraje, z hospodaření Správy silnic Olomouckého kraje, příspěvkové organizace, do vlastnictví obce Samotišky, IČ: 48769967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</w:t>
      </w:r>
      <w:r>
        <w:rPr>
          <w:b/>
        </w:rPr>
        <w:t xml:space="preserve">bezúplatné nabytí </w:t>
      </w:r>
      <w:r>
        <w:rPr>
          <w:rStyle w:val="Tunznak"/>
        </w:rPr>
        <w:t>částí pozemků parc. č. 1093/12 ost. pl. o výměře 139 m2 a parc. č. 1093/13 ost. pl. o výměře 22 m2, dle geometrického plánu č. 621 –140/2011 ze dne 19. 1. 2012 pozemek parc. č. 1093/12 díl „b“ o výměře 139 m2 a parc. č. 1093/13 díl „c“ o výměře 22 m2, které jsou sloučeny do pozemku parc. č. 1093/1 ost. pl. o výměře 10 571 m2, v k.ú. Samotíšky, obec Samotišky z vlastnictví obce Samotišky, IČ: 48769967, do vlastnictví Olomouckého kraje, do hospodaření Správy silnic Olomouckého kraje, příspěvkové organizace.</w:t>
      </w:r>
      <w:r>
        <w:rPr>
          <w:rStyle w:val="Zkladnznak"/>
          <w:b/>
        </w:rPr>
        <w:t xml:space="preserve"> Nabyvatel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2. 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</w:rPr>
        <w:t>Majetkoprávní vypořádání nemovitostí v územním obvodu obce Jestřebí mezi obcí Jestřebí a Olomouckým krajem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se nacházejí v k.ú. Pobučí, v k.ú. Jestřebíčko a v k.ú. Jestřebí u Zábřeha. Podnět k majetkoprávnímu vypořádání pozemků v územním obvodu obce Jestřebí podala Správa silnic Olomouckého kraje, příspěvková organizace. </w:t>
      </w:r>
    </w:p>
    <w:p>
      <w:pPr>
        <w:pStyle w:val="TextBody"/>
        <w:rPr/>
      </w:pPr>
      <w:r>
        <w:rPr>
          <w:rStyle w:val="Tunznak"/>
          <w:b w:val="false"/>
        </w:rPr>
        <w:t>Na částech pozemků v hospodaření Správy silnic Olomouckého kraje, příspěvkové organizace se nachází veřejná zeleň a chodníky ve vlastnictví obce Jestřebí. Celková výměra pozemků navržených k bezúplatnému převodu do vlastnictví obce Jestřebí činí 866 m2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e vlastnictví obce Jestřebí jsou částečně zastavěny tělesem krajské silnice č. III/31519. </w:t>
      </w:r>
      <w:r>
        <w:rPr/>
        <w:t>Celková výměra pozemků navržených k bezúplatnému nabytí do vlastnictví Olomouckého kraje z vlastnictví obce Jestřebí činí 776 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6. 10. 2012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souhlasí na základě podnětu Správy silnic Olomouckého kraje, příspěvková organizace s majetkoprávním vypořádáním pozemků v územním obvodu obce Jestřebí dle geometrických plánů č. 119-609/2011 ze dne 24. 7. 2012, č. 171-608/2011 ze dne 3. 9. 2012 a č. 200-607/2011 ze dne 3. 9. 2012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 xml:space="preserve">Obec Jestřebí na základě vyjádření ze dne 15. 4. 2015 souhlasí s navrženým majetkoprávním vypořádáním předmětných nemovitostí.  </w:t>
      </w:r>
    </w:p>
    <w:p>
      <w:pPr>
        <w:pStyle w:val="TextBody"/>
        <w:rPr/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svým usnesením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i předmětných pozemků </w:t>
      </w:r>
      <w:r>
        <w:rPr>
          <w:rStyle w:val="Tunznak"/>
        </w:rPr>
        <w:t xml:space="preserve">v k.ú. Pobučí, obec Jestřebí, v k.ú. Jestřebíčko, obec Jestřebí, v k.ú. Jestřebí u Zábřeha, obec Jestřebí, vše z vlastnictví Olomouckého kraje, z hospodaření Správy silnic Olomouckého kraje, příspěvkové organizace, do vlastnictví obce Jestřebí, IČ: 00302732. </w:t>
      </w:r>
      <w:r>
        <w:rPr>
          <w:b/>
        </w:rPr>
        <w:t>Nabyvatel uhradí správní poplatek k návrhu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pozemky </w:t>
      </w:r>
      <w:r>
        <w:rPr>
          <w:rStyle w:val="Tunznak"/>
          <w:b w:val="false"/>
        </w:rPr>
        <w:t>v k.ú. Pobučí, v k.ú. Jestřebíčko a v k.ú. Jestřebí u Zábřeha</w:t>
      </w:r>
      <w:r>
        <w:rPr>
          <w:rStyle w:val="Zkladnznak"/>
        </w:rPr>
        <w:t xml:space="preserve"> do vlastnictví obce Jestřebí byl zveřejněn na úřední desce Krajského úřadu Olomouckého kraje a webových stránkách Olomouckého kraje v termínu od 29. 5. 2015 do 30. 6. 2015.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bezúplatný převod části pozemku parc. č. 1415/1 ost. pl. o výměře 40 m2, dle geometrického plánu č. 119-609/2011 ze dne 24. 7. 2012 pozemek parc. č. 1415/2 ost. pl. o výměře 40 m2 v k.ú. Pobučí, obec Jestřebí, části pozemku parc. č. 414 ost. pl. o výměře 318 m2, dle geometrického plánu č. 171-608/2011 ze dne 3. 9. 2012 pozemek parc. č. 414/2 ost. pl. o výměře 318 m2 v k.ú. Jestřebíčko, obec Jestřebí, částí pozemků parc. č. 4/4 ost. pl. o výměře 393 m2 a parc. č. 491/1 ost. pl. o výměře 115 m2, dle geometrického plánu č. 200-607/2011 ze dne 3. 9. 2012 pozemek parc. č. 4/20 ost. pl. o výměře 393 m2, a část pozemku parc. č. 491/1 díl „a“ o výměře 115 m2, který je sloučen do pozemku parc. č. 227/2 ost. pl. o celkové výměře 713 m2 v k.ú. Jestřebí u Zábřeha, obec Jestřebí, vše z vlastnictví Olomouckého kraje, z hospodaření Správy silnic Olomouckého kraje, příspěvkové organizace, do vlastnictví obce Jestřebí, IČ: 00302732. </w:t>
      </w:r>
      <w:r>
        <w:rPr>
          <w:b/>
        </w:rPr>
        <w:t>Nabyvatel uhradí správní poplatek k návrhu na vklad vlastnického práva do katastru nemovitostí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</w:t>
      </w:r>
      <w:r>
        <w:rPr>
          <w:b/>
        </w:rPr>
        <w:t>bezúplatné nabytí částí pozemků parc. č. 105/3 ost. pl. o výměře 379 m2, parc. č. 107/6 ost. pl. o výměře 4 m2, parc. č. 1348/1 ost. pl. o výměře 350 m2 a parc. č. 1375 ost. pl. o výměře 43 m2, dle geometrického plánu č. 119-609/2011 ze dne 24. 7. 2012 část pozemku parc. č. 105/3 díl „d“ o výměře 379 m2, část pozemku parc. č. 107/6 díl „c“ o výměře 4 m2, část pozemku parc. č. 1348/1 díl „a“ o výměře 350 m2 a část pozemku parc. č. 1375 díl „b“ o výměře 43 m2, které jsou sloučeny do pozemku parc. č. 1415/1 ost. pl. o celkové výměře 22 348 m2, vše v k.ú. Pobučí, obec Jestřebí, vše z vlastnictví obce Jestřebí, IČ: 00302732, do vlastnictví Olomouckého kraje, do hospodaření Správy silnic Olomouckého kraje, příspěvkové organizace.</w:t>
      </w:r>
      <w:r>
        <w:rPr/>
        <w:t xml:space="preserve"> </w:t>
      </w:r>
      <w:r>
        <w:rPr>
          <w:b/>
        </w:rPr>
        <w:t>Nabyvatel uhradí správní poplatek k návrhu na vklad vlastnického práva do katastru nemovitostí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 a 2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zájemné bezúplatné převody částí pozemků v k.ú. a obci Hněvotín, dotčených stavbou „II/570 Hněvotín – rekonstrukce silnice“, mezi Olomouckým krajem a obcí Hněvotín.</w:t>
      </w:r>
    </w:p>
    <w:p>
      <w:pPr>
        <w:pStyle w:val="TextBody"/>
        <w:rPr/>
      </w:pPr>
      <w:r>
        <w:rPr/>
        <w:t>Jedná se o majetkoprávní vypořádání pozemků v k.ú. Hněvotín, dotčených stavbou „II/570 Hněvotín – rekonstrukce silnice“, jejímiž investory byli Olomoucký kraj a obec Hněvotín. Na předmětnou etapu stavby byl Magistrátem města Olomouce, odborem stavebním, vydán dne 19. 11. 2014 kolaudační souhlas. Stavba byla zaměřena geometrickým plánem č. 1131-163/2014 ze dne 9. 12. 2014.</w:t>
      </w:r>
    </w:p>
    <w:p>
      <w:pPr>
        <w:pStyle w:val="TextBody"/>
        <w:rPr/>
      </w:pPr>
      <w:r>
        <w:rPr>
          <w:rStyle w:val="Tunznak"/>
          <w:b w:val="false"/>
        </w:rPr>
        <w:t xml:space="preserve">Geometrickým zaměřením bylo zjištěno, že části pozemků ve vlastnictví Olomouckého kraje jsou zastavěny stavbami místních komunikací. Části pozemků ve vlastnictví obce Hněvotín jsou zastavěny krajskými silnicemi. 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lomouckého kraje navržených k bezúplatnému převodu do vlastnictví obce Hněvotín činí 4.111 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</w:t>
      </w:r>
      <w:r>
        <w:rPr/>
        <w:t xml:space="preserve"> výměra pozemků navržených k bezúplatnému nabytí z vlastnictví obce Hněvotín do vlastnictví Olomouckého kraje činí 419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odnět k vzájemnému vypořádání pozemků v k.ú. a obci Hněvotín po dokončení investiční akce podal odbor investic a evropských programů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investic a evropských programů ze dne 7. 1. 2015:</w:t>
      </w:r>
    </w:p>
    <w:p>
      <w:pPr>
        <w:pStyle w:val="TextBody"/>
        <w:rPr>
          <w:b/>
          <w:b/>
        </w:rPr>
      </w:pPr>
      <w:r>
        <w:rPr>
          <w:rStyle w:val="Tunznak"/>
          <w:b w:val="false"/>
        </w:rPr>
        <w:t xml:space="preserve">Žádáme Vás o majetkoprávní vypořádání s cizími vlastníky pozemků dle níže uvedeného geometrického plánu. V případě nabytí nových pozemků do majetku Olomouckého kraje žádáme o jejich převedení do hospodaření SSOK. Veškeré náklady spojené s majetkoprávním vypořádáním pozemků pro uvedenou stavbu budou hrazeny z rozpočtu odboru majetkového a právního – ORJ 04, na který odbor investic a evropských programů převede finanční prostředky určené pro vypořádání staveb po jejich dokončení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6. 2. 2015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bdrželi jsme vyjádření od Správy silnic Olomouckého kraje, příspěvkové organizace, týkající se dokončené stavby „II/570 Hněvotín – rekonstrukce silnice“. SSOK navrhuje majetkoprávní vypořádání pozemků dotčených uvedenou stavbou dle geometrického plánu č. 1131-163/2014.</w:t>
      </w:r>
      <w:r>
        <w:rPr>
          <w:rStyle w:val="Tunznak"/>
        </w:rPr>
        <w:t xml:space="preserve"> </w:t>
      </w:r>
      <w:r>
        <w:rPr/>
        <w:t xml:space="preserve">S výše uvedeným souhlasíme a doporučujeme předmětnou záležitost projednat v Komisi pro majetkoprávní záležitosti Rady Olomouckého kraje. </w:t>
      </w:r>
    </w:p>
    <w:p>
      <w:pPr>
        <w:pStyle w:val="TextBody"/>
        <w:rPr/>
      </w:pPr>
      <w:r>
        <w:rPr>
          <w:rStyle w:val="Tunznak"/>
        </w:rPr>
        <w:t>Rada Olomouckého kraje svým usnesením ze dne 23. 7. 2015 schválila záměr Olomouckého kraje bezúplatně převést části pozemků v k.ú. a obci Hněvotín, z vlastnictví Olomouckého kraje, z hospodaření Správy silnic Olomouckého kraje, příspěvkové organizace, do vlastnictví obce Hněvotín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29. 7. 2015 do 31. 8. 2015. 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bezúplatný převod části pozemku parc. č. 1030/1 ost. pl. o celkové výměře 38 m2, dle geometrického plánu č. 1131-163/2014 ze dne 9. 12. 2014 pozemky parc. č. 1030/5 ost. pl. o výměře 32 m2 a parc. č. 1030/6 ost. pl. o výměře 6 m2, části pozemku parc. č. 1032/1 ost. pl. o celkové výměře 487 m2, dle geometrického plánu č. 1131-163/2014 ze dne 9. 12. 2014 pozemky parc. č. 1032/6 ost. pl. o výměře 43 m2, parc. č. 1032/8 ost. pl. o výměře 255 m2, parc. č. 1032/9 ost. pl. o výměře 118 m2, parc. č. 1032/10 ost. pl. o výměře 58 m2 a parc. č. 1032/11 ost. pl. o výměře 13 m2, části pozemků parc. č. 1032/1 ost. pl. o výměře 640 m2, parc. č. 1029/1 ost. pl. o výměře 1 m2 a parc. č. 1030/1 ost. pl. o výměře 64 m2, dle geometrického plánu č. 1131-163/2014 ze dne 9. 12. 2014 pozemek parc. č. 1032/1 díl „s“ o výměře 640 m2, pozemek parc. č. 1029/1 díl „t“ o výměře 1 m2 a pozemek parc. č. 1030/1 díl „u“ o výměře 64 m2, které jsou sloučeny do pozemku parc. č. 1032/7 ost. pl. o celkové výměře 705 m2, část pozemku parc. č. 1032/2 ost. pl. o výměře 688 m2, dle geometrického plánu č. 1131-163/2014 ze dne 9. 12. 2014 pozemek parc. č. 1032/4 ost. pl. o výměře 688 m2, části pozemků parc. č. 1032/1 ost. pl. o výměře 184 m2 a parc. č. 1032/3 ost. pl. o výměře 779 m2, dle geometrického plánu č. 1131-163/2014 ze dne 9. 12. 2014 pozemek parc. č. 1032/1 díl „d+f“ o výměře 184 m2 a pozemek parc. č. 1032/3 díl „c“ ost. pl. o výměře 779 m2, které jsou sloučeny do pozemku parc. č. 1032/5 ost. pl. o celkové výměře 963 m2, části pozemků parc. č. 1029/1 ost. pl. o výměře 116 m2 a parc. č. 1032/1 ost. pl. o výměře 30 m2, dle geometrického plánu č. 1131-163/2014 ze dne 9. 12. 2014 pozemek parc. č. 1029/1 díl „h“ ost. pl. o výměře 116 m2 a pozemek parc. č. 1032/1 díl „g“ o výměře 30 m2, které jsou sloučeny do pozemku parc. č. 1029/11 ost. pl. o celkové výměře 146 m2, části pozemku parc. č. 1029/1 ost. pl. o celkové výměře 190 m2, dle geometrického plánu č. 1131-163/2014 ze dne 9. 12. 2014 pozemky parc. č. 1029/12 ost. pl. o výměře 34 m2, parc. č. 1029/13 ost. pl. o výměře 33 m2 a parc. č. 1029/15 ost. pl. o výměře 123 m2, části pozemků parc. č. 1029/1 ost. pl. o výměře 260 m2 a parc. č. 1029/2 ost. pl. o výměře 96 m2, dle geometrického plánu č. 1131-163/2014 ze dne 9. 12. 2014 pozemek parc. č. 1029/1 díl „l“ ost. pl. o výměře 260 m2 a pozemek parc. č. 1029/2 díl „m“ o výměře 96 m2, které jsou sloučeny do pozemku parc. č. 1029/14 ost. pl. o celkové výměře 356 m2 a části pozemků parc. č. 1029/1 ost. pl. o výměře 206 m2 a parc. č. 1029/3 ost. pl. o výměře 332 m2, dle geometrického plánu č. 1131-163/2014 ze dne 9. 12. 2014 pozemek parc. č. 1029/1 díl „n+r“ o výměře 206 m2 a pozemek parc. č. 1029/3 díl „o“ ost. pl. o výměře 332 m2, které jsou sloučeny do pozemku parc. č. 1029/16 ost. pl. o celkové výměře 538 m2, vše v k.ú. a obci Hněvotín, z vlastnictví Olomouckého kraje, z hospodaření Správy silnic Olomouckého kraje, příspěvkové organizace, do vlastnictví obce Hněvotín, IČ: 00298913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</w:t>
      </w:r>
      <w:r>
        <w:rPr>
          <w:rStyle w:val="TuntextChar5"/>
          <w:bCs/>
        </w:rPr>
        <w:t xml:space="preserve">Zastupitelstvu Olomouckého kraje schválit </w:t>
      </w:r>
      <w:r>
        <w:rPr>
          <w:b/>
        </w:rPr>
        <w:t xml:space="preserve">bezúplatné nabytí </w:t>
      </w:r>
      <w:r>
        <w:rPr>
          <w:rStyle w:val="Char"/>
          <w:b/>
        </w:rPr>
        <w:t xml:space="preserve">částí pozemků parc. č. 213/30 ost. pl. o výměře 126 m2, parc. č. 54/4 zahrada o výměře 97 m2 a parc. č. 456/1 ost. pl. o výměře 2 m2, dle geometrického plánu č. 1131-163/2014 ze dne 9. 12. 2014 pozemku parc. č. 213/30 díl „j“ o výměře 126 m2, pozemku parc. č. 54/4 díl „i“ o výměře 97 m2 a pozemku parc. č. 456/1 díl „k“ o výměře 2 m2, které jsou sloučeny do pozemku parc. č. 213/59 ost. pl. o celkové výměře 225 m2, částí pozemku parc. č. 213/31 ost. pl. o celkové výměře 157 m2, dle geometrického plánu č. 1131-163/2014 ze dne 9. 12. 2014 pozemků parc. č. 213/57 ost. pl. o výměře 125 m2 a parc. č. 213/58 ost. pl. o výměře 32 m2 a částí pozemku parc. č. 213/36 o celkové výměře 37 m2, dle geometrického plánu č. 1131-163/2014 ze dne 9. 12. 2014 pozemků parc. č. 213/54 ost. pl. o výměře 13 m2 a parc. č. 213/55 ost. pl. o výměře 24 m2, vše v k.ú. a obci Hněvotín z vlastnictví obce Hněvotín, IČ: 00298913, do vlastnictví Olomouckého kraje, do hospodaření Správy silnic Olomouckého kraje, příspěvkové organizace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7. a 2. 8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zájemné bezúplatné převody částí pozemků v k.ú. Zábřeh na Moravě, obec Zábřeh mezi Olomouckým krajem a městem Zábřeh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Olomouckého kraje, v hospodaření Správy silnic Olomouckého kraje, příspěvkové organizace, se nachází v k.ú. Zábřeh na Moravě, obec Zábřeh a je zastavěn ostrůvkem pro přechod pro chodce. Výměra tohoto pozemku navrženého k převodu z vlastnictví Olomouckého kraje do vlastnictví města Zábřeh činí 24 m2. </w:t>
      </w:r>
    </w:p>
    <w:p>
      <w:pPr>
        <w:pStyle w:val="TextBody"/>
        <w:rPr/>
      </w:pPr>
      <w:r>
        <w:rPr>
          <w:rStyle w:val="Tunznak"/>
          <w:b w:val="false"/>
        </w:rPr>
        <w:t>Předmětné pozemky ve vlastnictví města Zábřeh se nacházejí v k.ú. Zábřeh na Moravě, obec Zábřeh a jsou zastavěny krajskou silnicí III/31527. Celková výměra pozemků navržených k nabytí do vlastnictví Olomouckého kraje činí 70 m2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 uzavření smlouvy o budoucí smlouvě darovací na část pozemku ve vlastnictví Olomouckého kraje, který měl být zastavěn ostrůvkem přechodu pro chodce, požádalo město Zábře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12. 9. 2012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části předmětného pozemku.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b/>
        </w:rPr>
        <w:t>Rada Olomouckého kraje</w:t>
      </w:r>
      <w:r>
        <w:rPr/>
        <w:t xml:space="preserve"> </w:t>
      </w:r>
      <w:r>
        <w:rPr>
          <w:rStyle w:val="Tunznak"/>
        </w:rPr>
        <w:t>svým usnesením</w:t>
      </w:r>
      <w:r>
        <w:rPr>
          <w:rStyle w:val="Tunznak"/>
          <w:bCs/>
        </w:rPr>
        <w:t xml:space="preserve"> ze dne 23. 10. 2012 schválila záměr Olomouckého kraje bezúplatně převést část pozemku </w:t>
      </w:r>
      <w:r>
        <w:rPr>
          <w:rFonts w:cs="Arial"/>
          <w:b/>
        </w:rPr>
        <w:t xml:space="preserve">v k.ú. Zábřeh na Moravě, obec Zábřeh z vlastnictví Olomouckého kraje, z hospodaření Správy silnic Olomouckého kraje, příspěvkové organizace, do vlastnictví města Zábřehu, IČ: 00303640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ou část pozemku </w:t>
      </w:r>
      <w:r>
        <w:rPr>
          <w:rFonts w:cs="Arial"/>
        </w:rPr>
        <w:t>v k.ú. Zábřeh na Moravě, obec Zábřeh</w:t>
      </w:r>
      <w:r>
        <w:rPr>
          <w:rStyle w:val="Zkladnznak"/>
        </w:rPr>
        <w:t xml:space="preserve"> do vlastnictví města Zábřehu byl zveřejněn na úřední desce Krajského úřadu Olomouckého kraje a webových stránkách Olomouckého kraje v termínu od 29. 10. 2012 do 30. 11. 2012. 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Zastupitelstvo Olomouckého kraje svým usnesením ze dne 21. 12. 2012 schválilo uzavření smlouvy o budoucí darovací smlouvě na budoucí bezúplatný převod </w:t>
      </w:r>
      <w:r>
        <w:rPr>
          <w:b/>
        </w:rPr>
        <w:t xml:space="preserve">části pozemku parc. č. 5457/26 ost. pl. o výměře cca 40 m2 v k.ú. Zábřeh na Moravě, obec Zábřeh, mezi Olomouckým krajem jako budoucím dárcem a městem Zábřeh, IČ: 00303640, jako budoucím obdarovaným. </w:t>
      </w:r>
      <w:r>
        <w:rPr>
          <w:rStyle w:val="Tunznak"/>
        </w:rPr>
        <w:t xml:space="preserve">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„Bezbariérové město Zábřeh“ kolaudována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u w:val="single"/>
        </w:rPr>
        <w:t>Smlouva o budoucí darovací smlouvě byla mezi Olomouckým krajem a městem Zábřehem uzavřena dne 7. 3. 2013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Předmětná stavba byla dokončena a zaměřena geometrickým plánem č. 5272-232/2014, který byl již zapsán do katastru nemovitostí. Při realizaci stavby však došlo k posunutí obrubníků chodníků na obou stranách vozovky, čímž došlo k jejímu rozšířen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10. 8. 2015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dotčených stavbou „Bezbariérové město Zábřeh“ tak, jak navrhuje město Zábřeh. 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>svým usnesením doporučuje Zastu</w:t>
      </w:r>
      <w:r>
        <w:rPr>
          <w:rStyle w:val="Tunznak"/>
          <w:bCs/>
        </w:rPr>
        <w:t xml:space="preserve">pitelstvu Olomouckého kraje schválit </w:t>
      </w:r>
      <w:r>
        <w:rPr>
          <w:rStyle w:val="Tunznak"/>
        </w:rPr>
        <w:t xml:space="preserve">bezúplatný převod </w:t>
      </w:r>
      <w:r>
        <w:rPr>
          <w:rStyle w:val="Tunznak"/>
          <w:bCs/>
        </w:rPr>
        <w:t xml:space="preserve">pozemku parc. č. 5457/65 ost. pl. o výměře 24 m2 v k.ú. Zábřeh na Moravě, obec Zábřeh z vlastnictví Olomouckého kraje, z hospodaření Správy silnic Olomouckého kraje, příspěvkové organizace, do vlastnictví města Zábřehu, IČ: 00303640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</w:t>
      </w:r>
      <w:r>
        <w:rPr>
          <w:rStyle w:val="Tunznak"/>
          <w:bCs/>
        </w:rPr>
        <w:t xml:space="preserve">Zastupitelstvu Olomouckého kraje schválit bezúplatné nabytí pozemků parc. č. 1969/2 ost. pl. o výměře 30 m2, parc. č. 5457/12 ost. pl. o výměře 17 m2 a parc. č. 5457/66 ost. pl. o výměře 23 m2, vše v k.ú. Zábřeh na Moravě, obec Zábřeh z vlastnictví města Zábřehu, IČ: 00303640, do vlastnictví Olomouckého kraje, do hospodaření Správy silnic Olomouckého kraje, příspěvkové organizace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9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6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6:00Z</dcterms:created>
  <dc:creator>rvrbova</dc:creator>
  <dc:description/>
  <dc:language>en-US</dc:language>
  <cp:lastModifiedBy>Zlámalová Ingrid</cp:lastModifiedBy>
  <cp:lastPrinted>2015-09-03T13:08:00Z</cp:lastPrinted>
  <dcterms:modified xsi:type="dcterms:W3CDTF">2015-09-04T06:26:00Z</dcterms:modified>
  <cp:revision>2</cp:revision>
  <dc:subject/>
  <dc:title>Č</dc:title>
</cp:coreProperties>
</file>