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pozemku v k.ú. a obci Tučín z vlastnictví Olomouckého kraje, z hospodaření Správy silnic Olomouckého kraje, příspěvkové organizace, do vlastnictví obce Tučín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 hospodaření Správy silnic Olomouckého kraje, příspěvkové organizace o výměře 25 m2 se nachází v  k.ú. a obci Tučín a je zastavěn stavbou cyklostezky. O bezúplatný převod tohoto pozemku požádala obec Tučín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7. 6. 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převodem pozemku parc. č. 1401/11 v k.ú. Tučín do vlastnictví obce Tučín, neboť je zastavěn stavbou cyklostezky a pro činnost Správy silnic Olomouckého kraje, příspěvkové organizace je nepotřebný. V k.ú. Tučín se v současné době nenacházejí žádné pozemky vhodné ke vzájemným převodům.</w:t>
      </w:r>
    </w:p>
    <w:p>
      <w:pPr>
        <w:pStyle w:val="Tuntext"/>
        <w:rPr>
          <w:bCs/>
        </w:rPr>
      </w:pPr>
      <w:r>
        <w:rPr>
          <w:rStyle w:val="Tunznak"/>
          <w:b w:val="false"/>
          <w:bCs/>
        </w:rPr>
        <w:t xml:space="preserve">Rada Olomouckého kraje svým usnesením ze dne 23. 7. 2015 schválila záměr Olomouckého kraje bezúplatně převést pozemek v k.ú. a obci Tučín z vlastnictví Olomouckého kraje, z hospodaření Správy silnic Olomouckého kraje, příspěvkové organizace, do vlastnictví obce Tučín.  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bezúplatně převést předmětný pozemek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Tuntext"/>
        <w:rPr/>
      </w:pPr>
      <w:r>
        <w:rPr>
          <w:rStyle w:val="Tunznak"/>
          <w:b w:val="false"/>
          <w:bCs/>
        </w:rPr>
        <w:t xml:space="preserve">Rada Olomouckého kraje </w:t>
      </w:r>
      <w:r>
        <w:rPr>
          <w:rStyle w:val="Tunznak"/>
          <w:b/>
          <w:bCs/>
        </w:rPr>
        <w:t>na základě návrhu K - MP a odboru majetkového a právního</w:t>
      </w:r>
      <w:r>
        <w:rPr>
          <w:rStyle w:val="Tunznak"/>
          <w:b w:val="false"/>
          <w:bCs/>
        </w:rPr>
        <w:t xml:space="preserve"> svým usnesením doporučuje Zastupitelstvu Olomouckého kraje schválit bezúplatný převod pozemku parc. č. 1401/11 ost. pl. o výměře 25 m2 v k.ú. a obci Tučín z vlastnictví Olomouckého kraje, z hospodaření Správy silnic Olomouckého kraje, příspěvkové organizace, do vlastnictví obce Tučín, IČ: 00636631. </w:t>
      </w:r>
      <w:r>
        <w:rPr>
          <w:rStyle w:val="Tunznak"/>
          <w:b w:val="false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í pozemků v k.ú. a obci Velká Bystřice mezi Olomouckým krajem jako budoucím dárcem a městem Velká Bystřice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a obci Velká Bystřice a jejich části o celkové výměře cca 716 m2 budou dotčeny stavbou „Centrem Velké Bystřice čistou nohou – III. etapa“, jejímž investorem bude město Velká Bystřice. O uzavření smlouvy o budoucí darovací smlouvě požádalo město Velká Bystřice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9. 6. 2015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o budoucí darovací smlouvě na budoucí bezúplatný převod pozemků v k.ú. Velká Bystřice, dotčených stavbou „Centrem Velké Bystřice čistou nohou – III. etapa“. Správa silnic Olomouckého kraje, příspěvková organizace požaduje, aby byl geometrický plán, vyhotovený po realizaci stavby, konzultován s jejich zástupcem. V k.ú. Velká Bystřice se nenacházejí žádné další pozemky vhodné k realizaci vzájemných převodů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ze dne 23. 7. 2015 schválila záměr Olomouckého kraje bezúplatně převést části pozemků v k.ú. a obci Velká Bystřice z vlastnictví </w:t>
      </w:r>
      <w:r>
        <w:rPr>
          <w:rStyle w:val="Tunznak"/>
        </w:rPr>
        <w:t>Olomouckého kraje, z hospodaření Správy silnic Olomouckého kraje, příspěvkové organizace, do vlastnictví města Velká Bystřice.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bezúplatně převést předmětné části pozemků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- MP a odboru majetkového a právního </w:t>
      </w:r>
      <w:r>
        <w:rPr>
          <w:rStyle w:val="Tunznak"/>
          <w:bCs/>
        </w:rPr>
        <w:t>svým usnesením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doporučuje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Zastupitelstvu Olomouckého kraje schválit uzavření smlouvy o budoucí darovací smlouvě na budoucí bezúplatný převod části pozemku parc. č. 2232/1 ost. pl. o výměře cca 50 m2, části pozemku parc. č. 2233/3 ost. pl. o výměře cca 590 m2 a pozemku parc. č. 2233/4 ost. pl. o výměře 66 m2, vše v k.ú. a obci Velká Bystřice mezi O</w:t>
      </w:r>
      <w:r>
        <w:rPr>
          <w:rStyle w:val="Tunznak"/>
        </w:rPr>
        <w:t>lomouckým krajem jako budoucím dárcem a městem Velká Bystřice, IČ: 0029965, jako budoucím obdarovaným.</w:t>
      </w:r>
      <w:r>
        <w:rPr>
          <w:rStyle w:val="Tunznak"/>
          <w:bCs/>
        </w:rPr>
        <w:t xml:space="preserve">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e dne vydání kolaudačního souhlasu se stavbou </w:t>
      </w:r>
      <w:r>
        <w:rPr>
          <w:rStyle w:val="Tunznak"/>
        </w:rPr>
        <w:t>„Centrem Velké Bystřice čistou nohou – III. etapa“.</w:t>
      </w:r>
      <w:r>
        <w:rPr>
          <w:b/>
          <w:szCs w:val="24"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Uzavření smlouvy o budoucí darovací smlouvě na budoucí bezúplatný převod částí pozemku v k.ú. Nové Sady u Olomouce, obec Olomouc mezi Olomouckým krajem jako budoucím dárcem a statutárním městem Olomouc jako budoucím obdarovaným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Části předmětného pozemku v hospodaření Správy silnic Olomouckého kraje, příspěvkové organizace se nacházejí v k.ú. Nové Sady u Olomouce, obec Olomouc a budou dotčeny stavbou „Tramvajová trať – Olomouc – Nové Sady, II. etapa“. O uzavření smlouvy o budoucí darovací smlouvě požádalo statutární město Olomouc jako investor stavb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24. 6. 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částí pozemků, které budou dotčeny stavbou „Tramvajová trať – Olomouc – Nové Sady, II. etapa“.</w:t>
      </w:r>
    </w:p>
    <w:p>
      <w:pPr>
        <w:pStyle w:val="TextBody"/>
        <w:rPr/>
      </w:pPr>
      <w:r>
        <w:rPr>
          <w:rStyle w:val="Tunznak"/>
          <w:b w:val="false"/>
        </w:rPr>
        <w:t xml:space="preserve">Vzájemné vypořádání ostatních nemovitostí v územní působnosti statutárního města Olomouce mezi Olomouckým krajem a statutárním městem je řešeno průběžně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  <w:t xml:space="preserve">Rada Olomouckého kraje svým usnesením ze dne 23. 7. 2015 schválila záměr Olomouckého kraje bezúplatně převést části pozemku v k.ú. Nové Sady u Olomouce, obec Olomouc z vlastnictví Olomouckého kraje, z hospodaření Správy silnic Olomouckého kraje, příspěvkové organizace, do vlastnictví statutárního města Olomouce. 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předmětnou část pozemku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- MP a odboru majetkového a právního </w:t>
      </w:r>
      <w:r>
        <w:rPr>
          <w:rStyle w:val="Tunznak"/>
          <w:bCs/>
        </w:rPr>
        <w:t>svým usnesením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doporučuje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Zastupitelstvu Olomouckého kraje schválit uzavření smlouvy o budoucí darovací smlouvě na budoucí bezúplatný převod části pozemku parc. č. 601/10 ost. pl. o celkové výměře cca 120 m2 v k.ú. Nové Sady u Olomouce, obec Olomouc mezi Olomouckým krajem jako budoucím dárcem a statutárním městem Olomouc, </w:t>
      </w:r>
      <w:r>
        <w:rPr>
          <w:rStyle w:val="ZkladntextChar3Char2"/>
          <w:b/>
        </w:rPr>
        <w:t xml:space="preserve">IČ: 00299308, jako budoucím obdarovaným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 ukončení stavby „Tramvajová trať – Olomouc – Nové Sady, II. etapa“.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í pozemků v k.ú. a obci Střeň mezi Olomouckým krajem jako budoucím dárcem a obcí Střeň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a obci Střeň a jejich části o celkové výměře cca 1 220 m2 budou dotčeny stavbou „Revitalizace návsi a veřejných prostranství obce Střeně“, jejímž investorem bude obec Střeň. O uzavření smlouvy o budoucí darovací smlouvě požádala obec Střeň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5. 6. 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uzavřením smlouvy o budoucí darovací smlouvě na budoucí bezúplatný převod částí pozemků v k.ú. a obci Střeň, které budou dotčený stavbou „Revitalizace návsi a veřejných prostranství obce Střeně“. Správa silnic Olomouckého kraje, příspěvková organizace požaduje, aby byl geometrický plán vyhotovený po realizaci stavby, konzultován s jejich zástupcem. V k.ú. Střeň se nenachází žádné další pozemky vhodné k realizaci vzájemných bezúplatných převodů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ze dne 23. 7. 2015 schválila záměr Olomouckého kraje bezúplatně převést části pozemků v k.ú. a obci Střeň z vlastnictví </w:t>
      </w:r>
      <w:r>
        <w:rPr>
          <w:rStyle w:val="Tunznak"/>
        </w:rPr>
        <w:t xml:space="preserve">Olomouckého kraje, z hospodaření Správy silnic Olomouckého kraje, příspěvkové organizace, do vlastnictví obce Střeň. 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předmětné části pozemků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- MP a odboru majetkového a právního </w:t>
      </w:r>
      <w:r>
        <w:rPr>
          <w:rStyle w:val="Tunznak"/>
          <w:bCs/>
        </w:rPr>
        <w:t>svým usnesením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doporučuje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Zastupitelstvu Olomouckého kraje schválit uzavření smlouvy o budoucí darovací smlouvě na budoucí bezúplatný převod částí pozemků parc. č. 662 ost. pl. o výměře cca 1 050 m2 a část pozemku parc. č. 664 ost. pl. o výměře cca 170 m2, oba v k.ú. a obci Střeň mezi </w:t>
      </w:r>
      <w:r>
        <w:rPr>
          <w:rStyle w:val="Tunznak"/>
        </w:rPr>
        <w:t xml:space="preserve">Olomouckým krajem jako budoucím dárcem a obcí Střeň, IČ: 47997265, jako budoucím obdarovaným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 ukončení stavby </w:t>
      </w:r>
      <w:r>
        <w:rPr>
          <w:rStyle w:val="Tunznak"/>
        </w:rPr>
        <w:t>„Revitalizace návsi a veřejných prostranství obce Střeně“.</w:t>
      </w:r>
      <w:r>
        <w:rPr>
          <w:szCs w:val="24"/>
        </w:rPr>
        <w:t xml:space="preserve"> </w:t>
      </w:r>
      <w:r>
        <w:rPr>
          <w:rStyle w:val="Tunznak"/>
        </w:rPr>
        <w:t>Nabyvatel uhradí veškeré náklady spojené s 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í pozemků v k.ú. Potštát a v k.ú. Potštát-Horní Předměstí mezi Olomouckým krajem jako budoucím dárcem a městem Potštát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Potštát a v k.ú. Potštát-Horní Předměstí a jejich části o celkové výměře cca 1 260 m2 budou dotčeny rekonstrukcí a stavbou chodníků. O uzavření smlouvy o budoucí darovací smlouvě požádalo město Potštát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0. 5. 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uzavřením smlouvy o budoucí darovací smlouvě na budoucí bezúplatný převod částí pozemků parc. č. 1114 v k.ú. Potštát, parc. č. 1539 a parc. č. 1557 v k.ú. Potštát-Horní Předměstí, které budou dotčeny rekonstrukcí a budováním chodníků. Vzájemné vypořádání ostatních nemovitostí v územní působnosti města Potštát mezi Olomouckým krajem a městem Potštát je řešeno průběžně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ze dne 23. 7. 2015 schválila záměr Olomouckého kraje bezúplatně převést část pozemku v k.ú. Potštát a části pozemků v k.ú. Potštát-Horní Předměstí, obec Potštát z vlastnictví </w:t>
      </w:r>
      <w:r>
        <w:rPr>
          <w:rStyle w:val="Tunznak"/>
        </w:rPr>
        <w:t xml:space="preserve">Olomouckého kraje, z hospodaření Správy silnic Olomouckého kraje, příspěvkové organizace, do vlastnictví města Potštát. 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předmětné části pozemků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- MP a odboru majetkového a právního </w:t>
      </w:r>
      <w:r>
        <w:rPr>
          <w:rStyle w:val="Tunznak"/>
          <w:bCs/>
        </w:rPr>
        <w:t>svým usnesením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doporučuje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Zastupitelstvu Olomouckého kraje schválit uzavření smlouvy o budoucí darovací smlouvě na budoucí bezúplatný převod části pozemku parc. č. 1114 ost. pl. o výměře cca 530 m2 v k.ú. Potštát a částí pozemků parc. č. 1539 ost. pl. o výměře cca 660 m2 a parc. č. 1557 ost. pl. o výměře cca 70 m2, v k.ú. Potštát-Horní Předměstí, obec Potštát mezi </w:t>
      </w:r>
      <w:r>
        <w:rPr>
          <w:rStyle w:val="Tunznak"/>
        </w:rPr>
        <w:t>Olomouckým krajem jako budoucím dárcem a městem Potštát, IČ: 00301795, jako budoucím obdarovaným.</w:t>
      </w:r>
      <w:r>
        <w:rPr>
          <w:rStyle w:val="Tunznak"/>
          <w:bCs/>
        </w:rPr>
        <w:t xml:space="preserve">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>od ukončení rekonstrukce a vybudování chodníků</w:t>
      </w:r>
      <w:r>
        <w:rPr>
          <w:rStyle w:val="Tunznak"/>
        </w:rPr>
        <w:t>.</w:t>
      </w:r>
      <w:r>
        <w:rPr>
          <w:b/>
          <w:szCs w:val="24"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Bezúplatný převod pozemní komunikace a pozemku v k.ú. Ješov, obec Luká z vlastnictví Olomouckého kraje, z hospodaření Správy silnic Olomouckého kraje, příspěvkové organizace, do vlastnictví obce Luká.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>Předmětná pozemní komunikace včetně pozemku v hospodaření Správy silnic Olomouckého kraje, příspěvkové organizace se nachází v k.ú. Ješov, obec Luká a pro činnost této organizace je nepotřebná. Konkrétně se jedná o silnici č. III/37333 Luká – Ješov v úseku od km staničení 0,000 od křižovatky se silnicí č. II/373 (UZ 2421A038) po km staničení 0,701 konec silnice (UZ 2421A135) včetně pozemku, na kterém se nachází. Pozemní komunikace je využívána převážně místní dopravou a odpovídá kategorii místní komunikace. Podnět k uzavření smlouvy o budoucí darovací smlouvě podala Správa silnic Olomouckého kraje, příspěvková organizace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28. 3. 2012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>Odbor dopravy a silničního hospodářství souhlasí na základě podnětu Správy silnic Olomouckého kraje, příspěvkové organizace s uzavřením smlouvy o budoucí darovací smlouvě na budoucí bezúplatný převod pozemní komunikace č. III/37333 včetně pozemku v k.ú. Ješov, obec Luká, na kterém se komunikace nachází, mezi Olomouckým krajem jako budoucím dárcem a obcí Luká jako budoucím obdarovaným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 xml:space="preserve">Obec Luká na základě vyjádření ze dne 7. 5. 2013 souhlasí s navrženým majetkoprávním vypořádáním předmětných nemovitostí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Cs w:val="20"/>
        </w:rPr>
        <w:t>Rada Olomouckého kraje svým usnesením ze dne 24. 5. 2013 schválila záměr Olomouckého kraje bezúplatně převést pozemní komunikaci a pozemek v k.ú. Ješov z vlastnictví Olomouckého kraje, z hospodaření Správy silnic Olomouckého kraje, příspěvkové organizace, do vlastnictví obce Luká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>Záměr Olomouckého kraje bezúplatně převést předmětný nemovitý majetek v k.ú. Ješov do vlastnictví obce Luká byl zveřejněn na úřední desce Krajského úřadu Olomouckého kraje a webových stránkách Olomouckého kraje v termínu od 30. 5. 2013 do 1. 7. 2013. 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Zastupitelstvo Olomouckého kraje svým usnesením č. UZ/6/23/2013 ze dne 27. 9. 2013 schválilo uzavření smlouvy o budoucí darovací smlouvě na budoucí bezúplatný převod pozemní komunikace, nyní silnice III/37333, Luká – Ješov v úseku od km staničení 0,000 od křižovatky se silnicí č. II/373 (UZ 2421A135) po km staničení 0,701 konec silnice (UZ 2421A135), včetně veškerých součástí a příslušenství, a pozemku parc. č. 157/1 ost. pl. o výměře 6 738 m2, vše v k.ú. Ješov, obec Luká, mezi Olomouckým krajem jako budoucím dárcem a obcí Luká, IČ: 00299171, jako budoucím obdarovaným. 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mlouva o budoucí darovací smlouvě na předmětné nemovitosti mezi Olomouckým krajem a obcí Luká byla uzavřena dne 12. 2. 2015.</w:t>
      </w:r>
    </w:p>
    <w:p>
      <w:pPr>
        <w:pStyle w:val="TextBody"/>
        <w:rPr/>
      </w:pPr>
      <w:r>
        <w:rPr>
          <w:szCs w:val="24"/>
        </w:rPr>
        <w:t>Rozhodnutí o vyřazení předmětné komunikace ze silniční sítě bylo vydáno dne 8. 6. 2015 2015 a nabylo právní moci dne 25. 6. 2015.</w:t>
      </w:r>
    </w:p>
    <w:p>
      <w:pPr>
        <w:pStyle w:val="TextBody"/>
        <w:rPr>
          <w:b/>
          <w:b/>
        </w:rPr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- MP a odboru majetkového a právního </w:t>
      </w:r>
      <w:r>
        <w:rPr>
          <w:rStyle w:val="Tunznak"/>
          <w:bCs/>
        </w:rPr>
        <w:t>svým usnesením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doporučuje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Zastupitelstvu Olomouckého kraje schválit bezúplatný převod pozemní komunikace, nyní vyřazené silnice III/37333, Luká – Ješov v úseku od km staničení 0,000 od křižovatky se silnicí č. II/373 (UZ 2421A135) po km staničení 0,701 konec silnice (UZ 2421A135), včetně veškerých součástí a příslušenství, a pozemku parc. č. 157/1 ost. pl. o výměře 6 738 m2, vše v k.ú. Ješov, obec Luká, z vlastnictví Olomouckého kraje, z hospodaření Správy silnic Olomouckého kraje, příspěvkové organizace, do vlastnictví obce Luká, IČ: 0029917. 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9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3:00Z</dcterms:created>
  <dc:creator>rvrbova</dc:creator>
  <dc:description/>
  <dc:language>en-US</dc:language>
  <cp:lastModifiedBy>Zlámalová Ingrid</cp:lastModifiedBy>
  <cp:lastPrinted>2015-09-03T13:07:00Z</cp:lastPrinted>
  <dcterms:modified xsi:type="dcterms:W3CDTF">2015-09-04T06:23:00Z</dcterms:modified>
  <cp:revision>2</cp:revision>
  <dc:subject/>
  <dc:title>Č</dc:title>
</cp:coreProperties>
</file>