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3 - Soupis pozemků, </w:t>
      </w:r>
      <w:r>
        <w:rPr>
          <w:szCs w:val="20"/>
        </w:rPr>
        <w:t>které budou dotčeny stavbou „II/447 Strukov - Šternberk“ a které jsou určeny k výkupu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4"/>
        <w:gridCol w:w="1255"/>
        <w:gridCol w:w="1754"/>
        <w:gridCol w:w="1602"/>
        <w:gridCol w:w="2830"/>
      </w:tblGrid>
      <w:tr>
        <w:trPr>
          <w:tblHeader w:val="true"/>
          <w:trHeight w:val="975" w:hRule="atLeast"/>
        </w:trPr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lastní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arc. č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(KN)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ruh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</w:rPr>
              <w:t>v m2 (cca)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.ú.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Miloslava Holušo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 Hubl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Motáň (id. 1/2)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/3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a Motáňová (id. 1/2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řetislav Rubringer (id. 3/8)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/2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 Svoboda (id. 5/8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ila Ošťádalov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/1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arie Filipová (id. 2/3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278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A. Miloslav Nečesaný (id. 1/3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 a nádvoř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277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68" w:hRule="atLeast"/>
        </w:trPr>
        <w:tc>
          <w:tcPr>
            <w:tcW w:w="22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želé Oldřich Anděl a Zdeňka Andělov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367" w:hRule="atLeast"/>
        </w:trPr>
        <w:tc>
          <w:tcPr>
            <w:tcW w:w="22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a nádvoř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anželé Ing. Martin Trokan a Mgr. Miroslava Trokano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enka Ryša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a nádvoř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tin Slád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a nádvoř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 Sládek (id. 1/2)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a nádvoří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ůžena Sládková (id. 1/2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Dr. Eva Brázdilová (id. 1/2)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/19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Dr. Josef Skácel (id. 1/2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uzana Pokorn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/20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a Ambrozko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2/2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Žerotín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Ticháč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/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oš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Malas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/1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oš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osef Peři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/8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oš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Loutock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/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oš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želé Vladimír Porč a Ludmila Porčo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/1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oš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ohumil Holoubek (id. 1/2)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/11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oš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Holoubková (id. 1/2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Stanislav Suchánek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/12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1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oš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želé Milan Mikeš a Eva Mikešo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/1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oš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va Ambrozko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/7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el Pet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. ½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a nádvoř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 Dřímalk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6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150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clav Ada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1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83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150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1/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áclav Horá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. 69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a nádvoř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Miroslav Dřímalka (id. 1/2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/39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5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ga Dřímalková (id. 1/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/4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150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n Šperlich (id. 1/3)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/40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nojice</w:t>
            </w:r>
          </w:p>
        </w:tc>
      </w:tr>
      <w:tr>
        <w:trPr>
          <w:trHeight w:val="150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la šperlichová (id. 1/3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dřiška Vašíčková (id. 1/3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anželé štefan Kucek a Helena Kuckov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/3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dělské družstvo Moravská Huzo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/3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nželé Vladimír žaluda a Marie žaludová (id. 1/2)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/3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3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Žaludová (id. 1/2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9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akomý Vojtěch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/37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Petra Lakom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vocný sad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el Orsá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. 38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st.pl.a nádvoří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225" w:hRule="atLeast"/>
        </w:trPr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Gustav Chláde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4/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225" w:hRule="atLeast"/>
        </w:trPr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  <w:highlight w:val="yellow"/>
              </w:rPr>
            </w:pPr>
            <w:r>
              <w:rPr>
                <w:rFonts w:cs="Arial"/>
                <w:sz w:val="16"/>
                <w:szCs w:val="16"/>
              </w:rPr>
              <w:t>trvalý travní poros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Armšteinov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3/1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90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oslav Hložek (id.2/8)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0/22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6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90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Hložek (id.1/8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Hložek (id.2/8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l Hložek (id.1/8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mila Jurkovičová (id.2/8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Krasulov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8/35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atní plocha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</w:t>
            </w:r>
          </w:p>
        </w:tc>
        <w:tc>
          <w:tcPr>
            <w:tcW w:w="2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45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Miroslav Wran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9/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žice u Šternberka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ahomíra Krejčiříková (id. 1/2)</w:t>
            </w:r>
          </w:p>
        </w:tc>
        <w:tc>
          <w:tcPr>
            <w:tcW w:w="12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5</w:t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6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2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Šternberk</w:t>
            </w:r>
          </w:p>
        </w:tc>
      </w:tr>
      <w:tr>
        <w:trPr>
          <w:trHeight w:val="225" w:hRule="atLeast"/>
        </w:trPr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Pagáč (id. 1/2)</w:t>
            </w:r>
          </w:p>
        </w:tc>
        <w:tc>
          <w:tcPr>
            <w:tcW w:w="12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6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/>
      </w:rPr>
      <w:t>Zastupitelstvo Olomouckého kraje 25. 9. 2015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Normal"/>
      <w:rPr/>
    </w:pPr>
    <w:r>
      <w:rPr>
        <w:i/>
        <w:sz w:val="20"/>
      </w:rPr>
      <w:t xml:space="preserve">6.3. – Majetkoprávní záležitosti – odkoupení nemovitého majetku – Příloha č. 3 - </w:t>
    </w:r>
    <w:r>
      <w:rPr>
        <w:i/>
        <w:sz w:val="20"/>
        <w:szCs w:val="20"/>
      </w:rPr>
      <w:t>Soupis pozemků, které budou dotčeny stavbou „II/447 Strukov - Šternberk“ a které jsou určeny k výkupu.</w:t>
    </w:r>
  </w:p>
  <w:p>
    <w:pPr>
      <w:pStyle w:val="Odsazen1text"/>
      <w:spacing w:before="0" w:after="120"/>
      <w:ind w:left="0" w:hanging="0"/>
      <w:jc w:val="lef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1:00Z</dcterms:created>
  <dc:creator>rvrbova</dc:creator>
  <dc:description/>
  <dc:language>en-US</dc:language>
  <cp:lastModifiedBy>Zlámalová Ingrid</cp:lastModifiedBy>
  <cp:lastPrinted>2015-09-03T13:06:00Z</cp:lastPrinted>
  <dcterms:modified xsi:type="dcterms:W3CDTF">2015-09-04T06:21:00Z</dcterms:modified>
  <cp:revision>2</cp:revision>
  <dc:subject/>
  <dc:title>Č</dc:title>
</cp:coreProperties>
</file>