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– Soupis pozemků, </w:t>
      </w:r>
      <w:r>
        <w:rPr>
          <w:szCs w:val="20"/>
        </w:rPr>
        <w:t>které budou dotčeny stavbou „II/446 Uničov - Strukov“ a které jsou určeny k výkupu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865"/>
        <w:gridCol w:w="952"/>
        <w:gridCol w:w="894"/>
        <w:gridCol w:w="1261"/>
        <w:gridCol w:w="1262"/>
      </w:tblGrid>
      <w:tr>
        <w:trPr>
          <w:tblHeader w:val="true"/>
          <w:trHeight w:val="975" w:hRule="atLeast"/>
        </w:trPr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 (zjed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e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(KN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v m2 (cca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.ú.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Manželé Ing. Stanislav Doležal a </w:t>
              <w:br/>
              <w:t>Ing. Pavla Doležalov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 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ádvoří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atoslav Schuste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Taland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 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řídělový plán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ebo jiný podklad (GP) parc. č. 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stýna Doubravov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Havlíče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oslava Peškov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cela původ Pozemkový katastr (PK) parc. č.6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Svobod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Jiří Mauli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 147/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 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ín Maitner (id.1/2)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 151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Julie štenclová (id.1/2)</w:t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aroslav Pešek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č.15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ozemkový katastr (PK) parc. č. 158/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Miroslav Merta (id.1/2)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řídělový plán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o jiný podklad (GP) parc. č. 160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ka Najmanová (id. 1/2)</w:t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ra Veselá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řídělový plán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o jiný podklad (GP) parc. č. 18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22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jtěch Dvořáček (id. 1/2)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/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27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e Dvořáčková (id. 1/2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/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2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tin Hublar (id.1/3) 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/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Hana Hublarová (id.1/3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na Hublarová (id. 1/3)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na Meixnerová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/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il Hubla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22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větoslav černý (id. 3/4)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/1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ov</w:t>
            </w:r>
          </w:p>
        </w:tc>
      </w:tr>
      <w:tr>
        <w:trPr>
          <w:trHeight w:val="22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nické družstvo Pňovice (id. 1/4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Chabičovský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/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5. 9. 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jc w:val="left"/>
      <w:rPr/>
    </w:pPr>
    <w:r>
      <w:rPr>
        <w:i/>
        <w:sz w:val="20"/>
      </w:rPr>
      <w:t>6.3. – Majetkoprávní záležitosti – odkoupení nemovitého majetku – Příloha č. 1 - Soupis pozemků, které budou dotčeny stavbou „II/446 Uničov - Strukov“ a které jsou určeny k výkup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1:00Z</dcterms:created>
  <dc:creator>rvrbova</dc:creator>
  <dc:description/>
  <dc:language>en-US</dc:language>
  <cp:lastModifiedBy>Zlámalová Ingrid</cp:lastModifiedBy>
  <cp:lastPrinted>2015-09-03T13:06:00Z</cp:lastPrinted>
  <dcterms:modified xsi:type="dcterms:W3CDTF">2015-09-04T06:21:00Z</dcterms:modified>
  <cp:revision>2</cp:revision>
  <dc:subject/>
  <dc:title>Č</dc:title>
</cp:coreProperties>
</file>