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 návrhu usnesení bod 2. 1., 2. 2. 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Style w:val="Tunznak"/>
        </w:rPr>
        <w:t>Odprodej nebytové jednotky, vymezené dle zákona č. 72/1994 Sb., včetně podílu na společných částech domu a na pozemku v k.ú. a obci Přerov z vlastnictví Olomouckého kraje, z hospodaření Střední školy zemědělské, Přerov, Osmek 47.</w:t>
      </w:r>
    </w:p>
    <w:p>
      <w:pPr>
        <w:pStyle w:val="TextBody"/>
        <w:rPr/>
      </w:pPr>
      <w:r>
        <w:rPr>
          <w:rFonts w:cs="Arial"/>
        </w:rPr>
        <w:t>Předmětná nebytová jednotka v hospodaření Střední školy zemědělské, Přerov, Osmek 47 se nachází v bytovém domě č.p. 368, Přerov I – město. Konkrétně se jedná o dvě kanceláře se sociálním zázemím o celkové výměře 52,47 m2. V domě se dále nacházejí 4 bytové jednotky, které Olomoucký kraj odprodal v roce 2012 nájemcům bytů, a jedna nebytová jednotka, která byla odprodána v roce 2013 paní Miroslavě Hanáčkové za účelem zřízení kadeřnictví.</w:t>
      </w:r>
    </w:p>
    <w:p>
      <w:pPr>
        <w:pStyle w:val="TextBody"/>
        <w:rPr/>
      </w:pPr>
      <w:r>
        <w:rPr>
          <w:rStyle w:val="Tunznak"/>
        </w:rPr>
        <w:t>Vyjádření odboru školství, mládeže a tělovýchovy ze dne 16. 9. 2010:</w:t>
      </w:r>
    </w:p>
    <w:p>
      <w:pPr>
        <w:pStyle w:val="Tuntext"/>
        <w:rPr/>
      </w:pPr>
      <w:r>
        <w:rPr>
          <w:rStyle w:val="Zkladnznak"/>
          <w:b/>
        </w:rPr>
        <w:t>Obdrželi jsme návrh</w:t>
      </w:r>
      <w:r>
        <w:rPr>
          <w:rStyle w:val="Zkladnznak"/>
        </w:rPr>
        <w:t xml:space="preserve"> </w:t>
      </w:r>
      <w:r>
        <w:rPr>
          <w:rFonts w:cs="Arial"/>
          <w:b w:val="false"/>
        </w:rPr>
        <w:t>Střední školy zemědělské, Přerov, Osmek 47 o odprodej obytné budovy, která se nachází v areálu školy. Jedná se objekt se 4 byty a 2 nebytovými jednotkami. Příjezd a přístup k obytnému domu komunikací na pozemku parc. č. 4717/13 v k.ú. a obci Přerov navrhujeme řešit uzavřením smlouvy o zřízení věcného břemene.</w:t>
      </w:r>
    </w:p>
    <w:p>
      <w:pPr>
        <w:pStyle w:val="Tuntext"/>
        <w:rPr>
          <w:rFonts w:cs="Arial"/>
        </w:rPr>
      </w:pPr>
      <w:r>
        <w:rPr>
          <w:rFonts w:cs="Arial"/>
        </w:rPr>
        <w:t>Vyjádření odboru ekonomického ze dne 29. 4. 2014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Odbor majetkový a právní nabízel bezúspěšně předmětnou nebytovou jednotku k odprodeji již v letech 2011 – 2013 za minimální kupní cenu ve výši 250 000,- Kč.</w:t>
      </w:r>
    </w:p>
    <w:p>
      <w:pPr>
        <w:pStyle w:val="Zkladntextodsazendek"/>
        <w:ind w:hanging="0"/>
        <w:rPr/>
      </w:pPr>
      <w:r>
        <w:rPr>
          <w:rFonts w:cs="Arial"/>
        </w:rPr>
        <w:t xml:space="preserve">Na základě usnesení K – MP ze dne 20. 5. 2013 odbor majetkový a právní oslovil realitní kanceláře s nabídkou případné spolupráce při odprodeji nebytové jednotky v k.ú. a obci Přerov </w:t>
      </w:r>
      <w:r>
        <w:rPr/>
        <w:t xml:space="preserve">s tím, že realitní kancelář by vyhledala konkrétní třetí osobu se zájmem o koupi této nemovitosti za podmínek dle Smlouvy o zprostředkování. Návrh smlouvy o zprostředkování vzala Rada Olomouckého kraje svým usnesením ze dne 20. 12. 2011 na vědomí. </w:t>
      </w:r>
      <w:r>
        <w:rPr>
          <w:rStyle w:val="Tunznak"/>
          <w:b w:val="false"/>
        </w:rPr>
        <w:t xml:space="preserve">K podání cenových nabídek byly vyzvány tyto realitní kanceláře: Hanácká realitní kancelář spol. s r.o., Riegrova 373/6, Olomouc, IČ: 16626231, A – City spol. s r.o., Cejl 66, Brno, IČ: 26931826, PROFI HOLDING a.s., Sokolská 586/7, Olomouc, IČ: 28565738, PATRIOT reality, spol. s r.o., Horní náměstí 368/4, Olomouc, IČ: 26801451, RHINOCEROS, a.s., Moskevská 14, Most, IČ: 25001710, M &amp; M reality holding a.s., Krakovská 1657/2, Praha 1, Nové Město, IČ: 27487768. </w:t>
      </w:r>
    </w:p>
    <w:p>
      <w:pPr>
        <w:pStyle w:val="Tuntext"/>
        <w:rPr>
          <w:rStyle w:val="Zkladnznak"/>
          <w:b/>
          <w:b/>
        </w:rPr>
      </w:pPr>
      <w:r>
        <w:rPr>
          <w:rStyle w:val="Zkladnznak"/>
          <w:b/>
        </w:rPr>
        <w:t xml:space="preserve">O zprostředkování odprodeje předmětných nemovitostí při minimální kupní ceně ve výši 250 000 - Kč projevila zájem pouze společnost </w:t>
      </w:r>
      <w:r>
        <w:rPr>
          <w:rStyle w:val="Tunznak"/>
          <w:b/>
        </w:rPr>
        <w:t xml:space="preserve">Hanácká realitní kancelář spol. s r.o., která navrhla provizi ve výši 16 </w:t>
      </w:r>
      <w:r>
        <w:rPr>
          <w:rStyle w:val="Tunznak"/>
          <w:b w:val="false"/>
        </w:rPr>
        <w:t>%</w:t>
      </w:r>
      <w:r>
        <w:rPr>
          <w:rStyle w:val="Tunznak"/>
          <w:b/>
        </w:rPr>
        <w:t xml:space="preserve"> z kupní ceny nemovitostí, tj. 40 000,- Kč. 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Následně na základě žádosti vlastníka bytové jednotky byl schválen a zveřejněn záměr Olomouckého kraje odprodat nebytovou jednotku za minimální kupní cenu ve výši 180 000,- Kč, když jednotlivé nabídky budou přijímány v uzavřených obálkách. 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 průběhu zveřejnění Olomoucký kraj neobdržel žádnou cenovou nabídku, žádný zájemce se o předmětnou nemovitost nepřihlásil, nebyly vzneseny žádné podněty a připomínky.</w:t>
      </w:r>
    </w:p>
    <w:p>
      <w:pPr>
        <w:pStyle w:val="Zkladntextodsazendek"/>
        <w:ind w:hanging="0"/>
        <w:rPr>
          <w:rStyle w:val="Zkladnznak1"/>
          <w:b/>
          <w:b/>
          <w:bCs/>
          <w:color w:val="000000"/>
        </w:rPr>
      </w:pPr>
      <w:r>
        <w:rPr>
          <w:rFonts w:cs="Arial"/>
          <w:b/>
        </w:rPr>
        <w:t>Rada Olomouckého kraje poté svým usnesením ze dne 19. 9. 2013 schválila</w:t>
      </w:r>
      <w:r>
        <w:rPr>
          <w:rStyle w:val="Tunznak"/>
        </w:rPr>
        <w:t xml:space="preserve"> </w:t>
      </w:r>
      <w:r>
        <w:rPr>
          <w:rFonts w:cs="Arial"/>
          <w:b/>
          <w:bCs/>
        </w:rPr>
        <w:t xml:space="preserve">minimální kupní cenu pro odprodej </w:t>
      </w:r>
      <w:r>
        <w:rPr>
          <w:b/>
        </w:rPr>
        <w:t xml:space="preserve">nebytové jednotky č. 368/102 o výměře 52,5 m2 v budově bytový dům č.p. 368, Přerov I – Město, na pozemku parc. č. 4719 včetně spoluvlastnického podílu o velikosti id. 525/4145 na společných částech domu a pozemku parc. č. 4719 zast. pl. v k.ú. a obci Přerov ve vlastnictví Olomouckého kraje, v hospodaření Střední školy zemědělské, Přerov, Osmek 47, a to ve výši 250 000,- Kč, a současně schválila společnost </w:t>
      </w:r>
      <w:r>
        <w:rPr>
          <w:rStyle w:val="Tunznak"/>
        </w:rPr>
        <w:t>Hanácká realitní kancelář spol. s r.o., IČ: 16626231,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jako zprostředkovatele odprodeje předmětné jednotky.</w:t>
      </w:r>
    </w:p>
    <w:p>
      <w:pPr>
        <w:pStyle w:val="TextBody"/>
        <w:rPr/>
      </w:pPr>
      <w:r>
        <w:rPr>
          <w:rStyle w:val="Zkladnznak"/>
        </w:rPr>
        <w:t>Smlouva o zprostředkování odprodeje předmětné nemovitosti mezi Olomouckým krajem jako zájemcem a Hanáckou realitní kanceláří spol. s r.o., IČ: 16626231, jako zprostředkovatelem byla uzavřena dne 20. 5. 2014 na dobu určitou do 31. 12. 2014.</w:t>
      </w:r>
    </w:p>
    <w:p>
      <w:pPr>
        <w:pStyle w:val="TextBody"/>
        <w:rPr/>
      </w:pPr>
      <w:r>
        <w:rPr>
          <w:rStyle w:val="Tunznak"/>
          <w:b w:val="false"/>
          <w:u w:val="single"/>
        </w:rPr>
        <w:t xml:space="preserve">Dne 14. 11. 2014 </w:t>
      </w:r>
      <w:r>
        <w:rPr>
          <w:rStyle w:val="Zkladnznak"/>
          <w:u w:val="single"/>
        </w:rPr>
        <w:t>Hanácká realitní kancelář spol. s r.o., tj. v době platnosti smlouvy o zprostředkování, zaslala kontaktní údaje na zájemce o koupi nebytové jednotky pana Tomáše Zikána</w:t>
      </w:r>
      <w:r>
        <w:rPr>
          <w:rStyle w:val="Zkladnznak"/>
        </w:rPr>
        <w:t xml:space="preserve">, který si prostory prohlédl a byl seznámen s problémem chybějícího sociálního zázemí. 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 xml:space="preserve">O odprodej nemovitosti projevil zájem další žadatel, a to společnost </w:t>
      </w:r>
      <w:r>
        <w:rPr>
          <w:rStyle w:val="Tsubjname"/>
          <w:u w:val="single"/>
        </w:rPr>
        <w:t xml:space="preserve">M&amp;B eProjekce s.r.o., která hodlá v prostorech zřídit kanceláře. </w:t>
      </w:r>
    </w:p>
    <w:p>
      <w:pPr>
        <w:pStyle w:val="TextBody"/>
        <w:rPr>
          <w:rStyle w:val="Tunznak"/>
          <w:b w:val="false"/>
          <w:b w:val="false"/>
        </w:rPr>
      </w:pPr>
      <w:r>
        <w:rPr/>
      </w:r>
    </w:p>
    <w:p>
      <w:pPr>
        <w:pStyle w:val="Tuntext"/>
        <w:rPr/>
      </w:pPr>
      <w:r>
        <w:rPr/>
        <w:t xml:space="preserve">Cena úřední za </w:t>
      </w:r>
      <w:r>
        <w:rPr>
          <w:u w:val="single"/>
        </w:rPr>
        <w:t>nebytovou jednotku</w:t>
      </w:r>
      <w:r>
        <w:rPr>
          <w:rStyle w:val="Tunznak"/>
          <w:b/>
          <w:u w:val="single"/>
        </w:rPr>
        <w:t xml:space="preserve"> </w:t>
      </w:r>
      <w:r>
        <w:rPr>
          <w:rStyle w:val="Tunznak"/>
          <w:b w:val="false"/>
          <w:u w:val="single"/>
        </w:rPr>
        <w:t>č. 368/102</w:t>
      </w:r>
      <w:r>
        <w:rPr>
          <w:rStyle w:val="Tunznak"/>
          <w:b/>
        </w:rPr>
        <w:t xml:space="preserve"> (o výměře 50,17 m2) </w:t>
      </w:r>
      <w:r>
        <w:rPr>
          <w:rStyle w:val="Tunznak"/>
          <w:b w:val="false"/>
        </w:rPr>
        <w:t>včetně podílu na společných částech domu a pozemku</w:t>
      </w:r>
      <w:r>
        <w:rPr>
          <w:rStyle w:val="Tunznak"/>
          <w:b/>
        </w:rPr>
        <w:t xml:space="preserve"> </w:t>
      </w:r>
      <w:r>
        <w:rPr>
          <w:rStyle w:val="Zkladnznak"/>
        </w:rPr>
        <w:t>dle dodatku č. 1 znaleckého posudku č. 5453 – 215/10 vyhotoveného soudním znalcem Ing. Petrem Podsedníkem dne 24. 2. 2015 činí 171 940,- Kč. Cena obvyklá</w:t>
      </w:r>
      <w:r>
        <w:rPr/>
        <w:t xml:space="preserve"> (tržní) dle téhož znaleckého posudku činí 235 000,- Kč.</w:t>
      </w:r>
    </w:p>
    <w:p>
      <w:pPr>
        <w:pStyle w:val="Slo1tuntext"/>
        <w:numPr>
          <w:ilvl w:val="0"/>
          <w:numId w:val="0"/>
        </w:numPr>
        <w:ind w:left="0" w:hanging="0"/>
        <w:rPr/>
      </w:pPr>
      <w:r>
        <w:rPr>
          <w:rStyle w:val="Zkladnznak"/>
        </w:rPr>
        <w:t>Jednorázová úhrada za zřízení věcného břemene, spočívajícího v právu chůze a jízdy přes pozemek, dle dodatku č. 1 znaleckého posudku č. 5498 -</w:t>
      </w:r>
      <w:r>
        <w:rPr/>
        <w:t>44/11 vyhotoveného soudním znalcem Ing. Petrem Podsedníkem dne 14. 2. 2015 za nebytovou jednotku č. 368/102 činí 7 084,- Kč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svým usnesením </w:t>
      </w:r>
      <w:r>
        <w:rPr>
          <w:b/>
        </w:rPr>
        <w:t xml:space="preserve">ze dne 7. 5. 2015 </w:t>
      </w:r>
      <w:r>
        <w:rPr>
          <w:rStyle w:val="Tunznak"/>
        </w:rPr>
        <w:t>schválila záměr Olomouckého kraje odprodat nebytovou jednotku č. 368/102 včetně podílu na společných částech domu a pozemku v k.ú. a obci Přerov z vlastnictví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Olomouckého kraje, z hospodaření Střední školy zemědělské, Přerov, Osmek 47, za minimální kupní cenu ve výši 235 000,- Kč, když jednotlivé nabídky budou přijímány v uzavřených obálkách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v k.ú. a obci Přerov byl zveřejněn na úřední desce Krajského úřadu Olomouckého kraje a webových stránkách Olomouckého kraje v termínu od 13. 5. 2015 do 15. 6. 2015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</w:rPr>
        <w:t xml:space="preserve">V průběhu zveřejnění Olomoucký kraj obdržel jednu cenovou nabídku, a to od pana Tomáše Zikána. </w:t>
      </w:r>
      <w:r>
        <w:rPr>
          <w:rStyle w:val="Tunznak"/>
          <w:b w:val="false"/>
          <w:bCs/>
          <w:u w:val="single"/>
        </w:rPr>
        <w:t xml:space="preserve">Pan Tomáš Zikán nabízí za předmětnou nemovitost kupní cenu ve výši 255 000,-Kč.  </w:t>
      </w:r>
    </w:p>
    <w:p>
      <w:pPr>
        <w:pStyle w:val="Zkladntextodsazendek"/>
        <w:ind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</w:rPr>
        <w:t>doporučuje Zastupitelstvu Olomouckého kraje schválit odprodej nebytové jednotky č. 368/102 jiný nebytový prostor, vymezené v budově č.p. 368, Přerov I – Město, byt. dům, která je součástí pozemku parc. č. 4719 zast. pl. o výměře 329 m2, včetně podílu na společných částech domu a pozemku, v k.ú. a obci Přerov z vlastnictví</w:t>
      </w:r>
      <w:r>
        <w:rPr>
          <w:rStyle w:val="Tunznak"/>
          <w:b w:val="false"/>
        </w:rPr>
        <w:t xml:space="preserve"> </w:t>
      </w:r>
      <w:r>
        <w:rPr>
          <w:b/>
        </w:rPr>
        <w:t xml:space="preserve">Olomouckého kraje, z hospodaření Střední školy zemědělské, Přerov, Osmek 47, do vlastnictví pana Tomáše Zikána za kupní cenu ve výši 255 000,- Kč. Kupní smlouva bude uzavřena současně se smlouvou o zřízení věcného břemene na části pozemku parc. č. 4717/13 ost. pl. v k.ú. a obci Přerov, spočívajícího v právu chůze a jízdy přes tento pozemek, a to v rozsahu dle geometrického plánu č. 5302 – 40461/2010 ze dne 24. 1. 2011 na vyznačení věcného břemene, ve prospěch budoucího vlastníka nebytové jednotky č. 368/102, a to za jednorázovou úhradu ve výši 7 084,- Kč, navýšenou o příslušnou platnou sazbu DPH. </w:t>
      </w:r>
      <w:r>
        <w:rPr>
          <w:b/>
          <w:szCs w:val="24"/>
        </w:rPr>
        <w:t>Nabyvatel uhradí kupní cenu a správní poplatek k návrhu na vklad vlastnického práva do katastru nemovitostí před uzavřením kupní smlouvy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</w:rPr>
        <w:t xml:space="preserve">doporučuje Zastupitelstvu Olomouckého kraje schválit </w:t>
      </w:r>
      <w:r>
        <w:rPr>
          <w:rStyle w:val="Zkladnznak"/>
          <w:b/>
        </w:rPr>
        <w:t xml:space="preserve">uzavření smlouvy o zřízení </w:t>
      </w:r>
      <w:r>
        <w:rPr>
          <w:rStyle w:val="TuntextChar5"/>
        </w:rPr>
        <w:t>věcného břemene na části</w:t>
      </w:r>
      <w:r>
        <w:rPr>
          <w:rStyle w:val="TuntextChar5"/>
          <w:b w:val="false"/>
        </w:rPr>
        <w:t xml:space="preserve"> </w:t>
      </w:r>
      <w:r>
        <w:rPr>
          <w:b/>
        </w:rPr>
        <w:t xml:space="preserve">pozemku </w:t>
      </w:r>
      <w:r>
        <w:rPr>
          <w:rStyle w:val="Zkladnznak"/>
          <w:b/>
        </w:rPr>
        <w:t xml:space="preserve">parc. č. 4717/13 ost. pl. v k.ú. a obci Přerov, spočívajícího v právu chůze a jízdy přes tento pozemek, a to v rozsahu dle geometrického plánu č. 5302 – 40461/2010 ze dne 24. 1. 2011 na vyznačení věcného břemene, ve prospěch každého vlastníka nebytové jednotky č. 368/102, </w:t>
      </w:r>
      <w:r>
        <w:rPr>
          <w:rStyle w:val="TuntextChar5"/>
        </w:rPr>
        <w:t>vše mezi Olomouckým krajem jako povinným z věcného břemene a panem Tomášem Zikánem jako oprávněným z věcného břemene</w:t>
      </w:r>
      <w:r>
        <w:rPr>
          <w:rStyle w:val="Zkladnznak"/>
          <w:b/>
        </w:rPr>
        <w:t xml:space="preserve"> za jednorázovou úhradu ve výši 7 084,- Kč, </w:t>
      </w:r>
      <w:r>
        <w:rPr>
          <w:rStyle w:val="TuntextChar5"/>
        </w:rPr>
        <w:t>navýšenou o příslušnou platnou sazbu DPH.</w:t>
      </w:r>
      <w:r>
        <w:rPr>
          <w:rStyle w:val="Zkladnznak"/>
          <w:b/>
        </w:rPr>
        <w:t xml:space="preserve"> Smlouva o zřízení věcného břemene bude uzavřena současně s kupní smlouvou na odprodej nebytové jednotky č. 368/102 </w:t>
      </w:r>
      <w:r>
        <w:rPr>
          <w:b/>
        </w:rPr>
        <w:t>včetně spoluvlastnických podílů na společných částech domu a pozemku v k.ú. a obci Přerov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rFonts w:cs="Arial"/>
        </w:rPr>
      </w:pPr>
      <w:r>
        <w:rPr>
          <w:rStyle w:val="Tunznak"/>
        </w:rPr>
        <w:t xml:space="preserve">Odprodej </w:t>
      </w:r>
      <w:r>
        <w:rPr>
          <w:rStyle w:val="Tunznak"/>
          <w:bCs/>
        </w:rPr>
        <w:t xml:space="preserve">části pozemku v k.ú. Boškov, obec Potštát z vlastnictví Olomouckého kraje, z hospodaření Správy silnic Olomouckého kraje, příspěvkové organizace, do vlastnictví pana Otto Schmidta.  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Předmětný pozemek v hospodaření Správy silnic Olomouckého kraje, příspěvkové organizace se nachází v k.ú. Boškov, obec Potštát. Jeho část je již minimálně 30 let oplocená a užívaná jako součást zahrady k rodinnému domu ve vlastnictví pana Otto Schmidta. Při zaměření pozemku kolem domu pan Schmidt zjistil, že část zahrady se nachází na pozemku ve vlastnictví Olomouckého kraje, a požádal o její odprodej.</w:t>
      </w:r>
    </w:p>
    <w:p>
      <w:pPr>
        <w:pStyle w:val="TextBody"/>
        <w:rPr/>
      </w:pPr>
      <w:r>
        <w:rPr>
          <w:rStyle w:val="Tunznak"/>
          <w:b w:val="false"/>
          <w:bCs/>
        </w:rPr>
        <w:t>Vzhledem ke skutečnosti, že část předmětného pozemku přímo sousedí s nemovitostmi žadatele a pro jiný subjekt je nevyužitelná, odbor majetkový a právní navrhuje odprodat pozemek přímo do vlastnictví pana Schmidta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szCs w:val="24"/>
        </w:rPr>
        <w:t>Vyjádření odboru dopravy a silničního hospodářství ze dne 9. 8. 2013 a 20. 5. 2015: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>Odbor dopravy a silničního hospodářství na základě vyjádření Správy silnic Olomouckého kraje, příspěvkové organizace souhlasí s odprodejem části pozemku parc. č. 845/2 ost. pl. v k.ú. Boškov, obec Potštát z vlastnictví Olomouckého kraje do vlastnictví pana Schmidta. Předmětná část pozemku se nachází mimo těleso krajské komunikace a jedná se o oplocenou zahradu. Kupující si na své náklady zajistí zpracování geometrického plánu na oddělení pozemku. U vytyčování požadujeme přítomnost pracovnice Správy silnic Olomouckého kraje, příspěvkové organizace, paní Horákové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Vyjádření odboru ekonomického ze dne 3. 4. 2014:</w:t>
      </w:r>
    </w:p>
    <w:p>
      <w:pPr>
        <w:pStyle w:val="TextBody"/>
        <w:rPr/>
      </w:pPr>
      <w:r>
        <w:rPr>
          <w:rStyle w:val="Tunznak"/>
          <w:b w:val="false"/>
        </w:rPr>
        <w:t>V daném případě lze aplikovat osvobození od DPH.</w:t>
      </w:r>
    </w:p>
    <w:p>
      <w:pPr>
        <w:pStyle w:val="TextBody"/>
        <w:rPr>
          <w:rStyle w:val="Tunznak"/>
          <w:szCs w:val="24"/>
        </w:rPr>
      </w:pPr>
      <w:r>
        <w:rPr>
          <w:b/>
          <w:szCs w:val="24"/>
        </w:rPr>
        <w:t xml:space="preserve">K – MP svým usnesením ze dne 30. 9. 2014 doporučila Radě Olomouckého schválit záměr Olomouckého kraje odprodat část pozemku parc. č. 845/2 ost. pl. o výměře cca 90 m2 v k.ú. Boškov, obec Potštát z vlastnictví Olomouckého kraje, z hospodaření Správy silnic Olomouckého kraje, </w:t>
      </w:r>
      <w:r>
        <w:rPr>
          <w:rStyle w:val="Tunznak"/>
        </w:rPr>
        <w:t>příspěvkové organizace,</w:t>
      </w:r>
      <w:r>
        <w:rPr>
          <w:b/>
          <w:szCs w:val="24"/>
        </w:rPr>
        <w:t xml:space="preserve"> do vlastnictví pana Otto Schmidta za kupní cenu stanovenou znaleckým posudkem. </w:t>
      </w:r>
      <w:r>
        <w:rPr>
          <w:b/>
        </w:rPr>
        <w:t xml:space="preserve">Nabyvatel uhradí veškeré náklady spojené s převodem vlastnického práva a správní poplatek k návrhu na vklad vlastnického práva do katastru nemovitostí. </w:t>
      </w:r>
      <w:r>
        <w:rPr>
          <w:szCs w:val="24"/>
        </w:rPr>
        <w:t>V případě, že příjem z prodeje předmětných nemovitostí bude podléhat dani z přidané hodnoty, bude kupní cena nemovitostí navýšena o příslušnou sazbu DPH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Odbor majetkový a právní následně požádal pana Schmidta o vyhotovení geometrického plánu na rozdělení pozemku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  <w:t>Po obdržení geometrického plánu na rozdělení pozemku odbor majetkový a právní zajistil zpracování znaleckého posudku na ocenění předmětného pozemku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Úřední cena předmětného pozemku v k.ú. Boškov, obec Potštát dle znaleckého posudku č. 1184 - 22/2014 vypracovaného soudním znalcem panem Ing. Alešem Vymazalem dne 27. 1. 2014 činí 14 990,- Kč. Cena obvyklá (tržní) dle téhož znaleckého posudku činí 15 000,- Kč, tj. 86,70 Kč/m2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b/>
          <w:b/>
          <w:szCs w:val="24"/>
        </w:rPr>
      </w:pPr>
      <w:r>
        <w:rPr>
          <w:b/>
          <w:szCs w:val="24"/>
        </w:rPr>
        <w:t>Vyjádření pana Otty Schmidta ze dne 8. 4. 2014: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szCs w:val="24"/>
        </w:rPr>
        <w:t>Sděluji Vám, že nejsem ochotný akceptovat cenu, která je ve znaleckém posudku, tj. ve výši 84,- Kč/m2. Pozemek udržuji a jsem ochotný za daný pozemek akceptovat cenu někde kolem 26 – 30,- Kč/m2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rStyle w:val="TuntextChar3"/>
        </w:rPr>
        <w:t xml:space="preserve">Zastupitelstvo Olomouckého kraje </w:t>
      </w:r>
      <w:r>
        <w:rPr>
          <w:b/>
          <w:szCs w:val="24"/>
        </w:rPr>
        <w:t>nevyhovělo žádosti pana Otty Schmidta o odkoupení</w:t>
      </w:r>
      <w:r>
        <w:rPr>
          <w:szCs w:val="24"/>
        </w:rPr>
        <w:t xml:space="preserve"> </w:t>
      </w:r>
      <w:r>
        <w:rPr>
          <w:b/>
          <w:szCs w:val="24"/>
        </w:rPr>
        <w:t xml:space="preserve">části pozemku parc. č. 845/2 ost. pl. o výměře 173 m2, dle geometrického plánu č. 152 – 46/2013 ze dne 10. 11. 2013 pozemek parc. č. 845/50 ost. pl. o výměře 173 m2, v k.ú. Boškov, obec Potštát z vlastnictví Olomouckého kraje, z hospodaření Správy silnic Olomouckého kraje, </w:t>
      </w:r>
      <w:r>
        <w:rPr>
          <w:rStyle w:val="Tunznak"/>
        </w:rPr>
        <w:t>příspěvkové organizace,</w:t>
      </w:r>
      <w:r>
        <w:rPr>
          <w:b/>
          <w:szCs w:val="24"/>
        </w:rPr>
        <w:t xml:space="preserve"> do jeho vlastnictví z důvodu navržené výše kupní ceny.</w:t>
      </w:r>
    </w:p>
    <w:p>
      <w:pPr>
        <w:pStyle w:val="TextBody"/>
        <w:rPr/>
      </w:pPr>
      <w:r>
        <w:rPr>
          <w:rStyle w:val="Zkladnznak1"/>
          <w:color w:val="000000"/>
        </w:rPr>
        <w:t xml:space="preserve">Následně odbor majetkový a právní požádal Správu silnic Olomouckého kraje, příspěvkovou organizaci o zajištění jiné formy majetkoprávního vypořádání části předmětné pozemku a informoval </w:t>
      </w:r>
      <w:r>
        <w:rPr/>
        <w:t>pana Ottu Schmidta o přijatém usnesení a dalším postupu ve věci a byly mu navráceny originály geometrických plánů.</w:t>
      </w:r>
    </w:p>
    <w:p>
      <w:pPr>
        <w:pStyle w:val="TextBody"/>
        <w:rPr/>
      </w:pPr>
      <w:r>
        <w:rPr/>
        <w:t>Dne 2. 4. 2015 odbor majetkový a právní obdržel žádost pana Otty Schmidta o opětovné projednání odprodeje předmětné části pozemku, když souhlasí s původní navrženou kupní cenou ve výši 15 000,- Kč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szCs w:val="24"/>
        </w:rPr>
      </w:pPr>
      <w:r>
        <w:rPr>
          <w:b/>
          <w:szCs w:val="24"/>
        </w:rPr>
        <w:t xml:space="preserve">Rada Olomouckého kraje schválila svým usnesením ze dne 4. 6. 2015 záměr Olomouckého kraje odprodat část pozemku v k.ú. Boškov, obec Potštát z vlastnictví Olomouckého kraje, z hospodaření Správy silnic Olomouckého kraje, příspěvkové organizace, do vlastnictví pana Otty Schmidta za kupní cenu ve výši 15 000,- Kč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byl zveřejněn na úřední desce Krajského úřadu Olomouckého kraje a webových stránkách Olomouckého kraje v termínu od 10. 6. 2015 do 13. 7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Zastupitelstvu Olomouckého kraje schválit odprodej části pozemku parc. č. 845/2 ost. pl. o výměře 173 m2, dle geometrického plánu č. 152-46/2013 ze dne 10. 11. 2013 pozemek parc. č. 845/50 ost. pl. o výměře 173 m2 v k.ú. Boškov, obec Potštát z vlastnictví Olomouckého kraje, z hospodaření Správy silnic Olomouckého kraje, příspěvkové organizace, do vlastnictví pana Otty Schmidta za kupní cenu ve výši 15 000,- Kč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4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prodej části pozemku v k.ú. Bernartice u Javorníka, obec Bernartice z vlastnictví Olomouckého kraje, z hospodaření Správy silnic Olomouckého kraje, příspěvkové organizace, do vlastnictví Ing. Davida Uhříka. </w:t>
      </w:r>
    </w:p>
    <w:p>
      <w:pPr>
        <w:pStyle w:val="TextBody"/>
        <w:rPr/>
      </w:pPr>
      <w:r>
        <w:rPr>
          <w:rStyle w:val="Tunznak"/>
          <w:b w:val="false"/>
        </w:rPr>
        <w:t>Předmětná část pozemku v hospodaření Správy silnic Olomouckého kraje, příspěvkové organizace se nachází v k.ú. Bernartice u Javorníka, obec Bernartice. Žádost o odprodej této části pozemku podal Ing. David Uhřík, který při zaměření své nemovitosti zjistil, že jeho studna se částečně nachází na pozemku Olomouckého kraje. Ing. Uhřík má v úmyslu vybudovat zde oplocení včetně posuvné brány. Předmětná část pozemku se nachází mezi silnicí a nemovitostmi Ing. Davida Uhříka a není vhodné ji odprodat jinému zájemci nebo využít k jiným účelům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Úřední cena předmětného pozemku v k.ú. Bernartice u Javorníka dle znaleckého posudku č. 14/11/186 vypracovaného soudním znalcem panem Ivo Trsťanem dne 27. 11. 2014 činí 2 860,- Kč. Cena obvyklá (tržní) dle téhož znaleckého posudku činí 2 800,- Kč.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10. 2. 2014: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Odbor dopravy a silničního hospodářství na základě stanoviska Správy silnic Olomouckého kraje, příspěvkové organizace souhlasí s odprodejem části pozemku parc. č. 3191/1 ost. pl. v k.ú. Bernartice u Javorníka do vlastnictví Ing. Davida Uhříka. Požadujeme, aby k vytyčení hranic v terénu byl přizván pracovník Správy silnic Olomouckého kraje, příspěvkové organizace a také aby jim byl předložen návrh geometrického plánu k odsouhlasení.     </w:t>
      </w:r>
    </w:p>
    <w:p>
      <w:pPr>
        <w:pStyle w:val="Obdrpsmeno2text"/>
        <w:numPr>
          <w:ilvl w:val="0"/>
          <w:numId w:val="0"/>
        </w:numPr>
        <w:spacing w:before="0" w:after="120"/>
        <w:ind w:left="0" w:hanging="0"/>
        <w:rPr/>
      </w:pPr>
      <w:r>
        <w:rPr>
          <w:b/>
          <w:szCs w:val="24"/>
        </w:rPr>
        <w:t>Vyjádření odboru ekonomického ze dne 13. 5. 2015:</w:t>
      </w:r>
    </w:p>
    <w:p>
      <w:pPr>
        <w:pStyle w:val="TextBody"/>
        <w:rPr/>
      </w:pPr>
      <w:r>
        <w:rPr>
          <w:rStyle w:val="Tunznak"/>
          <w:b w:val="false"/>
        </w:rPr>
        <w:t>V daném případě lze aplikovat osvobození od DPH.</w:t>
      </w:r>
    </w:p>
    <w:p>
      <w:pPr>
        <w:pStyle w:val="Slo11text"/>
        <w:numPr>
          <w:ilvl w:val="0"/>
          <w:numId w:val="0"/>
        </w:numPr>
        <w:ind w:left="0" w:hanging="0"/>
        <w:rPr>
          <w:b/>
          <w:b/>
        </w:rPr>
      </w:pPr>
      <w:r>
        <w:rPr>
          <w:rStyle w:val="Tunznak"/>
        </w:rPr>
        <w:t xml:space="preserve">Rada Olomouckého kraje svým usnesením ze dne 4. 6. 2015 schválila záměr Olomouckého kraje odprodat část pozemku v k.ú. Bernartice u Javorníka, obec Bernartice z vlastnictví Olomouckého kraje, z hospodaření Správy silnic Olomouckého kraje, příspěvkové organizace, do vlastnictví Ing. Davida Uhříka za kupní cenu ve výši 2 860,- Kč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byl zveřejněn na úřední desce Krajského úřadu Olomouckého kraje a webových stránkách Olomouckého kraje v termínu od 10. 6. 2015 do 13. 7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rStyle w:val="Tunznak"/>
        </w:rPr>
        <w:t xml:space="preserve">Zastupitelstvu Olomouckého kraje schválit odprodej části pozemku parc. č. 3191/1 ost. pl. o výměře 70 m2, dle geometrického plánu č. 482 – 61/2014 ze dne 17. 9. 2014 pozemek parc. č. 3191/14 ost. pl. o výměře 70 m2, v k.ú. Bernartice u Javorníka, obec Bernartice z vlastnictví Olomouckého kraje, z hospodaření Správy silnic Olomouckého kraje, příspěvkové organizace, do vlastnictví Ing. Davida Uhříka za kupní cenu ve výši 2 860,- Kč. Nabyvatel uhradí veškeré náklady spojené s převodem vlastnického práva a správní poplatek spojený s návrhem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b/>
          <w:bCs w:val="false"/>
        </w:rPr>
        <w:t>Odprodej</w:t>
      </w:r>
      <w:r>
        <w:rPr>
          <w:rStyle w:val="Tunznak"/>
          <w:bCs/>
        </w:rPr>
        <w:t xml:space="preserve"> části pozemku v k.ú. Horní Libina, obec Libina z vlastnictví Olomouckého kraje, z hospodaření Správy silnic Olomouckého kraje, příspěvkové organizace, do vlastnictví ČR – Lesů České republiky, s.p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Olomouckého kraje, v hospodaření Správy silnic Olomouckého kraje, příspěvkové organizace, o výměře 2 m2 se nachází v k.ú. Horní Libina, obec Libina a jedná se o vodní plochu potoka. O odprodej této části pozemku požádala společnost VOZDA s.r.o., zastupující Lesy České republiky, s.p. z důvodu revitalizace potoka.</w:t>
      </w:r>
    </w:p>
    <w:p>
      <w:pPr>
        <w:pStyle w:val="TextBody"/>
        <w:rPr/>
      </w:pPr>
      <w:r>
        <w:rPr>
          <w:rStyle w:val="Tunznak"/>
          <w:bCs/>
        </w:rPr>
        <w:t>Úřední cena předmětného pozemku v k.ú. Horní Libina, obec Libina dle znaleckého posudku č. 2788 – 5/2015 vypracovaným soudním znalcem Ing. arch. Václavem Doležalem dne 21. 2. 2015 činí 100,- Kč. Cena obvyklá (tržní) dle téhož znaleckého posudku činí 200,- Kč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4. 2. 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odprodejem části pozemku parc. č. 2817/29 v k.ú. Horní Libina dle geometrického plánu 1150-563/2014, neboť je pro činnost Správy silnic Olomouckého kraje, příspěvkové organizace nepotřebný. </w:t>
      </w:r>
    </w:p>
    <w:p>
      <w:pPr>
        <w:pStyle w:val="Tuntext"/>
        <w:rPr/>
      </w:pPr>
      <w:r>
        <w:rPr>
          <w:rFonts w:cs="Arial"/>
        </w:rPr>
        <w:t>Vyjádření odboru ekonomického ze dne 29. 4. 2015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extBody"/>
        <w:rPr>
          <w:b/>
          <w:b/>
          <w:bCs w:val="false"/>
        </w:rPr>
      </w:pPr>
      <w:r>
        <w:rPr>
          <w:rStyle w:val="Tunznak"/>
          <w:bCs/>
        </w:rPr>
        <w:t>Rada Olomouckého kraje svým usnesením ze dne 21. 5. 2015 schválila záměr Olomouckého kraje odprodat část pozemku parc. č. v k.ú. Horní Libina, obec Libina z vlastnictví Olomouckého kraje, z hospodaření Správy silnic Olomouckého kraje, příspěvkové organizace, do vlastnictví ČR – Lesů České republiky za kupní cenu ve výši 200,- Kč.</w:t>
      </w:r>
      <w:r>
        <w:rPr>
          <w:b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byl zveřejněn na úřední desce Krajského úřadu Olomouckého kraje a webových stránkách Olomouckého kraje v termínu od 29. 5. 2015 do 30. 6. 2015.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V 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rStyle w:val="Tunznak"/>
          <w:bCs/>
        </w:rPr>
        <w:t>Zastupitelstvu Olomouckého kraje schválit odprodej části pozemku parc. č. 2817/29 ost. pl. o výměře 2 m2, dle geometrického plánu č. 1150-563/2014 pozemek parc. č. 2817/52 ost. pl. o výměře 2 m2 v k.ú. Horní Libina, obec Libina z vlastnictví Olomouckého kraje, z hospodaření Správy silnic Olomouckého kraje, příspěvkové organizace, do vlastnictví ČR – Lesů České republiky, s.p., IČ: 42196451, za kupní cenu ve výši 200,- Kč.</w:t>
      </w:r>
      <w:r>
        <w:rPr>
          <w:b/>
        </w:rPr>
        <w:t xml:space="preserve"> </w:t>
      </w:r>
      <w:r>
        <w:rPr>
          <w:rStyle w:val="Tunznak"/>
          <w:bCs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/>
          <w:b/>
          <w:bCs w:val="false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6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b/>
          <w:bCs/>
        </w:rPr>
        <w:t>Odprodej</w:t>
      </w:r>
      <w:r>
        <w:rPr>
          <w:rStyle w:val="Tunznak"/>
          <w:bCs/>
        </w:rPr>
        <w:t xml:space="preserve"> části pozemku v k.ú. Repechy, obec Bousín z vlastnictví Olomouckého kraje, z hospodaření Správy silnic Olomouckého kraje, příspěvkové organizace, do vlastnictví paní Pavly Lošťákové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Olomouckého kraje, v hospodaření Správy silnic Olomouckého kraje, příspěvkové organizace, o výměře 21 m2 se nachází v k.ú. Repechy, obec Bousín. O odprodej této části pozemku požádala paní Pavla Lošťáková, která jej využívá jako zázemí ke svému rodinnému domu. Předmětná část pozemku se nachází mezi krajskou silnicí a nemovitostí žadatelky, a není proto vhodné ji odprodat jinému zájemci ani využít pro jiné účely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Úřední cena předmětné části pozemku v k.ú. Repechy dle znaleckého posudku č. 4502 – 20/15 vyhotoveného znalcem Ing. Ivanem Goeblem ke dni 20. 5. 2015 činí 1 120,- Kč. Cena obvyklá (tržní) dle téhož znaleckého posudku činí 1 970,- Kč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0. 3. 2015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a silničního hospodářství na základě vyjádření Správy silnic Olomouckého kraje, příspěvkové organizace souhlasí s odprodejem části pozemku parc. č. 180/1, dle geometrického plánu č. 109-117/2014 pozemek parc. č. 180/5 ost. pl. o výměře 21 m2 v k.ú. Repechy, neboť je pro činnost Správy silnic Olomouckého kraje, příspěvkové organizace nepotřebný. 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ekonomického ze dne 9. 7. 2015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V daném případě lze aplikovat osvobození od DPH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ze dne 23. 7. 2015 schválila záměr Olomouckého kraje odprodat část pozemku v k.ú. Repechy, obec Bousín z vlastnictví Olomouckého kraje, z hospodaření Správy silnic Olomouckého kraje, příspěvkové organizace, do vlastnictví paní Pavly Lošťákové. 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byl zveřejněn na úřední desce Krajského úřadu Olomouckého kraje a webových stránkách Olomouckého kraje v termínu od 29. 7. 2015 do 31. 8. 2015. V 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rStyle w:val="Tunznak"/>
          <w:bCs/>
        </w:rPr>
        <w:t xml:space="preserve">Zastupitelstvu Olomouckého kraje schválit odprodej části pozemku parc. č. 180/1 ost. pl. o výměře 21 m2, dle geometrického plánu č. 109-117/2014 ze dne 4. 11. 2014 pozemek parc. č. 180/5 ost. pl. o výměře 21 m2 v k.ú. Repechy, obec Bousín z vlastnictví Olomouckého kraje, z hospodaření Správy silnic Olomouckého kraje, příspěvkové organizace, do vlastnictví paní Pavly Lošťákové za kupní cenu ve výši 1 970,- Kč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 7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rPr/>
      </w:pPr>
      <w:r>
        <w:rPr>
          <w:b/>
        </w:rPr>
        <w:t>Odprodej části pozemku v k.ú. a obci Paršovice z vlastnictví Olomouckého kraje, z hospodaření Střední lesnické školy, Hranice, Jurikova 588, do společného jmění manželů Markéty a Romana Jedličkovýc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Část předmětného pozemku v hospodaření Střední lesnické školy, Hranice, Jurikova 588 se nachází v k.ú. a obci Paršovice v chatové oblasti Dřín. Pozemek je užíván vlastníkem sousedních nemovitostí (pozemku s rekreační chatou) panem Romanem Jedličkou jako zázemí, kde je vybudována studna. Podnět k projednání neoprávněného záboru části předmětného pozemku podal ředitel lesnické školy.</w:t>
      </w:r>
    </w:p>
    <w:p>
      <w:pPr>
        <w:pStyle w:val="TextBody"/>
        <w:rPr/>
      </w:pPr>
      <w:r>
        <w:rPr>
          <w:rStyle w:val="Tunznak"/>
          <w:bCs/>
        </w:rPr>
        <w:t xml:space="preserve">Úřední cena i cena obvyklá (tržní) části předmětného pozemku v k.ú. a obci Paršovice dle znaleckého posudku č. 946/15 vypracovaného soudním znalcem Ing. Jiřím Pavelkou dne 7. 7. 2015 činí 2 280,- Kč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Podnět ředitele Střední lesnické školy, Hranice, Jurikova 588 ze dne 2. 6. 2014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„</w:t>
      </w:r>
      <w:r>
        <w:rPr/>
        <w:t>Dne 16. 5. 2014 jsem byl podat vysvětlení Oblastnímu inspektorátu České inspekce životního prostředí Olomouc ve věci neoprávněného záboru části pozemku parc. č. 852/7 v k.ú. Paršovice o výměře cca 204 m2. Zábor vznikl na přelomu 50. a 60. let minulého století při vzniku chatové oblasti Dřín. Tehdejší vlastníci chaty, manželé Jedličkovi, si postupně tuto plochu zabrali a vybudovali si zde i studnu. V současných lesnických mapách je na této ploše zakreslen les. Letos na jaře zjistila ČIŽP při dozorové činnosti na majetku města Hranice v lokalitě chatové osady Dřín, že existuje i výše uvedený nesoulad na majetku ve vlastnictví kraje. Protože okraje lesa nejsou geodeticky přímo vytýčeny, měli jsme doposud za to, že parcely jsou v pořádku. Na jednání s ČIŽP současný vlastník chaty a pozemku pan Roman Jedlička sdělil, že nemovitost zdědil po svých rodičích. Neoprávněný zábor uznává a má zájem o jeho odprodej. Pokud Olomoucký kraj žádosti o dokoupení neoprávněně nabytého záboru žadateli nevyhoví, dojde ještě letos k zalesnění této plochy. Osobně se přikláním k uvedení této části pozemku zpět k plnění funkcí lesa. Tato náprava je nutná i z hlediska prevence proti neoprávněným záborům obyvatel chatové oblasti Dřín.“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Vyjádření odboru školství, mládeže a tělovýchovy ze dne 20. 6. 2014: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Obdrželi jsme požadavek na vyjádření k neoprávněnému záboru cca 204 m2 lesního pozemku parc. č. 852/7 v k.ú. a obci Paršovice, který při dozorové činnosti zajistila Česká inspekce životního prostředí. Pozemek využívá pan Roman Jedlička, který zdědil po rodičích chatu i s takto využívaným pozemkem a má zájem o odkoupení zabrané plochy. Ředitel Střední lesnické školy, Hranice, Jurikova 588 se jako preventivní opatření proti neoprávněným záborům v chatové oblasti Dřín přiklání k zalesnění zabrané plochy. S názorem ředitele se ztotožňujeme.</w:t>
      </w:r>
    </w:p>
    <w:p>
      <w:pPr>
        <w:pStyle w:val="TextBody"/>
        <w:rPr/>
      </w:pPr>
      <w:r>
        <w:rPr>
          <w:rStyle w:val="Tunznak"/>
          <w:bCs/>
        </w:rPr>
        <w:t>Vyjádření odboru ekonomického ze dne 10. 6. 2015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V daném případě lze aplikovat osvobození od DPH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 xml:space="preserve">K - MP svým usnesením ze dne 18. 8. 2014 uložila odboru majetkovému a právnímu svolat jednání na místě samém za účasti člena K – MP pana Františka Landsingera, ředitele Střední lesnické školy, Hranice, Jurikova 588, pana Romana Jedličky, zástupce odboru školství, mládeže a tělovýchovy a zástupce odboru majetkového a právního. </w:t>
      </w:r>
    </w:p>
    <w:p>
      <w:pPr>
        <w:pStyle w:val="TextBody"/>
        <w:rPr>
          <w:rStyle w:val="Tunznak"/>
        </w:rPr>
      </w:pPr>
      <w:r>
        <w:rPr>
          <w:rStyle w:val="Tunznak"/>
          <w:b w:val="false"/>
        </w:rPr>
        <w:t xml:space="preserve">Dne 1. 10. 2014 se uskutečnilo šetření na místě samém v záležitosti užívání </w:t>
      </w:r>
      <w:r>
        <w:rPr/>
        <w:t>části pozemku parc. č. 852/7 lesní pozemek v k.ú. a obci Paršovice a jeho případného odprodeje do vlastnictví majitelů sousedních nemovitostí manželů Jedličkových.</w:t>
      </w:r>
      <w:r>
        <w:rPr>
          <w:rStyle w:val="Tunznak"/>
          <w:b w:val="false"/>
        </w:rPr>
        <w:t xml:space="preserve"> </w:t>
      </w:r>
    </w:p>
    <w:p>
      <w:pPr>
        <w:pStyle w:val="TextBody"/>
        <w:rPr/>
      </w:pPr>
      <w:r>
        <w:rPr>
          <w:rStyle w:val="Tunznak"/>
          <w:b w:val="false"/>
        </w:rPr>
        <w:t xml:space="preserve">Šetření se zúčastnili: František Langsinger, člen komise pro majetkoprávní záležitosti, Ing. Kutý, </w:t>
      </w:r>
      <w:r>
        <w:rPr/>
        <w:t>ředitel Střední lesnické školy, Hranice, Jurikova 588,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</w:rPr>
        <w:t xml:space="preserve">revírník a správce lesa, manželé Jedličkovi, pracovnice odboru školství, mládeže a tělovýchovy a pracovnice odboru majetkového a právního. </w:t>
      </w:r>
    </w:p>
    <w:p>
      <w:pPr>
        <w:pStyle w:val="TextBody"/>
        <w:rPr/>
      </w:pPr>
      <w:r>
        <w:rPr>
          <w:rStyle w:val="Tunznak"/>
          <w:b w:val="false"/>
        </w:rPr>
        <w:t xml:space="preserve">Na základě dostupných mapových podkladů si účastníci šetření ukázali pravděpodobný průběh hranic pozemků ve vlastnictví pana Romana Jedličky. Stavba studny by se pravděpodobně měla nacházet na pozemku 852/11 ost. pl. v k.ú. a obci Paršovice. Dále bylo zjištěno, že část pozemku </w:t>
      </w:r>
      <w:r>
        <w:rPr/>
        <w:t xml:space="preserve">parc. č. 852/7 lesní pozemek v k.ú. a obci Paršovice </w:t>
      </w:r>
      <w:r>
        <w:rPr>
          <w:rStyle w:val="Tunznak"/>
          <w:b w:val="false"/>
        </w:rPr>
        <w:t xml:space="preserve">je užívána a udržována manžely Jedličkovými (dříve rodiči pana Jedličky), a to více jak 40 let. Pozemek je z převážné části zatravněn a mj. se na něm nachází zahradní krb, venkovní posezení a sušák na prádlo. Na pozemek navazuje les, který je ovšem v bezprostředním sousedství tvořen převážně listnatými nálety. </w:t>
      </w:r>
    </w:p>
    <w:p>
      <w:pPr>
        <w:pStyle w:val="TextBody"/>
        <w:rPr/>
      </w:pPr>
      <w:r>
        <w:rPr>
          <w:rStyle w:val="Tunznak"/>
          <w:b w:val="false"/>
        </w:rPr>
        <w:t>Na místě samém byla rovněž pořízena fotodokumentace.</w:t>
      </w:r>
    </w:p>
    <w:p>
      <w:pPr>
        <w:pStyle w:val="TextBody"/>
        <w:rPr/>
      </w:pPr>
      <w:r>
        <w:rPr>
          <w:b/>
          <w:bCs w:val="false"/>
        </w:rPr>
        <w:t xml:space="preserve">Rada Olomouckého kraje svým usnesením ze dne 23. 7. 2015 schválila záměr Olomouckého kraje odprodat část pozemku </w:t>
      </w:r>
      <w:r>
        <w:rPr>
          <w:b/>
        </w:rPr>
        <w:t>v k.ú. a obci Paršovice z vlastnictví Olomouckého kraje, z hospodaření Střední lesnické školy, Hranice, Jurikova 588, do společného jmění manželů Markéty a Romana Jedličkových.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Záměr Olomouckého kraje odprodat předmětnou část pozemku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b/>
          <w:bCs w:val="false"/>
        </w:rPr>
        <w:t xml:space="preserve">Zastupitelstvu Olomouckého kraje schválit odprodej části pozemku parc. č. </w:t>
      </w:r>
      <w:r>
        <w:rPr>
          <w:b/>
        </w:rPr>
        <w:t xml:space="preserve">852/7 lesní pozemek o výměře 325 m2, dle geometrického plánu č. 356 – 184/2014 ze dne 21. 1. 2015 pozemek parc. č. 852/12 ost. pl. o výměře 325 m2, v k.ú. a obci Paršovice z vlastnictví Olomouckého kraje, z hospodaření Střední lesnické školy, Hranice, Jurikova 588, do společného jmění manželů Markéty a Romana Jedličkových za kupní cenu ve výši 2 280,- Kč. </w:t>
      </w:r>
      <w:r>
        <w:rPr>
          <w:rStyle w:val="Tunznak"/>
          <w:bCs/>
        </w:rPr>
        <w:t xml:space="preserve">Nabyvatelé uhradí veškeré náklady spojené s převodem vlastnického práva a správní poplatek spojený s návrhem na vklad vlastnického práva do katastru nemovitostí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Uzavření dohody o oprávnění obce Bílsko uzavřít nájemní smlouvu s Domovem se zvláštním režimem Bílsko, o.p.s. a o oprávnění uzavřít zástavní smlouvu k nemovitostem v k.ú. a obci Bílsko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Předmětné nemovitosti ve vlastnictví obce Bílsko se nacházejí v k.ú. a obci Bílsko. Jedná se o objekty, které byly do vlastnictví obce Bílsko převedeny bezúplatně, z vlastnictví Olomouckého kraje, z hospodaření Nových Zámků – poskytovatele sociálních služeb, příspěvkové organizace, za účelem zřízení domu s pečovatelskou službou a vybudování sociálních bytů pro občany obce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Bezúplatný převod těchto nemovitostí byl schválen a realizován za následujících podmínek:</w:t>
      </w:r>
    </w:p>
    <w:p>
      <w:pPr>
        <w:pStyle w:val="Normal"/>
        <w:numPr>
          <w:ilvl w:val="0"/>
          <w:numId w:val="46"/>
        </w:numPr>
        <w:spacing w:before="120" w:after="120"/>
        <w:ind w:left="426" w:hanging="426"/>
        <w:jc w:val="both"/>
        <w:rPr>
          <w:rFonts w:cs="Arial"/>
        </w:rPr>
      </w:pPr>
      <w:r>
        <w:rPr>
          <w:rFonts w:cs="Arial"/>
        </w:rPr>
        <w:t>Obec se zavázala, že předmětné nemovitosti ani jejich část nebude využívat ke komerčním či jiným výdělečným účelům, ani je nebude k takovým účelům pronajímat, nepřevede předmětné nemovitosti ani jejich část do vlastnictví třetí osoby ani je jinak nezcizí, nezatíží předmětné nemovitosti ani jejich část zřízením zástavního práva, a to vše po dobu nejméně deseti let od jejich nabytí, nedohodnou-li se smluvní strany jinak. Obec je oprávněna užívat předmětné nemovitosti pro uspořádávání veřejných akcí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cs="Arial"/>
        </w:rPr>
      </w:pPr>
      <w:r>
        <w:rPr>
          <w:rFonts w:cs="Arial"/>
        </w:rPr>
        <w:t>Obec se zavázala, že v případě porušení kteréhokoli z dohodnutých závazků podle předchozího odstavce, zaplatí Olomouckému kraji smluvní pokutu ve výši 100 % obvyklé ceny předmětných nemovitostí v době porušení závazku stanovené znaleckým posudkem, nejméně však ve výši 100 % ceny zjištěné v době uskutečnění převodu podle této smlouvy, a to ve lhůtě do 60 dnů ode dne vyrozumění obce Olomouckým krajem o zjištěném porušení závazku. V případě porušení kteréhokoli z dohodnutých závazků podle předchozího odstavce je Olomoucký kraj oprávněn od darovací smlouvy odstoupit. Odstoupením nezaniká Olomouckému kraji právo na zaplacení dohodnuté smluvní pokuty.</w:t>
      </w:r>
    </w:p>
    <w:p>
      <w:pPr>
        <w:pStyle w:val="Normal"/>
        <w:numPr>
          <w:ilvl w:val="0"/>
          <w:numId w:val="13"/>
        </w:numPr>
        <w:spacing w:before="120" w:after="120"/>
        <w:ind w:left="426" w:hanging="426"/>
        <w:jc w:val="both"/>
        <w:rPr>
          <w:rFonts w:cs="Arial"/>
        </w:rPr>
      </w:pPr>
      <w:r>
        <w:rPr>
          <w:rFonts w:cs="Arial"/>
        </w:rPr>
        <w:t xml:space="preserve">Olomoucký kraj je oprávněn provádět kontrolu dodržování plnění závazků podle úvodního odstavce kdykoliv v průběhu deseti let ode dne jejich převodu do vlastnictví obce dle této smlouvy do katastru nemovitostí a obec je povinna tuto kontrolu strpět. 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Darovací smlouva mezi Olomouckým krajem jako dárcem a obcí Bílsko jako obdarovaným byla uzavřena dne 1. 3. 2013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ne 1. 7. 2015 Olomoucký kraj obdržel žádost obce Bílsko, ve které se mj. uvádí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bec Bílsko bezúplatně poskytla budovu č.p. 38, stavba občanského vybavení, Domovu se zvláštním režimem Bílsko, o.p.s., která v ní poskytuje pobytovou sociální službu – domov pro osoby s chronickým duševním onemocněním. Domov se zvláštním režimem Bílsko, o.p.s., jehož spoluzakladatelem je obec Bílsko, chce v rámci zkvalitňování poskytované služby navýšit kapacitu přístavbou. Finanční zdroje získá společnost bankovním úvěrem a jednou z podmínek poskytnutí úvěru je ručení prostřednictvím zástavy budovou.“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Dle čl. II. odst. 2 a 3 darovací smlouvy se obdarovaný zavázal, že předmětné nemovitosti ani jejich část nebude využívat ke komerčním či jiným výdělečným účelům, ani je nebude k takovým účelům pronajímat, a to vše po dobu nejméně deseti let od jejich nabytí, </w:t>
      </w:r>
      <w:r>
        <w:rPr>
          <w:rFonts w:cs="Arial"/>
          <w:u w:val="single"/>
        </w:rPr>
        <w:t>nedohodnou-li se smluvní strany jinak</w:t>
      </w:r>
      <w:r>
        <w:rPr>
          <w:rFonts w:cs="Arial"/>
        </w:rPr>
        <w:t xml:space="preserve">. Dále se také zavázal, že předmětné nemovitosti ani jejich část nezatíží zřízením zástavního práva, a to vše po dobu nejméně deseti let od jejich nabytí, </w:t>
      </w:r>
      <w:r>
        <w:rPr>
          <w:rFonts w:cs="Arial"/>
          <w:u w:val="single"/>
        </w:rPr>
        <w:t>nedohodnou-li se smluvní strany jinak</w:t>
      </w:r>
      <w:r>
        <w:rPr>
          <w:rFonts w:cs="Arial"/>
        </w:rPr>
        <w:t>.</w:t>
      </w:r>
    </w:p>
    <w:p>
      <w:pPr>
        <w:pStyle w:val="Normal"/>
        <w:spacing w:before="0" w:after="120"/>
        <w:jc w:val="both"/>
        <w:rPr>
          <w:rFonts w:cs="Arial"/>
          <w:u w:val="single"/>
        </w:rPr>
      </w:pPr>
      <w:r>
        <w:rPr>
          <w:rFonts w:cs="Arial"/>
          <w:u w:val="single"/>
        </w:rPr>
        <w:t>„</w:t>
      </w:r>
      <w:r>
        <w:rPr>
          <w:rFonts w:cs="Arial"/>
          <w:u w:val="single"/>
        </w:rPr>
        <w:t>Z důvodu rozšiřování sociálních služeb a zamýšlené přístavby Vás žádáme o úpravu darovací smlouvy s možností pronájmu Domovu se zvláštním režimem Bílsko, o.p.s. a s možností zřízení zástavního práva.“</w:t>
      </w:r>
    </w:p>
    <w:p>
      <w:pPr>
        <w:pStyle w:val="Normal"/>
        <w:widowControl w:val="false"/>
        <w:spacing w:before="0" w:after="120"/>
        <w:ind w:left="426" w:hanging="42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before="0" w:after="120"/>
        <w:ind w:left="426" w:hanging="425"/>
        <w:jc w:val="both"/>
        <w:rPr>
          <w:b/>
          <w:b/>
          <w:bCs/>
        </w:rPr>
      </w:pPr>
      <w:r>
        <w:rPr>
          <w:b/>
          <w:bCs/>
        </w:rPr>
        <w:t>Vyjádření odboru majetkového a právního ze dne 19. 8. 2015:</w:t>
      </w:r>
    </w:p>
    <w:p>
      <w:pPr>
        <w:pStyle w:val="Normal"/>
        <w:spacing w:before="0" w:after="120"/>
        <w:jc w:val="both"/>
        <w:rPr>
          <w:rFonts w:eastAsia="Calibri" w:cs="Arial"/>
        </w:rPr>
      </w:pPr>
      <w:r>
        <w:rPr>
          <w:rFonts w:cs="Arial"/>
        </w:rPr>
        <w:t xml:space="preserve">Odbor majetkový a právní navrhuje, aby uzavření dohody bylo schváleno za podmínky, že </w:t>
      </w:r>
      <w:r>
        <w:rPr>
          <w:rFonts w:cs="Arial"/>
          <w:u w:val="single"/>
        </w:rPr>
        <w:t>v případě, že obec Bílsko přestane být vlastníkem pozemků parc. č. st. 63/1 zast. pl. a parc. č. st. 120 zast. pl., jejichž součástí je budova č.p. 38, obč. vyb., vše v k.ú. a obci Bílsko, dříve než uplyne lhůta 10 let od jejich nabytí obcí, je obec Bílsko povinna zaplatit Olomouckému kraji smluvní pokutu ve výši 100 % obvyklé ceny předmětných nemovitostí v době změny vlastnického práva, stanovené znaleckým posudkem, nejméně však ve výši 100 % ceny zjištěné v době uskutečnění převodu podle darovací smlouvy č. 2013/00108/OMP/OSB ze dne 1. 3. 2013, a to ve lhůtě do 60 dnů ode dne vyrozumění obce Olomouckým krajem o zjištěné změně vlastnického práva, nedohodnou-li se strany jinak</w:t>
      </w:r>
      <w:r>
        <w:rPr>
          <w:rFonts w:cs="Arial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</w:t>
      </w:r>
      <w:r>
        <w:rPr>
          <w:rFonts w:cs="Arial"/>
          <w:b/>
          <w:bCs/>
        </w:rPr>
        <w:t xml:space="preserve">Zastupitelstvu Olomouckého kraje schválit uzavření dohody mezi Olomouckým krajem a obcí Bílsko, IČ: 00576239, o oprávnění obce Bílsko uzavřít nájemní smlouvu na pronájem pozemků parc. č. st. 63/1 zast. pl. a parc. č. st. 120 zast. pl. včetně budovy č.p. 38, obč. vyb., která je součástí uvedených pozemků, a prostor v této budově, vše v k.ú. a obci Bílsko s Domovem se zvláštním režimem Bílsko, o.p.s., IČ: 01693182, a o oprávnění obce Bílsko zřídit zástavní právo na pozemcích parc. č. st. 63/1 zast. pl. a parc. č. st. 120 zast. pl., jejichž součástí je budova č.p. 38, obč. vyb., vše v k.ú. a obci Bílsko, bez užití smluvní sankce dle darovací smlouvy </w:t>
      </w:r>
      <w:r>
        <w:rPr>
          <w:rFonts w:cs="Arial"/>
          <w:b/>
        </w:rPr>
        <w:t>č. 2013/00108/OMP/OSB, uzavřené mezi Olomouckým krajem a obcí Bílsko</w:t>
      </w:r>
      <w:r>
        <w:rPr>
          <w:rFonts w:cs="Arial"/>
          <w:b/>
          <w:bCs/>
        </w:rPr>
        <w:t xml:space="preserve"> dne 1. 3. 2013, a za podmínky dle důvodové zprávy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k návrhu usnesení bod 2. 9. a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b w:val="false"/>
          <w:bCs/>
        </w:rPr>
        <w:t>Odprodej</w:t>
      </w:r>
      <w:r>
        <w:rPr>
          <w:rStyle w:val="Tunznak"/>
          <w:bCs/>
        </w:rPr>
        <w:t xml:space="preserve"> pozemku v k.ú. a obci Přerov z vlastnictví Olomouckého kraje, z hospodaření Střední školy zemědělské, Přerov, Osmek 47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e vlastnictví Olomouckého kraje, v hospodaření Střední školy zemědělské, Přerov, Osmek 47, o výměře 298 m2 se nachází v k.ú. a obci Přerov. Jedná se o zeleň mimo areál školy. O odprodej tohoto pozemku požádala společnost EMOS spol. s r.o., která vlastní sousední nemovitosti. Předmětný pozemek chce využít pro rozšíření své podnikatelské činnosti. </w:t>
      </w:r>
    </w:p>
    <w:p>
      <w:pPr>
        <w:pStyle w:val="TextBody"/>
        <w:rPr/>
      </w:pPr>
      <w:r>
        <w:rPr>
          <w:rStyle w:val="Tunznak"/>
          <w:bCs/>
        </w:rPr>
        <w:t>Úřední cena části předmětného pozemku v k.ú. a obci Přerov dle znaleckého posudku č. 937/15 vypracovaným soudním znalcem Ing. Jiřím Pavelkou dne 4. 5. 2015 činí 142 920,- Kč. Cena obvyklá (tržní) dle téhož znaleckého posudku činí 140 000,- Kč.</w:t>
      </w:r>
    </w:p>
    <w:p>
      <w:pPr>
        <w:pStyle w:val="TextBody"/>
        <w:rPr/>
      </w:pPr>
      <w:r>
        <w:rPr>
          <w:rStyle w:val="Tunznak"/>
          <w:bCs/>
        </w:rPr>
        <w:t>Vyjádření odboru školství, mládeže a tělovýchovy ze dne 12. 5. 2014:</w:t>
      </w:r>
    </w:p>
    <w:p>
      <w:pPr>
        <w:pStyle w:val="TextBody"/>
        <w:rPr/>
      </w:pPr>
      <w:r>
        <w:rPr>
          <w:rStyle w:val="Tunznak"/>
          <w:b w:val="false"/>
          <w:bCs/>
        </w:rPr>
        <w:t>Na základě úkolu ROK byli osloveni ředitelé školských příspěvkových organizací, aby předložili seznam nepotřebného nemovitého majetku. Mimo jiné byl Střední školou zemědělskou, Přerov, Osmek 47 navržen k odprodeji pozemek parc. č. 6750/3 v k.ú. Přerov, neboť je pro její činnost nepotřebný. Odbor školství, mládeže a tělovýchovy doporučuje tento návrh předložit samosprávným orgánům Olomouckého kraje k projednání.</w:t>
      </w:r>
    </w:p>
    <w:p>
      <w:pPr>
        <w:pStyle w:val="Tuntext"/>
        <w:rPr>
          <w:rFonts w:cs="Arial"/>
        </w:rPr>
      </w:pPr>
      <w:r>
        <w:rPr>
          <w:rFonts w:cs="Arial"/>
        </w:rPr>
        <w:t>Vyjádření odboru ekonomického ze dne 11. 5. 2015:</w:t>
      </w:r>
    </w:p>
    <w:p>
      <w:pPr>
        <w:pStyle w:val="Tuntext"/>
        <w:rPr>
          <w:rFonts w:cs="Arial"/>
          <w:b w:val="false"/>
          <w:b w:val="false"/>
        </w:rPr>
      </w:pPr>
      <w:r>
        <w:rPr>
          <w:rFonts w:cs="Arial"/>
          <w:b w:val="false"/>
        </w:rPr>
        <w:t>V daném případě lze aplikovat osvobození od DPH.</w:t>
      </w:r>
    </w:p>
    <w:p>
      <w:pPr>
        <w:pStyle w:val="TextBody"/>
        <w:rPr/>
      </w:pPr>
      <w:r>
        <w:rPr>
          <w:rStyle w:val="Tunznak"/>
          <w:bCs/>
        </w:rPr>
        <w:t>Vyjádření odboru majetkového a právního ze dne 24. 2. 2015:</w:t>
      </w:r>
    </w:p>
    <w:p>
      <w:pPr>
        <w:pStyle w:val="TextBody"/>
        <w:rPr/>
      </w:pPr>
      <w:r>
        <w:rPr>
          <w:rStyle w:val="Tunznak"/>
          <w:b w:val="false"/>
          <w:bCs/>
        </w:rPr>
        <w:t>Vzhledem k tomu, že s pozemkem parc. č. 6750/3 v k.ú. Přerov sousedí i nemovitosti společnosti SONOT, a.s., navrhujeme o záměru odprodat předmětný pozemek informovat i tuto společnost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svým usnesením ze dne 21. 5. 2015 schválila záměr Olomouckého kraje odprodat předmětný pozemek v k.ú. a obci Přerov z vlastnictví Olomouckého kraje, z hospodaření Střední školy zemědělské Přerov, Osmek, 47, za minimální kupní cenu ve výši 142 920,- Kč, když jednotlivé nabídky budou přijímány v uzavřených obálkách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Záměr Olomouckého kraje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odprodat </w:t>
      </w:r>
      <w:r>
        <w:rPr>
          <w:rStyle w:val="Tunznak"/>
          <w:b w:val="false"/>
        </w:rPr>
        <w:t xml:space="preserve">předmětný pozemek v k.ú. a obci Přerov z vlastnictví Olomouckého kraje za minimální kupní cenu ve výši </w:t>
      </w:r>
      <w:r>
        <w:rPr>
          <w:rStyle w:val="Tunznak"/>
          <w:b w:val="false"/>
          <w:bCs/>
        </w:rPr>
        <w:t>142 920,- Kč, když jednotlivé nabídky budou přijímány v uzavřených obálkách,</w:t>
      </w:r>
      <w:r>
        <w:rPr>
          <w:rStyle w:val="Tunznak"/>
          <w:b w:val="false"/>
        </w:rPr>
        <w:t xml:space="preserve"> byl zveřejněn na úřední desce Krajského úřadu Olomouckého kraje a webových stránkách Olomouckého kraje v termínu od 29. 5. 2015 do 30. 6. 2015.</w:t>
      </w:r>
      <w:r>
        <w:rPr>
          <w:rStyle w:val="Tunznak"/>
        </w:rPr>
        <w:t xml:space="preserve"> </w:t>
      </w:r>
    </w:p>
    <w:p>
      <w:pPr>
        <w:pStyle w:val="TextBody"/>
        <w:rPr/>
      </w:pPr>
      <w:r>
        <w:rPr>
          <w:rStyle w:val="Zkladnznak"/>
          <w:u w:val="single"/>
        </w:rPr>
        <w:t>V průběhu zveřejnění Olomoucký kraj obdržel dvě cenové nabídky, a to od společnosti SONOT, a.s. a od společnosti EMOS spol. s r.o.</w:t>
      </w:r>
    </w:p>
    <w:p>
      <w:pPr>
        <w:pStyle w:val="TextBody"/>
        <w:rPr/>
      </w:pPr>
      <w:r>
        <w:rPr>
          <w:rStyle w:val="Zkladnznak"/>
          <w:b/>
        </w:rPr>
        <w:t>Společnost SONOT, a.s., IČ: 27749045, za odprodej předmětné nemovitosti v k.ú. a obci Přerov nabízí kupní cenu ve výši 203 000,- Kč.</w:t>
      </w:r>
    </w:p>
    <w:p>
      <w:pPr>
        <w:pStyle w:val="TextBody"/>
        <w:rPr/>
      </w:pPr>
      <w:r>
        <w:rPr>
          <w:rStyle w:val="Zkladnznak"/>
          <w:b/>
        </w:rPr>
        <w:t>Společnost EMOS spol. s r.o., IČ: 19014104, za odprodej předmětné nemovitosti v k.ú. a obci Přerov nabízí kupní cenu ve výši 143 000,- Kč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rStyle w:val="Tunznak"/>
          <w:bCs/>
        </w:rPr>
        <w:t xml:space="preserve">Zastupitelstvu Olomouckého kraje schválit odprodej pozemku parc. č. 6750/3 ost. pl. o výměře 298 m2 v k.ú. a obci Přerov z vlastnictví Olomouckého kraje, z hospodaření Střední školy zemědělské Přerov, Osmek, 47, do vlastnictví společnosti </w:t>
      </w:r>
      <w:r>
        <w:rPr>
          <w:rStyle w:val="Zkladnznak"/>
          <w:b/>
        </w:rPr>
        <w:t xml:space="preserve">SONOT, a.s., IČ: 27749045, </w:t>
      </w:r>
      <w:r>
        <w:rPr>
          <w:rStyle w:val="Tunznak"/>
          <w:bCs/>
        </w:rPr>
        <w:t xml:space="preserve">za kupní cenu ve výši 203 000,- Kč. </w:t>
      </w:r>
      <w:r>
        <w:rPr>
          <w:rStyle w:val="Tunznak"/>
        </w:rPr>
        <w:t xml:space="preserve">Nabyvatel uhradí veškeré náklady spojené s převodem vlastnického práva a správní poplatek spojený s návrhem na vklad vlastnického práva do katastru nemovitostí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rStyle w:val="Tunznak"/>
          <w:bCs/>
        </w:rPr>
        <w:t xml:space="preserve">Zastupitelstvu Olomouckého kraje nevyhovět žádosti společnosti </w:t>
      </w:r>
      <w:r>
        <w:rPr>
          <w:rStyle w:val="Zkladnznak"/>
          <w:b/>
        </w:rPr>
        <w:t xml:space="preserve">EMOS spol. s r.o., IČ: 19014104, </w:t>
      </w:r>
      <w:r>
        <w:rPr>
          <w:rStyle w:val="Tunznak"/>
          <w:bCs/>
        </w:rPr>
        <w:t>o odprodej pozemku parc. č. 6750/3 ost. pl. o výměře 298 m2 v k.ú. a obci Přerov z vlastnictví Olomouckého kraje, z hospodaření Střední školy zemědělské Přerov, Osmek, 47, z důvodu odprodeje předmětné nemovitosti jinému zájemci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0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subjname"/>
          <w:b/>
          <w:b/>
        </w:rPr>
      </w:pPr>
      <w:r>
        <w:rPr>
          <w:b/>
        </w:rPr>
        <w:t xml:space="preserve">Odprodej nemovitostí v k.ú. a obci Prostějov z vlastnictví Olomouckého kraje, z hospodaření </w:t>
      </w:r>
      <w:r>
        <w:rPr>
          <w:rStyle w:val="Tsubjname"/>
          <w:b/>
        </w:rPr>
        <w:t>SCHOLY SERVIS - zařízení pro další vzdělávání pedagogických pracovníků a středisko služeb školám, Prostějov, příspěvkové organizace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</w:rPr>
        <w:t>Předmětné nemovitosti v hospodaření SCHOLY SERVIS - zařízení pro další vzdělávání pedagogických pracovníků a středisko služeb školám, Prostějov, příspěvkové organizace se nachází na ulici Palackého 8 – 10 v Prostějově. Konkrétně se jedná o pozemky, jejichž součástí jsou netypové, zděné podsklepené stavby se čtyřmi nadzemními podlažími (v části stavby č.p. 150 se třemi nadzemními podlažími).  Budova sestává ze dvou provozně propojených částí – stavba č.p. 150 s valbovou střechou a stavba č.p. 151 s plochou střechou. Každá část má vlastní vchod ze dvora a z ulice pak jeden společný vchod. Budovy byly dle dostupných informací postaveny v roce 1920. Původně se jednalo o stavbu pro výrobní oděvní podnik (ve stavbě č.p. 150 administrativní část a ve stavbě č.p. 151 výrobní část). V současné době je budova využívána jako školské zařízení. Dále se jedná o pozemek, jehož součástí je stavba z roku 1980. Původně se jednalo o stavbu garáží a skladů. V roce 2003 proběhla rekonstrukce a změna užívání na kanceláře, sklady a učebny pro potřeby vzdělávání pedagogických pracovníků. Podnět k odprodeji nepotřebného majetku podal odbor školství, mládeže a tělovýchovy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</w:rPr>
        <w:t xml:space="preserve">V současné době má SCHOLA SERVIS - zařízení pro další vzdělávání pedagogických pracovníků a středisko služeb školám, Prostějov, příspěvková organizace uzavřeny na některé nebytové prostory nájemní smlouvy, a to se společností Studio PN Prostějov s.r.o., se společností IF KINGS SECURITY s.r.o., se společností B.S. – KINGS s.r.o. a se Střední odbornou školou průmyslovou a Středním odborným učilištěm strojírenským, Prostějov, Lidická 4. </w:t>
      </w:r>
    </w:p>
    <w:p>
      <w:pPr>
        <w:pStyle w:val="TextBody"/>
        <w:rPr/>
      </w:pPr>
      <w:r>
        <w:rPr>
          <w:rStyle w:val="Tunznak"/>
          <w:bCs/>
        </w:rPr>
        <w:t>Úřední cena předmětných nemovitostí v k.ú. a obci Prostějov dle znaleckého posudku č. 5194/2014 vypracovaným společností Znalecký a oceňovací ústav s.r.o. dne 10. 7. 2014 činí 7 358 770,- Kč. Cena obvyklá (tržní) dle téhož znaleckého posudku činí 13 000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  <w:b/>
        </w:rPr>
        <w:t>Vyjádření odboru školství, mládeže a tělovýchovy ze dne 12. 6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</w:rPr>
        <w:t>Vzhledem k tomu, že nemovitosti – areál na ulici Palackého v Prostějově – jsou pro činnost SCHOLY SERVIS - zařízení pro další vzdělávání pedagogických pracovníků a středisko služeb školám, Prostějov, příspěvkové organizace nepotřebné, odbor školství, mládeže a tělovýchovy doporučuje předložit samosprávným orgánům Olomouckého kraje návrh k jejich odprodeji.</w:t>
      </w:r>
    </w:p>
    <w:p>
      <w:pPr>
        <w:pStyle w:val="Slo1text"/>
        <w:numPr>
          <w:ilvl w:val="0"/>
          <w:numId w:val="0"/>
        </w:numPr>
        <w:ind w:left="0" w:hanging="0"/>
        <w:rPr>
          <w:rStyle w:val="Tsubjname"/>
          <w:b/>
          <w:b/>
        </w:rPr>
      </w:pPr>
      <w:r>
        <w:rPr>
          <w:rStyle w:val="Tsubjname"/>
          <w:b/>
        </w:rPr>
        <w:t>Vyjádření odboru ekonomického ze dne 21. 10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subjname"/>
          <w:b/>
        </w:rPr>
        <w:t>K - MP a odbor majetkový a právní doporučují Radě Olomouckého kraje schválit záměr Olomouckého kraje odprodat pozemek parc. č. 197 zast. pl. o výměře 560 m2, jehož součástí je stavba č.p. 150, obč. vyb., pozemek parc. č. 198/1 zast. pl. o výměře 667 m2, jehož součástí je stavba č.p. 151, obč. vyb., a pozemek parc. č. 198/2 zast. pl. o výměře 365 m2, jehož součástí je stavba bez č.p./č.e., garáž, vše v k.ú. a obci Prostějov, se všemi součástmi a příslušenstvím, vše z vlastnictví Olomouckého kraje, z hospodaření SCHOLY SERVIS - zařízení pro další vzdělávání pedagogických pracovníků a středisko služeb školám, Prostějov, příspěvkové organizace, za minimální kupní cenu ve výši 13 000 000,- Kč, když jednotlivé nabídky budou přijímány v uzavřených obálkách.</w:t>
      </w:r>
      <w:r>
        <w:rPr>
          <w:rStyle w:val="Tsubjname"/>
        </w:rPr>
        <w:t xml:space="preserve"> </w:t>
      </w:r>
      <w:r>
        <w:rPr>
          <w:b/>
        </w:rPr>
        <w:t xml:space="preserve">Nabyvatel uhradí veškeré náklady spojené s převodem vlastnického práva a správní poplatek spojený s návrhem na vklad vlastnického práva do katastru nemovitostí. </w:t>
      </w:r>
      <w:r>
        <w:rPr>
          <w:rStyle w:val="Tunznak"/>
        </w:rPr>
        <w:t xml:space="preserve">Záměr Olomouckého kraje bude zveřejněn i v měsíčníku Olomoucký kraj. 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 xml:space="preserve">Záměr Olomouckého kraje odprodat předmětné nemovitosti byl </w:t>
      </w:r>
      <w:r>
        <w:rPr/>
        <w:t>zveřejněn</w:t>
      </w:r>
      <w:r>
        <w:rPr>
          <w:rStyle w:val="Tunznak"/>
          <w:b w:val="false"/>
        </w:rPr>
        <w:t xml:space="preserve"> v termínu od 12. 11. 2014 do 12. 1. 2015 a od 21. 1. 2015 do 23. 3. 2015. </w:t>
      </w:r>
    </w:p>
    <w:p>
      <w:pPr>
        <w:pStyle w:val="TextBody"/>
        <w:rPr/>
      </w:pPr>
      <w:r>
        <w:rPr>
          <w:rStyle w:val="Tsubjname"/>
        </w:rPr>
        <w:t xml:space="preserve">Dne 6. 2. 2015 Olomoucký kraj obdržel jednu cenovou nabídku v uzavřené obálce, a to od pana Romana Ondrýska. </w:t>
      </w:r>
      <w:r>
        <w:rPr>
          <w:rStyle w:val="Tsubjname"/>
          <w:u w:val="single"/>
        </w:rPr>
        <w:t>Pan JUDr. Ing. et Ing. Roman Ondrýsek, MBA nabízí za předmětné nemovitosti kupní cenu ve výši 8 000 000,- Kč.</w:t>
      </w:r>
    </w:p>
    <w:p>
      <w:pPr>
        <w:pStyle w:val="TextBody"/>
        <w:rPr/>
      </w:pPr>
      <w:r>
        <w:rPr/>
        <w:t xml:space="preserve">Odbor majetkový a právní objednal zpracování aktualizace znaleckého posudku na ocenění předmětných nemovitostí dle oceňovacích předpisů platných pro rok 2015. </w:t>
      </w:r>
    </w:p>
    <w:p>
      <w:pPr>
        <w:pStyle w:val="TextBody"/>
        <w:rPr/>
      </w:pPr>
      <w:r>
        <w:rPr>
          <w:rStyle w:val="Tunznak"/>
          <w:bCs/>
        </w:rPr>
        <w:t>Úřední cena předmětných nemovitostí v k.ú. a obci Prostějov dle znaleckého posudku č. 5287/2015 vypracovaným společností Znalecký a oceňovací ústav s.r.o. dne 9. 3. 2015 činí 7 417 780,- Kč. Cena obvyklá (tržní) dle téhož znaleckého posudku činí 9 800 000,- Kč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rStyle w:val="Tunznak"/>
        </w:rPr>
        <w:t xml:space="preserve">Rada Olomouckého kraje </w:t>
      </w:r>
      <w:r>
        <w:rPr>
          <w:rStyle w:val="Tunznak"/>
          <w:bCs/>
        </w:rPr>
        <w:t xml:space="preserve">svým usnesením ze dne 21. 5. 2015 schválila </w:t>
      </w:r>
      <w:r>
        <w:rPr>
          <w:rStyle w:val="Tunznak"/>
        </w:rPr>
        <w:t>záměr Olomouckého kraje odprodat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předmětné nemovitosti</w:t>
      </w:r>
      <w:r>
        <w:rPr>
          <w:rStyle w:val="Tunznak"/>
          <w:b w:val="false"/>
        </w:rPr>
        <w:t xml:space="preserve"> </w:t>
      </w:r>
      <w:r>
        <w:rPr>
          <w:rStyle w:val="Tsubjname"/>
          <w:b/>
        </w:rPr>
        <w:t xml:space="preserve">v k.ú. a obci Prostějov, se všemi součástmi a příslušenstvím, vše z vlastnictví Olomouckého kraje, z hospodaření SCHOLY SERVIS - zařízení pro další vzdělávání pedagogických pracovníků a středisko služeb školám, Prostějov, příspěvkové organizace, za minimální kupní cenu ve výši 9 800 000,- Kč, když jednotlivé nabídky budou přijímány v uzavřených obálkách. </w:t>
      </w:r>
      <w:r>
        <w:rPr>
          <w:b/>
        </w:rPr>
        <w:t xml:space="preserve">Nabyvatel uhradí veškeré náklady spojené s převodem vlastnického práva a správní poplatek spojený s návrhem na vklad vlastnického práva do katastru nemovitostí. </w:t>
      </w:r>
      <w:r>
        <w:rPr>
          <w:rStyle w:val="Tunznak"/>
          <w:b w:val="false"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Záměr Olomouckého kraje</w:t>
      </w:r>
      <w:r>
        <w:rPr>
          <w:rStyle w:val="Zkladnznak"/>
          <w:b/>
        </w:rPr>
        <w:t xml:space="preserve"> </w:t>
      </w:r>
      <w:r>
        <w:rPr>
          <w:rStyle w:val="Zkladnznak"/>
        </w:rPr>
        <w:t xml:space="preserve">odprodat </w:t>
      </w:r>
      <w:r>
        <w:rPr>
          <w:rStyle w:val="Tunznak"/>
          <w:b w:val="false"/>
        </w:rPr>
        <w:t>předmětné nemovitosti v k.ú. a obci Prostějov z vlastnictví Olomouckého kraje za minimální kupní cenu ve výši 9 800 000</w:t>
      </w:r>
      <w:r>
        <w:rPr>
          <w:rStyle w:val="Tunznak"/>
          <w:b w:val="false"/>
          <w:bCs/>
        </w:rPr>
        <w:t>,- Kč, když jednotlivé nabídky budou přijímány v uzavřených obálkách,</w:t>
      </w:r>
      <w:r>
        <w:rPr>
          <w:rStyle w:val="Tunznak"/>
          <w:b w:val="false"/>
        </w:rPr>
        <w:t xml:space="preserve"> byl zveřejněn na úřední desce Krajského úřadu Olomouckého kraje a webových stránkách Olomouckého kraje v termínu od 29. 5. 2015 do 30. 6. 2015.</w:t>
      </w:r>
      <w:r>
        <w:rPr>
          <w:rStyle w:val="Tunznak"/>
        </w:rPr>
        <w:t xml:space="preserve"> </w:t>
      </w:r>
    </w:p>
    <w:p>
      <w:pPr>
        <w:pStyle w:val="TextBody"/>
        <w:rPr/>
      </w:pPr>
      <w:r>
        <w:rPr>
          <w:rStyle w:val="Zkladnznak"/>
          <w:u w:val="single"/>
        </w:rPr>
        <w:t xml:space="preserve">V průběhu zveřejnění Olomoucký kraj obdržel jednu cenovou nabídku, a to od </w:t>
      </w:r>
      <w:r>
        <w:rPr>
          <w:rStyle w:val="Tsubjname"/>
          <w:u w:val="single"/>
        </w:rPr>
        <w:t>JUDr. Ing. et Ing. Romana Ondrýska, MBA</w:t>
      </w:r>
      <w:r>
        <w:rPr>
          <w:rStyle w:val="Zkladnznak"/>
        </w:rPr>
        <w:t xml:space="preserve">. </w:t>
      </w:r>
      <w:r>
        <w:rPr>
          <w:rStyle w:val="Tsubjname"/>
          <w:b/>
        </w:rPr>
        <w:t xml:space="preserve">JUDr. Ing. et Ing. Roman Ondrýsek, MBA </w:t>
      </w:r>
      <w:r>
        <w:rPr>
          <w:rStyle w:val="Zkladnznak"/>
          <w:b/>
        </w:rPr>
        <w:t>za odprodej předmětných nemovitostí v k.ú. a obci Prostějov nabízí kupní cenu ve výši 9 800 000,- Kč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rStyle w:val="Tunznak"/>
        </w:rPr>
        <w:t>Zastupitelstvu Olomouckého kraje schválit odprodej</w:t>
      </w:r>
      <w:r>
        <w:rPr>
          <w:rStyle w:val="Tunznak"/>
          <w:b w:val="false"/>
        </w:rPr>
        <w:t xml:space="preserve"> </w:t>
      </w:r>
      <w:r>
        <w:rPr>
          <w:rStyle w:val="Tsubjname"/>
          <w:b/>
        </w:rPr>
        <w:t xml:space="preserve">pozemku parc. č. 197 zast. pl. o výměře 560 m2, jehož součástí je stavba č.p. 150, obč. vyb., pozemku parc. č. 198/1 zast. pl. o výměře 667 m2, jehož součástí je stavba č.p. 151, obč. vyb., a pozemku parc. č. 198/2 zast. pl. o výměře 365 m2, jehož součástí je stavba bez č.p./č.e., garáž, vše v k.ú. a obci Prostějov, se všemi součástmi a příslušenstvím, vše z vlastnictví Olomouckého kraje, z hospodaření SCHOLY SERVIS - zařízení pro další vzdělávání pedagogických pracovníků a středisko služeb školám, Prostějov, příspěvkové organizace, do společného jmění manželů Ing. Heleny Ondrýskové a JUDr. Ing. et Ing. Romana Ondrýska, MBA za kupní cenu ve výši 9 800 000,- Kč. </w:t>
      </w:r>
      <w:r>
        <w:rPr>
          <w:b/>
        </w:rPr>
        <w:t xml:space="preserve">Nabyvatelé uhradí veškeré náklady spojené s převodem vlastnického práva a správní poplatek spojený s návrhem na vklad vlastnického práva do katastru nemovitostí. </w:t>
      </w:r>
      <w:r>
        <w:rPr>
          <w:rStyle w:val="Tunznak"/>
          <w:b w:val="false"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1. a 2. 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Odprodej části pozemku v k.ú. Dolní Temenice, obec Šumperk z vlastnictví Olomouckého kraje, z hospodaření Střední odborné školy, Šumperk, Zemědělská 3, do vlastnictví pana Martina Procházky a zřízení věcného břemene - služebnosti</w:t>
      </w:r>
      <w:r>
        <w:rPr/>
        <w:t xml:space="preserve"> </w:t>
      </w:r>
      <w:r>
        <w:rPr>
          <w:b/>
          <w:szCs w:val="20"/>
        </w:rPr>
        <w:t>v k.ú. Dolní Temenice, obec Šumperk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Část předmětného pozemku v k.ú. Dolní Temenice, obec Šumperk je v hospodaření Střední odborné školy, Šumperk, Zemědělská 3 a nachází se před administrativní budovou areálu školy. O odprodej části pozemku požádal pan Martin Procházka. Chce jej využívat jako obslužnou plochu k pozemku s budovou, ke kterým má s Olomouckým krajem uzavřenu smlouvu o budoucí kupní smlouvě. Dále Pan Martin Procházka požádal o zřízení věcného břemene přístupu k odkupovaným nemovitostem a na vlastní náklady zajistil vyhotovení oddělovacího geometrického plánu a geometrického plánu na vymezení věcného břemen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szCs w:val="20"/>
        </w:rPr>
        <w:t>Úřední cena části předmětného pozemku v k.ú. Dolní Temenice, obec Šumperk dle znaleckého posudku č. 1914 – 109/2014 vypracovaného soudním znalcem Rostislavem Lovichem dne 17. 10. 2014 činí 156 030,- Kč. Cena obvyklá (tržní) předmětné nemovitosti dle téhož znaleckého posudku činí 126 000,- Kč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Výše jednorázové úhrady za zřízení věcného břemene na předmětné části pozemku v k.ú. Dolní Temenice, obec Šumperk dle téhož znaleckého posudku činí 73 230,- Kč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Vyjádření odboru školství, mládeže a tělovýchovy ze dne 2. 4. 2014 a 12. 5. 2014: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Odbor školství, mládeže a tělovýchovy nemá námitky k odprodeji části pozemku vzhledem k tomu, že předmětná část pozemku je pro činnost Střední odborné školy, Šumperk, Zemědělská 3 nepotřebná. Odbor školství, mládeže a tělovýchovy nemá námitky k uzavření smlouvy o zřízení věcného břemen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 xml:space="preserve">Vyjádření odboru ekonomického ze dne 4. 3. 2015: 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V  případě převodu části předmětného pozemku lze aplikovat osvobození od DPH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 xml:space="preserve">Rada Olomouckého kraje svým usnesením ze dne 23. 7. 2015 schválila záměr Olomouckého kraje odprodat část pozemku v k.ú. Dolní Temenice, obec Šumperk z vlastnictví Olomouckého kraje, z hospodaření Střední odborné školy, Šumperk, Zemědělská 3, do vlastnictví pana Martina Procházky. </w:t>
      </w:r>
    </w:p>
    <w:p>
      <w:pPr>
        <w:pStyle w:val="Zkladntextodsazendek"/>
        <w:ind w:hanging="0"/>
        <w:rPr>
          <w:rStyle w:val="Zkladnznak"/>
        </w:rPr>
      </w:pPr>
      <w:r>
        <w:rPr>
          <w:rStyle w:val="Zkladnznak"/>
        </w:rPr>
        <w:t>Záměr Olomouckého kraje odprodat předmětnou část pozemku byl zveřejněn na úřední desce Krajského úřadu Olomouckého kraje a webových stránkách Olomouckého kraje v termínu od 29. 7. 2015 do 31. 8. 2015. V průběhu zveřejnění se jiný zájemce o předmětnou nemovitost nepřihlásil, nebyly vzneseny žádné podněty a připomínky.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odprodej části pozemku parc. č. 938 ost. pl. o výměře 315 m2, dle geometrického plánu č. 880-519/2014 ze dne 10. 4. 2014 pozemek parc. č. 938/2 ost. pl. o výměře 315 m2 v k.ú. Dolní Temenice, obec Šumperk z vlastnictví Olomouckého kraje, z hospodaření Střední odborné školy, Šumperk, Zemědělská 3, do vlastnictví pana Martina Procházky, za kupní cenu ve výši 156 030,- Kč. Nabyvatel uhradí veškeré náklady spojené s převodem vlastnického práva a správní poplatek k návrhu na vklad vlastnického práva do katastru nemovitostí.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</w:t>
      </w:r>
      <w:r>
        <w:rPr>
          <w:rStyle w:val="Tunznak"/>
        </w:rPr>
        <w:t xml:space="preserve">Zastupitelstvu Olomouckého kraje schválit </w:t>
      </w:r>
      <w:r>
        <w:rPr>
          <w:b/>
          <w:bCs/>
        </w:rPr>
        <w:t xml:space="preserve">uzavření smlouvy </w:t>
      </w:r>
      <w:r>
        <w:rPr>
          <w:b/>
        </w:rPr>
        <w:t xml:space="preserve">o zřízení věcného břemene – služebnosti </w:t>
      </w:r>
      <w:r>
        <w:rPr>
          <w:rStyle w:val="Standardntunpsmo"/>
          <w:bCs/>
        </w:rPr>
        <w:t xml:space="preserve">k části pozemku parc. č. 938, dle geometrického plánu č. 880-519/2014 ze dne 10. 4. 2014 k části pozemku parc. č. 938/1 ost. pl. v k.ú. Dolní Temenice, obec Šumperk, spočívajícího v právu chůze a jízdy v rozsahu dle geometrického plánu č. 880-519/2014 ze dne 10. 4. 2014, ve prospěch každého vlastníka pozemku parc. č. st. 96/10 zast. pl. a nádvoří, jehož součástí je stavba bez čp/če stavba pro administrativu, mezi Olomouckým krajem jako povinným z věcného břemene a panem Martinem Procházkou jako oprávněným z věcného břemene za jednorázovou úhradu ve výši 73 230,- Kč, navýšenou o příslušnou platnou sazbu DPH. </w:t>
      </w:r>
      <w:r>
        <w:rPr>
          <w:b/>
        </w:rPr>
        <w:t>Nabyvatel uhradí veškeré náklady spojené se zřízením věcného břemene a správní poplatek k návrhu na vklad vlastnického práva do katastru nemovitostí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3. 2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prodej části pozemku v k.ú. a obci Nový Malín z vlastnictví Olomouckého kraje, z hospodaření Správy silnic Olomouckého kraje, příspěvkové organizace. 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 hospodaření Správy silnic Olomouckého kraje, příspěvkové organizace se nachází v k.ú. a obci Nový Malín. O odprodej části předmětného pozemku o výměře cca 330 m2, na které se nachází zeleň, požádal pan Jindřich Jelínek. </w:t>
      </w:r>
    </w:p>
    <w:p>
      <w:pPr>
        <w:pStyle w:val="TextBody"/>
        <w:rPr/>
      </w:pPr>
      <w:r>
        <w:rPr>
          <w:rStyle w:val="Tunznak"/>
          <w:bCs/>
        </w:rPr>
        <w:t>Úřední cena části předmětného pozemku v k.ú. a obci Nový Malín dle znaleckého posudku č. 1952 - 19/2015 vypracovaným soudním znalcem Rostislavem Lovichem dne 25. 3. 2015 činí 142 420,- Kč. Cena obvyklá (tržní) dle téhož znaleckého posudku činí 158 000,- Kč.</w:t>
      </w:r>
    </w:p>
    <w:p>
      <w:pPr>
        <w:pStyle w:val="TextBody"/>
        <w:rPr/>
      </w:pPr>
      <w:r>
        <w:rPr>
          <w:rStyle w:val="Tunznak"/>
        </w:rPr>
        <w:t xml:space="preserve">Vyjádření odboru dopravy a silničního hospodářství ze dne 15. 8. 2014: </w:t>
      </w:r>
    </w:p>
    <w:p>
      <w:pPr>
        <w:pStyle w:val="TextBody"/>
        <w:rPr/>
      </w:pPr>
      <w:r>
        <w:rPr>
          <w:rStyle w:val="Tunznak"/>
          <w:b w:val="false"/>
        </w:rPr>
        <w:t>Odbor dopravy a silničního hospodářství na základě stanoviska Správy silnic Olomouckého kraje, příspěvkové organizace souhlasí s odprodejem části pozemku parc. 4100/1 o výměře cca 330 m2, neboť se nachází mimo krajskou silnici č. III/44631. K zaměření požadujeme přizvat pracovnici Správy silnic Olomouckého kraje, příspěvkové organizace a zároveň starostu obce Nový Malín, neboť na části pozemku parc. č. 4100/1 o výměře cca 100 m2 se nachází místní komunikace. Tuto část navrhujeme také oddělit a převést do vlastnictví obce Nový Malín. V současné době nejsou v územním obvodu obce Nový Malín žádné pozemky vhodné ke vzájemným převodům.</w:t>
      </w:r>
    </w:p>
    <w:p>
      <w:pPr>
        <w:pStyle w:val="TextBody"/>
        <w:rPr>
          <w:rStyle w:val="Tunznak"/>
        </w:rPr>
      </w:pPr>
      <w:r>
        <w:rPr>
          <w:rStyle w:val="Tunznak"/>
        </w:rPr>
        <w:t xml:space="preserve">Vyjádření odboru ekonomického ze dne 10. 4. 2015: </w:t>
      </w:r>
    </w:p>
    <w:p>
      <w:pPr>
        <w:pStyle w:val="Slo1text"/>
        <w:numPr>
          <w:ilvl w:val="0"/>
          <w:numId w:val="0"/>
        </w:numPr>
        <w:ind w:left="0" w:hanging="0"/>
        <w:rPr>
          <w:rStyle w:val="Tsubjname"/>
        </w:rPr>
      </w:pPr>
      <w:r>
        <w:rPr>
          <w:rStyle w:val="Tsubjname"/>
        </w:rPr>
        <w:t>V daném případě lze aplikovat osvobození od DPH.</w:t>
      </w:r>
    </w:p>
    <w:p>
      <w:pPr>
        <w:pStyle w:val="Slo1text"/>
        <w:numPr>
          <w:ilvl w:val="0"/>
          <w:numId w:val="0"/>
        </w:numPr>
        <w:ind w:left="0" w:hanging="0"/>
        <w:rPr>
          <w:rStyle w:val="Tsubjname"/>
          <w:b/>
          <w:b/>
        </w:rPr>
      </w:pPr>
      <w:r>
        <w:rPr>
          <w:rStyle w:val="Tsubjname"/>
        </w:rPr>
        <w:t xml:space="preserve">Obec Nový Malín s navrženým majetkoprávním vypořádáním částí předmětného pozemku souhlasí. Návrh na bezúplatný převod části předmětného pozemku o výměře </w:t>
      </w:r>
      <w:r>
        <w:rPr>
          <w:rStyle w:val="Tunznak"/>
          <w:b w:val="false"/>
        </w:rPr>
        <w:t xml:space="preserve">83 m2 </w:t>
      </w:r>
      <w:r>
        <w:rPr>
          <w:rStyle w:val="Tunznak"/>
          <w:b w:val="false"/>
          <w:bCs/>
        </w:rPr>
        <w:t xml:space="preserve">v k.ú. a obci Nový Malín z vlastnictví Olomouckého kraje, z hospodaření Správy silnic Olomouckého kraje, příspěvkové organizace, do vlastnictví obce Nový Malín projedná Zastupitelstvo Olomouckého kraje na svém zasedání konaném dne 26. 6. 2015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- MP a odboru</w:t>
      </w:r>
      <w:r>
        <w:rPr>
          <w:rStyle w:val="Tunznak"/>
        </w:rPr>
        <w:t xml:space="preserve"> </w:t>
      </w:r>
      <w:r>
        <w:rPr>
          <w:rStyle w:val="Tunznak"/>
          <w:b w:val="false"/>
        </w:rPr>
        <w:t>majetkového a právního</w:t>
      </w:r>
      <w:r>
        <w:rPr>
          <w:rStyle w:val="Tunznak"/>
        </w:rPr>
        <w:t xml:space="preserve"> svým usnesením schválila záměr Olomouckého kraje odprodat část pozemku v k.ú. a obci Nový Malín z vlastnictví Olomouckého kraje, z hospodaření Správy silnic Olomouckého kraje, příspěvkové organizace, za minimální kupní cenu ve výši </w:t>
      </w:r>
      <w:r>
        <w:rPr>
          <w:rStyle w:val="Tunznak"/>
          <w:bCs/>
        </w:rPr>
        <w:t>158 000,- Kč</w:t>
      </w:r>
      <w:r>
        <w:rPr>
          <w:rStyle w:val="Tunznak"/>
        </w:rPr>
        <w:t xml:space="preserve">, když jednotlivé nabídky budou přijímány v uzavřených obálkách. </w:t>
      </w:r>
    </w:p>
    <w:p>
      <w:pPr>
        <w:pStyle w:val="TextBody"/>
        <w:rPr/>
      </w:pPr>
      <w:r>
        <w:rPr>
          <w:rStyle w:val="Tunznak"/>
          <w:rFonts w:cs="Arial"/>
          <w:b w:val="false"/>
          <w:szCs w:val="24"/>
        </w:rPr>
        <w:t>Záměr Olomouckého kraje odprodat předmětnou nemovitost v k.ú. a obci Nový Malín byl zveřejněn na úřední desce Krajského úřadu Olomouckého kraje a webových stránkách Olomouckého kraje v termínu od 13. 5. 2015 do 15. 6. 2015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rFonts w:cs="Arial"/>
          <w:b w:val="false"/>
        </w:rPr>
        <w:t xml:space="preserve">V průběhu zveřejnění Olomoucký kraj obdržel jednu cenovou nabídku, a to od pana Jindřicha Jelínka. </w:t>
      </w:r>
      <w:r>
        <w:rPr>
          <w:rStyle w:val="Tunznak"/>
          <w:b w:val="false"/>
          <w:bCs/>
          <w:u w:val="single"/>
        </w:rPr>
        <w:t>Pan Jindřich Jelínek nabízí za předmětnou nemovitost kupní cenu ve výši 50 000,- Kč</w:t>
      </w:r>
      <w:r>
        <w:rPr>
          <w:rStyle w:val="Tunznak"/>
          <w:b w:val="false"/>
          <w:bCs/>
        </w:rPr>
        <w:t>. Pan Jelínek dále uvádí: „Mám zájem tento pozemek odkoupit, nikoliv však za cenu Vámi navrženou a přemrštěnou. Jsem ochoten tento pozemek odkoupit za 50 000,- Kč s tím, že bude využíván jako zahrada, ovocný sad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b/>
          <w:szCs w:val="24"/>
        </w:rPr>
        <w:t xml:space="preserve">doporučuje </w:t>
      </w:r>
      <w:r>
        <w:rPr>
          <w:rStyle w:val="Tunznak"/>
        </w:rPr>
        <w:t xml:space="preserve">Zastupitelstvu Olomouckého kraje nevyhovět žádosti pana Jindřicha Jelínka o odprodej části pozemku parc. č. 4100/1 ost. pl. o výměře 349 m2, dle geometrického plánu č. 1518 – 176/2014 ze dne 23. 1. 2015 pozemek parc. č. 4100/4 ost. pl. o výměře 349 m2, v k.ú. a obci Nový Malín z vlastnictví Olomouckého kraje, z hospodaření Správy silnic Olomouckého kraje, příspěvkové organizace, do jeho vlastnictví z důvodu navržené výše kupní ceny. </w:t>
      </w:r>
    </w:p>
    <w:p>
      <w:pPr>
        <w:pStyle w:val="TextBody"/>
        <w:rPr/>
      </w:pPr>
      <w:r>
        <w:rPr>
          <w:rStyle w:val="Char"/>
        </w:rPr>
        <w:t>Záměr Olomouckého kraje odprodat část pozemku v k.ú. a obci Nový Malín z vlastnictví Olomouckého kraje, z hospodaření Správy silnic Olomouckého kraje, příspěvkové organizace, za minimální kupní cenu ve výši 158 000,- Kč, je v současné době opětovně zveřejněn, a to v termínu od 29. 7. 2015 do 30. 9. 2015.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Char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 9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left" w:pos="3420" w:leader="none"/>
        <w:tab w:val="center" w:pos="4536" w:leader="none"/>
        <w:tab w:val="right" w:pos="9072" w:leader="none"/>
      </w:tabs>
      <w:rPr/>
    </w:pPr>
    <w:r>
      <w:rPr/>
      <w:t>6.2. – Majetkoprávní záležitosti – odprodej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znak0">
    <w:name w:val="zkladnznak0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qFormat/>
    <w:rPr/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2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4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7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7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5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1text1">
    <w:name w:val="slo11text"/>
    <w:basedOn w:val="Normal"/>
    <w:qFormat/>
    <w:pPr>
      <w:numPr>
        <w:ilvl w:val="0"/>
        <w:numId w:val="21"/>
      </w:numPr>
      <w:spacing w:before="0" w:after="120"/>
      <w:jc w:val="both"/>
    </w:pPr>
    <w:rPr>
      <w:rFonts w:cs="Arial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paragraph" w:styleId="Slo1tuntext1">
    <w:name w:val="slo1tuntext"/>
    <w:basedOn w:val="Normal"/>
    <w:qFormat/>
    <w:pPr>
      <w:numPr>
        <w:ilvl w:val="0"/>
        <w:numId w:val="30"/>
      </w:numPr>
      <w:spacing w:before="0" w:after="120"/>
      <w:jc w:val="both"/>
    </w:pPr>
    <w:rPr>
      <w:rFonts w:cs="Arial"/>
      <w:b/>
      <w:bCs/>
    </w:rPr>
  </w:style>
  <w:style w:type="paragraph" w:styleId="Dopisnadpissdlen1">
    <w:name w:val="dopisnadpissdlen"/>
    <w:basedOn w:val="Normal"/>
    <w:qFormat/>
    <w:pPr>
      <w:spacing w:before="360" w:after="240"/>
      <w:jc w:val="both"/>
    </w:pPr>
    <w:rPr>
      <w:rFonts w:cs="Arial"/>
      <w:b/>
      <w:bCs/>
    </w:rPr>
  </w:style>
  <w:style w:type="paragraph" w:styleId="Styl1">
    <w:name w:val="styl1"/>
    <w:basedOn w:val="Normal"/>
    <w:qFormat/>
    <w:pPr>
      <w:spacing w:before="120" w:after="120"/>
      <w:jc w:val="both"/>
    </w:pPr>
    <w:rPr>
      <w:rFonts w:cs="Arial"/>
      <w:b/>
      <w:bCs/>
    </w:rPr>
  </w:style>
  <w:style w:type="paragraph" w:styleId="Slo2text1">
    <w:name w:val="slo2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cs="Arial"/>
    </w:rPr>
  </w:style>
  <w:style w:type="paragraph" w:styleId="Psmeno2odsazen1text1">
    <w:name w:val="psmeno2odsazen1text"/>
    <w:basedOn w:val="Normal"/>
    <w:qFormat/>
    <w:pPr>
      <w:tabs>
        <w:tab w:val="clear" w:pos="708"/>
        <w:tab w:val="left" w:pos="360" w:leader="none"/>
      </w:tabs>
      <w:spacing w:before="0" w:after="120"/>
      <w:jc w:val="both"/>
    </w:pPr>
    <w:rPr>
      <w:rFonts w:eastAsia="Calibri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0:00Z</dcterms:created>
  <dc:creator>rvrbova</dc:creator>
  <dc:description/>
  <dc:language>en-US</dc:language>
  <cp:lastModifiedBy>Zlámalová Ingrid</cp:lastModifiedBy>
  <cp:lastPrinted>2015-06-04T10:50:00Z</cp:lastPrinted>
  <dcterms:modified xsi:type="dcterms:W3CDTF">2015-09-04T06:20:00Z</dcterms:modified>
  <cp:revision>2</cp:revision>
  <dc:subject/>
  <dc:title>Č</dc:title>
</cp:coreProperties>
</file>