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18. 12. 2017 usnesením č. UZ/8/14/2017 rozpočet Olomouckého kraje na rok 2018, jehož součástí byl i plán investičních akcí a oprav. Usnesením Zastupitelstva Olomouckého kraje č. UZ/10/48/2018 ze dne 23. 4. 2018 byl plán investičních akcí a oprav aktualizová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a základě požadavků jednotlivých věcně příslušných odborů je n</w:t>
      </w:r>
      <w:r>
        <w:rPr>
          <w:rFonts w:cs="Arial" w:ascii="Arial" w:hAnsi="Arial"/>
          <w:bCs/>
          <w:szCs w:val="20"/>
          <w:lang w:val="en-US" w:eastAsia="en-US"/>
        </w:rPr>
        <w:t>a jednání Zastupitelstva Olomouckého kraje předkládán návrh na druhou aktualizaci plánu investičních akcí a oprav na rok 2018 v následujícím rozsahu:</w:t>
      </w:r>
    </w:p>
    <w:p>
      <w:pPr>
        <w:pStyle w:val="Normal"/>
        <w:numPr>
          <w:ilvl w:val="0"/>
          <w:numId w:val="3"/>
        </w:numPr>
        <w:spacing w:before="360" w:after="24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ualizace oprav a investic schválených v rámci rozpočtu Olomouckého kraje na rok 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last školství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řazení nové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odborné učiliště strojírenské a stavební, Jeseník – Vybudování vodovodní přípojky do areálu dílen praktické výuky</w:t>
      </w:r>
    </w:p>
    <w:p>
      <w:pPr>
        <w:pStyle w:val="Normal"/>
        <w:spacing w:before="60" w:after="120"/>
        <w:ind w:left="426" w:hanging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Příspěvková organizace SOŠ a SOU strojírenské a stavební Jeseník požádala o řešení připojení dílen praktické výuky na vodovodní řad VAK Jesenicka a.s. V současné době jsou dílny napojeny na přípojku firmy Moravia Industry Ltd., kdy vážně hrozí její odpojení z důvody neplacení faktur za vodu. Za účelem vyřešení situace je navrženo vybudovat vlastní vodovodní přípojku. Odhadované náklady jsou ve výši 1 600 tis. Kč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Realizace akce je plánována v roce 2018, potřebné finanční prostředky na akci „</w:t>
      </w:r>
      <w:r>
        <w:rPr>
          <w:rFonts w:cs="Arial" w:ascii="Arial" w:hAnsi="Arial"/>
        </w:rPr>
        <w:t>Střední odborná škola a Střední odborné učiliště strojírenské a stavební, Jeseník – Vybudování vodovodní přípojky do areálu dílen praktické výuky“ (ORG 101331)</w:t>
      </w:r>
      <w:r>
        <w:rPr>
          <w:rFonts w:cs="Arial" w:ascii="Arial" w:hAnsi="Arial"/>
          <w:bCs/>
          <w:szCs w:val="20"/>
          <w:lang w:val="en-US" w:eastAsia="en-US"/>
        </w:rPr>
        <w:t xml:space="preserve"> ve výši 1 600 tis. Kč budou převedeny z úspor na jiných akcích z oblasti škol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průmyslová škola strojnická, Olomouc – rekonstrukce vodovodu</w:t>
      </w:r>
    </w:p>
    <w:p>
      <w:pPr>
        <w:pStyle w:val="Normal"/>
        <w:spacing w:before="60" w:after="120"/>
        <w:ind w:left="426" w:hanging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Příspěvková organizace SPŠ strojnická Olomouc požádala o řešení havarijní situace týkající se výměny olověných stupaček v prostorách hlavní budovy školy. V březnu 2018 byl Krajskou hygienickou stanicí Olomouckého kraje proveden rozbor vody, který prokázal, že voda nesplňuje legislativní požadavky – překročení limitu olova ve vodě. Na základě této kontroly bylo příspěvkové organizaci uloženo napomenutí v rámci přestupkového řízení. V případě neprovedení nápravy může být příspěvkové organizaci uložena pokuta až do výše 30 000,- Kč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ro nápravu je nutné vyměnit olověné vodovodní potrubí včetně stupaček a provést s tím související výměnu sanitární techniky včetně obložení. Předpokládané náklady akce jsou odhadovány ve výši 2 200 tis. Kč. V roce 2018 je plánováno zpracování projektové dokumentace, vlastní realizace se předpokládá v roce 2019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na akci „</w:t>
      </w:r>
      <w:r>
        <w:rPr>
          <w:rFonts w:cs="Arial" w:ascii="Arial" w:hAnsi="Arial"/>
        </w:rPr>
        <w:t xml:space="preserve">Střední průmyslová škola strojnická, Olomouc – rekonstrukce vodovodu“ (ORG 101330) </w:t>
      </w:r>
      <w:r>
        <w:rPr>
          <w:rFonts w:cs="Arial" w:ascii="Arial" w:hAnsi="Arial"/>
          <w:bCs/>
          <w:szCs w:val="20"/>
          <w:lang w:val="en-US" w:eastAsia="en-US"/>
        </w:rPr>
        <w:t xml:space="preserve">ve výši 250 tis. Kč na zpracování projektu budou převedeny z úspor na jiných akcí z oblasti školství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i/>
          <w:szCs w:val="20"/>
          <w:lang w:val="en-US" w:eastAsia="en-US"/>
        </w:rPr>
        <w:t>Zrušení schválené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80" w:after="6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</w:rPr>
        <w:t xml:space="preserve">Střední odborná škola, Šumperk - Rekonstrukce staré budovy školy SOŠ Šumperk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360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Realizace akce „</w:t>
      </w:r>
      <w:r>
        <w:rPr>
          <w:rFonts w:cs="Arial" w:ascii="Arial" w:hAnsi="Arial"/>
        </w:rPr>
        <w:t>Střední odborná škola, Šumperk - Rekonstrukce staré budovy školy SOŠ Šumperk</w:t>
      </w:r>
      <w:r>
        <w:rPr>
          <w:rFonts w:cs="Arial" w:ascii="Arial" w:hAnsi="Arial"/>
          <w:bCs/>
          <w:szCs w:val="20"/>
          <w:lang w:val="en-US" w:eastAsia="en-US"/>
        </w:rPr>
        <w:t>“ (ORG 101281) byla schválena Usnesením ZOK UZ/8/14/2017 ze dne 18. 12. 2017. V roce 2018 měly být zahájeny práce na projektové dokumentaci.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o prověření požadavku příspěvkové organizace bylo konstatováno, že plánovaná rekonstrukce v předpokládané výši cca 30 miliónů Kč není nezbytná, jelikož v současné době je budova prázdná a není využívána. 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Finanční prostředky na akci „ Střední odborná škola, Šumperk - Rekonstrukce staré budovy školy SOŠ Šumperk“ (ORG 101281) ve výši 500 tis. Kč na projektovou dokumentaci budou převedeny na jiné akce z oblasti školství. </w:t>
      </w:r>
    </w:p>
    <w:p>
      <w:pPr>
        <w:pStyle w:val="Normal"/>
        <w:tabs>
          <w:tab w:val="clear" w:pos="708"/>
          <w:tab w:val="left" w:pos="284" w:leader="none"/>
        </w:tabs>
        <w:spacing w:before="240" w:after="60"/>
        <w:jc w:val="both"/>
        <w:rPr/>
      </w:pPr>
      <w:r>
        <w:rPr>
          <w:rFonts w:cs="Arial" w:ascii="Arial" w:hAnsi="Arial"/>
          <w:b/>
          <w:bCs/>
          <w:i/>
          <w:szCs w:val="20"/>
          <w:lang w:val="en-US" w:eastAsia="en-US"/>
        </w:rPr>
        <w:t>Převedení realizace akce z PO na 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zemědělská, Přerov – Osmek – Vybudování zázemí pro odborný výcvik</w:t>
      </w:r>
    </w:p>
    <w:p>
      <w:pPr>
        <w:pStyle w:val="Normal"/>
        <w:spacing w:before="60" w:after="120"/>
        <w:ind w:left="426" w:hanging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Realizace akce „</w:t>
      </w:r>
      <w:r>
        <w:rPr>
          <w:rFonts w:cs="Arial" w:ascii="Arial" w:hAnsi="Arial"/>
        </w:rPr>
        <w:t>Střední škola zemědělská, Přerov – Osmek – Vybudování zázemí pro odborný výcvik</w:t>
      </w:r>
      <w:r>
        <w:rPr>
          <w:rFonts w:cs="Arial" w:ascii="Arial" w:hAnsi="Arial"/>
          <w:bCs/>
          <w:szCs w:val="20"/>
          <w:lang w:val="en-US" w:eastAsia="en-US"/>
        </w:rPr>
        <w:t xml:space="preserve">“ (ORG 101213) byla schválena Usnesením ZOK UZ/8/14/2017 ze dne 18. 12. 2017.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Realizaci uvedené akce předchází demolice stávající budovy vepřína, kterou měla příspěvková organizace realizovat sama v rámci svého rozpočtu. Vzhledem k předpokládané výši nákladů bude akce převedena na Odbor investic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Finanční prostředky ve výši 5 000 tis. Kč budou převedeny z Odboru podpory a řízení příspěvkových organizací. </w:t>
      </w:r>
    </w:p>
    <w:p>
      <w:pPr>
        <w:pStyle w:val="Odstavecseseznamem"/>
        <w:spacing w:before="48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rozpočtu dle výše uvedeného – celkový přehled za oblast školství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3"/>
        <w:gridCol w:w="1206"/>
        <w:gridCol w:w="1152"/>
        <w:gridCol w:w="1275"/>
        <w:gridCol w:w="1025"/>
        <w:gridCol w:w="11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 čísl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rozpočet 2018 O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ýšení rozpočtu 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ížení rozpočtu O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sun z           ORJ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celkem v tis. K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Š a SOU strojírenské a stavební, Jeseník – Vybudování vodovodní přípojky do areálu dílen praktické výu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strojnická, Olomouc –rekonstrukce vodovod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, Šumperk - Rekonstrukce staré budovy školy SOŠ Šumpe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emědělská, Přerov – Osmek – Vybudování zázemí pro odborný výcv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y celk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350,00</w:t>
            </w:r>
          </w:p>
        </w:tc>
      </w:tr>
    </w:tbl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inanční prostředky ve výši 1 350 tis. Kč budou převedeny na jednotlivé akce v rámci úspor na jiných akcích v rámci rozpočtu Odboru investic v oblasti školství. 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u w:val="single"/>
        </w:rPr>
        <w:t>Oblast zdravotnictví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řazení nové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N a. s. – o. z. Nemocnice Šternberk – Realizace energeticky úsporných opatření – Internát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N a.s. požádala o zařazení nové akce na zateplení a výměnu otvorových výplní (okna, dveře) budovy internátu, sloužící pro ubytování zaměstnanců nemocnice ve Šternberku. Na akci by bylo požádáno o spolufinancování z evropských fondů (IROP). Na rok 2018 je plánována projektová příprava, vlastní realizace stavby by proběhla v roce 2019 – 2020. Podíl vlastních nákladů a neuznatelné náklady bude hrazen z nájmu SMN a.s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na akci „</w:t>
      </w:r>
      <w:r>
        <w:rPr>
          <w:rFonts w:cs="Arial" w:ascii="Arial" w:hAnsi="Arial"/>
        </w:rPr>
        <w:t xml:space="preserve">SMN a. s. – o. z. Nemocnice Šternberk – Realizace energeticky úsporných opatření – Internát“ (ORG 101328) </w:t>
      </w:r>
      <w:r>
        <w:rPr>
          <w:rFonts w:cs="Arial" w:ascii="Arial" w:hAnsi="Arial"/>
          <w:bCs/>
          <w:szCs w:val="20"/>
          <w:lang w:val="en-US" w:eastAsia="en-US"/>
        </w:rPr>
        <w:t xml:space="preserve">ve výši 300 tis. Kč na projektovou dokumentaci budou převedeny po zapojení přebytku hospodaření z roku 2017 z akce „SMN a.s. - o.z. Nemocnice Prostějov – Vybudování dětské jednotky pro dlouhodobou péči“ (ORG 10081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N a. s. – o. z. Nemocnice Šternberk – Parkovací plochy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N a.s. požádala o zařazení nové akce na vybudování zpevněných ploch pro odstavování vozidel včetně osvětlení a vybudování chodníku k vjezdu z ulice Poděbradova. Vybudování těchto parkovacích ploch by mělo za účelem nové organizace dopravy v areálu nemocnice předcházet výstavbě nového interního pavilonu, která je plánována od druhého čtvrtletí roku 2019. Projektovou dokumentaci zajišťuje SMN a.s., vlastní realizace je plánována v roce 2018 – 2019 v předpokládané celkové výši 5 900 tis. Kč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na akci „</w:t>
      </w:r>
      <w:r>
        <w:rPr>
          <w:rFonts w:cs="Arial" w:ascii="Arial" w:hAnsi="Arial"/>
        </w:rPr>
        <w:t xml:space="preserve">SMN a. s. – o. z. Nemocnice Šternberk – Parkovací plochy“ (ORG 101329) </w:t>
      </w:r>
      <w:r>
        <w:rPr>
          <w:rFonts w:cs="Arial" w:ascii="Arial" w:hAnsi="Arial"/>
          <w:bCs/>
          <w:szCs w:val="20"/>
          <w:lang w:val="en-US" w:eastAsia="en-US"/>
        </w:rPr>
        <w:t xml:space="preserve">ve výši 3 000 tis. Kč na realizaci akce budou převedeny po zapojení přebytku hospodaření z roku 2017 z akce „SMN a.s. - o.z. Nemocnice Prostějov – Vybudování dětské jednotky pro dlouhodobou péči“ (ORG 100816). </w:t>
      </w:r>
    </w:p>
    <w:p>
      <w:pPr>
        <w:pStyle w:val="Odstavecseseznamem"/>
        <w:spacing w:before="36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rozpočtu dle výše uvedeného – celkový přehled za oblast zdravotnictví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5"/>
        <w:gridCol w:w="1206"/>
        <w:gridCol w:w="1720"/>
        <w:gridCol w:w="1609"/>
        <w:gridCol w:w="171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 čís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rozpočet 2018 O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ýšení rozpočtu O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ížení rozpočtu O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celkem v tis. K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 a. s. – o. z. Nemocnice Šternberk – REÚO – Interná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 a. s. – o. z. Nemocnice Šternberk – Parkovací ploch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y celk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300,00</w:t>
            </w:r>
          </w:p>
        </w:tc>
      </w:tr>
    </w:tbl>
    <w:p>
      <w:pPr>
        <w:pStyle w:val="Odstavecseseznamem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i/>
        </w:rPr>
        <w:t>Finanční prostředky ve výši 3 300 tis. Kč na nově schválené akce budou převedeny po zapojení přebytku hospodaření za rok 2017 z akce „</w:t>
      </w:r>
      <w:r>
        <w:rPr>
          <w:rFonts w:cs="Arial" w:ascii="Arial" w:hAnsi="Arial"/>
          <w:b/>
          <w:bCs/>
          <w:i/>
          <w:szCs w:val="20"/>
          <w:lang w:val="en-US" w:eastAsia="en-US"/>
        </w:rPr>
        <w:t>SMN a.s. - o.z. Nemocnice Prostějov – Vybudování dětské jednotky pro dlouhodobou péči“</w:t>
      </w:r>
      <w:r>
        <w:rPr>
          <w:rFonts w:cs="Arial" w:ascii="Arial" w:hAnsi="Arial"/>
          <w:b/>
          <w:i/>
        </w:rPr>
        <w:t xml:space="preserve"> v celkové výši 9 378 tis. Kč v rámci rozpočtu Odboru investic v oblasti zdravotnictví – nájemné SM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ční akce realizované ze Státního fondu dopravní infrastruktur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upitelstvo Olomouckého kraje svým usnesením ze dne 23. 4. 2018 </w:t>
        <w:br/>
        <w:t xml:space="preserve">č. UZ/10/48/2018 schválilo seznam akcí navržených na spolufinancování z rozpočtu Státního fondu dopravní infrastruktury (dále jen „SFDI“) v roce 2018. Ve schválené tabulce byly uvedeny předpokládané náklady na jednotlivé akce bez rozdělení na jednotlivé zdroje. </w:t>
      </w:r>
      <w:r>
        <w:rPr>
          <w:rFonts w:cs="Arial" w:ascii="Arial" w:hAnsi="Arial"/>
          <w:b/>
        </w:rPr>
        <w:t>V níže uvedené aktualizované tabulce jsou jednotlivé náklady již rozděleny na podíl Olomouckého kraje a podíl SFD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pravený seznam akcí, navržených ke spolufinancování z SFDI v roce 2018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/>
        <w:drawing>
          <wp:inline distT="0" distB="0" distL="0" distR="0">
            <wp:extent cx="574929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8"/>
        </w:rPr>
        <w:t>Náklady uvedené v tabulce jsou orientační, jejich skutečná výše a rozdělení dle zdrojů bude známa až po ukončení všech veřejných zakázek na zhotovitele stavebních prací.</w:t>
      </w:r>
    </w:p>
    <w:p>
      <w:pPr>
        <w:pStyle w:val="Normal"/>
        <w:spacing w:before="240" w:after="120"/>
        <w:jc w:val="both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sz w:val="32"/>
          <w:highlight w:val="yellow"/>
        </w:rPr>
      </w:r>
    </w:p>
    <w:p>
      <w:pPr>
        <w:pStyle w:val="TextBody"/>
        <w:spacing w:before="480" w:after="120"/>
        <w:rPr>
          <w:rFonts w:cs="Arial"/>
          <w:b/>
          <w:b/>
        </w:rPr>
      </w:pPr>
      <w:r>
        <w:rPr>
          <w:rFonts w:cs="Arial"/>
          <w:b/>
        </w:rPr>
        <w:t>Rada Olomouckého kraje dne 4. 6. 2018 usnesením č. UR/43/10/2018 odsouhlasila aktualizaci plánu investic na rok 2018 a doporučuje Zastupitelstvu Olomouckého kraje schválit aktualizaci investic na rok 2018 v rozsahu dle důvodové zprávy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5. 6. 2018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5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4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 xml:space="preserve">35. Aktualizace plánu investic na rok 2018 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4:00Z</dcterms:created>
  <dc:creator>Jana Sobotová</dc:creator>
  <dc:description/>
  <cp:keywords/>
  <dc:language>en-US</dc:language>
  <cp:lastModifiedBy>Kypusová Marta</cp:lastModifiedBy>
  <cp:lastPrinted>2018-05-28T16:06:00Z</cp:lastPrinted>
  <dcterms:modified xsi:type="dcterms:W3CDTF">2018-06-05T13:56:00Z</dcterms:modified>
  <cp:revision>23</cp:revision>
  <dc:subject/>
  <dc:title>Důvodová zpráva</dc:title>
</cp:coreProperties>
</file>