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na svém zasedání dne 18. 12. 2017 usnesením č.  UZ/8/82/2017 Zásady pro poskytování individuálních dotací z rozpočtu Olomouckého kraje v roce 2018 (dále jen „Zásady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(dále jen „ZOK“) je předkládána žádost </w:t>
        <w:br/>
        <w:t xml:space="preserve">o poskytnutí individuální dotace a žádost o poskytnutí návratné finanční výpomoci v oblasti sociál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Žádost o poskytnutí individuální dotace: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njamín, příspěvková organizace Moravskoslezského kra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návratné finanční výpomoci:</w:t>
      </w:r>
    </w:p>
    <w:p>
      <w:pPr>
        <w:pStyle w:val="Odstavecseseznamem"/>
        <w:numPr>
          <w:ilvl w:val="0"/>
          <w:numId w:val="2"/>
        </w:numPr>
        <w:pBdr>
          <w:bottom w:val="single" w:sz="4" w:space="1" w:color="000000"/>
        </w:pBd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olusetkávání Přerov, z.ú. </w:t>
      </w:r>
      <w:r>
        <w:rPr>
          <w:rFonts w:cs="Arial" w:ascii="Arial" w:hAnsi="Arial"/>
          <w:b/>
        </w:rPr>
        <w:t xml:space="preserve">     </w:t>
      </w:r>
    </w:p>
    <w:p>
      <w:pPr>
        <w:pStyle w:val="Odstavecseseznamem"/>
        <w:pBdr>
          <w:bottom w:val="single" w:sz="4" w:space="1" w:color="000000"/>
        </w:pBdr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>Benjamín, příspěvková organizace Moravskoslezského kraje</w:t>
      </w:r>
      <w:r>
        <w:rPr>
          <w:rFonts w:cs="Arial" w:ascii="Arial" w:hAnsi="Arial"/>
        </w:rPr>
        <w:t xml:space="preserve">,                            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drá 1705, Petřvald 735 41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ČO: 00847461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>Zajištění podpory dítěti s poruchou autistického spektra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15. 3. 2018  (ve VFP), 29. 3. 2018 (v listinné podobě),</w:t>
      </w:r>
    </w:p>
    <w:p>
      <w:pPr>
        <w:pStyle w:val="Normal1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Stručný popis projektu - neinvestiční: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a základě aktuální potřeby řešení nepříznivé sociální situace dítěte s autismem, kterou v danou chvíli nebylo možné z kapacitních důvodů řešit v rámci sociálních služeb OK, došlo k dohodě s Moravskoslezským krajem na zajištění poskytování pobytové sociální služby v příspěvkové organizaci MSK Benjamín. OK intenzivně pracuje na zajištění dostupnosti specializované pobytové služby pro osoby s nízkofunkčním autismem (děti a dospělé); vzhledem ke stavu přípravy a realizace projektu potřeba zajištění dostupnosti služby v p.o. Benjamin s finanční podporou OK trvá. Význam a výjimečnost akce/projektu spočívá v povinnosti kraje činit všechny kroky k zajištění dostupnosti konkrétní specializované sociální služby. </w:t>
      </w:r>
    </w:p>
    <w:p>
      <w:pPr>
        <w:pStyle w:val="Normal1"/>
        <w:spacing w:before="120" w:after="120"/>
        <w:jc w:val="both"/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 xml:space="preserve">  678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ožadované dotace z rozpočtu Olomouckého kraje: </w:t>
        <w:tab/>
        <w:t>400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-42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Vlastní zdroje:                                                                                               278 000 Kč</w:t>
        <w:tab/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V  roce 2017 podána žádost o individuální dotaci na projekt: Zajištění podpory dítěti s poruchou autistického spektra ve výši 340 000 Kč, podpořeno ve výši 340 000 Kč)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realizace:   1. 1. 2018 – 31. 12. 2018         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bude použita na: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laty a odvody zaměstnanců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energie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>- spotřebu materiálu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splňuje podmínky i formální náležitosti stanovené Zásadami pro poskytování individuálních dotací z rozpočtu Olomouckého kraje v roce 2018. Jedná se o mimořádný </w:t>
      </w:r>
      <w:r>
        <w:rPr>
          <w:rFonts w:cs="Arial" w:ascii="Arial" w:hAnsi="Arial"/>
          <w:lang w:eastAsia="en-US"/>
        </w:rPr>
        <w:t>projekt hodný zvláštního zřetele.</w:t>
      </w:r>
      <w:r>
        <w:rPr>
          <w:rFonts w:cs="Arial" w:ascii="Arial" w:hAnsi="Arial"/>
        </w:rPr>
        <w:t xml:space="preserve"> Na uvedený účel nebylo možné podat žádost o dotaci v Dotačním programu pro sociální oblast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pracovatel informuje ZOK o skutečnosti, že poskytnutí dotace žadateli Benjamín bude v režimu podpory malého rozsahu (de minimis). Žadatel má dostatečný limit pro čerpání uvedené dotace.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administrátora: VYHOVĚT ve výši 400 000 Kč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ost byla projednána na poradě vedení dne 21. 5. a  24. 5. 2018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žádosti bude zajištěno ve spolupráci s odborem ekonomickým. Žádost bude financována z rozpočtu Olomouckého kraje  na rok 2018, z rezervy odboru ekonomického, která je vyčleněna pro individuální dotace (UZ 401). Pro oblast sociální je z této částky vyčleněno 2 000 000 Kč.  Po schválení žádosti v orgánech Olomouckého kraje bude provedena příslušná rozpočtová změn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B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2190" w:leader="none"/>
        </w:tabs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>Spolusetkávání Přerov,  z. ú.,</w:t>
      </w:r>
      <w:r>
        <w:rPr>
          <w:rFonts w:cs="Arial" w:ascii="Arial" w:hAnsi="Arial"/>
        </w:rPr>
        <w:t xml:space="preserve"> Kosmákova 2324/46, Přerov 750 02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567"/>
          <w:tab w:val="left" w:pos="21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IČO: 041504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 xml:space="preserve">Stavební úpravy objektu pro sociální služby Spolusetkává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řerov, z.ú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14. 5. 2018 (v listinné podobě)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Účel, na který je požadována návratná finanční výpomoc (dále jen „NFV“)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ojektu je vytvořit podmínky pro zkvalitnění poskytování sociální služby denního stacionáře. Projekt počítá s úpravou materiálně technického zázemí; stavebními úpravami koupelen a WC na bezbariérové, rekonstrukcí střechy, vybudování schodišťové plošiny, částečnou úpravou rozvodů vody a elektřiny. Organizaci byla na podzim 2017 schválena dotace z Výzvy IROP – Rozvoj sociálních služeb - na akci „Stavební úpravy objektu pro sociální služby Spolusetkávání Přerov, z.ú.“ Schválená dotace bude v souladu s Rozhodnutím Ministerstva pro místní rozvoj ČR o poskytnutí dotace vyplacena organizaci zpětně po realizaci projektu a předložení konečného vyúčtování. Žadatel uvádí, že jako neziskový subjekt nemá tak vysoké rezervy, aby byl schopen projekt realizovat bez předfinancování z návratné finanční výpomoci, o jejíž poskytnutí žádá Olomoucký kraj. Žadatel předpokládá uhradit příp. poskytnutou návratnou finanční výpomoc jednorázově v termínu cca duben 2019.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ovaná částka NFV</w:t>
      </w:r>
      <w:r>
        <w:rPr>
          <w:rFonts w:cs="Arial" w:ascii="Arial" w:hAnsi="Arial"/>
        </w:rPr>
        <w:t xml:space="preserve">:                                   </w:t>
      </w:r>
      <w:r>
        <w:rPr>
          <w:rFonts w:cs="Arial" w:ascii="Arial" w:hAnsi="Arial"/>
          <w:b/>
        </w:rPr>
        <w:t>1 800 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použití NFV:                                           1. 7. 2018 – 31. 12. 2018         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vrácení NFV:                                           cca duben 2019 </w:t>
      </w:r>
      <w:r>
        <w:rPr>
          <w:rFonts w:cs="Arial" w:ascii="Arial" w:hAnsi="Arial"/>
        </w:rPr>
        <w:t xml:space="preserve">(tj. po ukončení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akce a jejím vyúčtování – do týdne                                                     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o připsání dotace z IROP na účet)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lang w:eastAsia="en-US"/>
        </w:rPr>
        <w:t>Návrh administrátora: NEVYHOVĚT</w:t>
      </w:r>
    </w:p>
    <w:p>
      <w:pPr>
        <w:pStyle w:val="Odstavecseseznamem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Žádost byla projednána na poradě vedení dne 21. 5. a 28. 5. 2018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Odůvodnění</w:t>
      </w:r>
      <w:r>
        <w:rPr>
          <w:rFonts w:cs="Arial" w:ascii="Arial" w:hAnsi="Arial"/>
        </w:rPr>
        <w:t xml:space="preserve">: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setkávání Přerov, z.ú. poskytuje sociální službu Denní stacionář. Služba je zařazena v síti sociálních služeb OK a je financována prostřednictvím Programu finanční podpory poskytování sociálních služeb v Olomouckém kraji – Podprogramu č. 1. 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V jako administrátor (na rozdíl od jiných administrátorů v rámci KÚOK) nemá zkušenost s žádostmi o poskytnutí návratné finanční výpomoci, a to přesto, že lze předpokládat, že více poskytovatelů sociálních služeb včetně NNO uspělo ve výzvách vyhlašovaných z operačních programů. Jakkoli lze mít porozumění pro situaci, že nezisková organizace nedisponuje dostatečnými finančními prostředky na předfinancování projektu, je třeba konstatovat, že podmínky výzvy i způsoby poskytování dotace musely být žadateli známy před podáním žádosti, a lze tedy oprávněně očekávat, že nutností předfinancování se musel zabývat už v té době a hledat zdroje takového předfinancování např. v rámci nabídky bankovních produktů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vění žádosti a poskytnutí návratné finanční výpomoci je dle názoru administrátora z pohledu OK významně rizikové. Pomineme-li situaci, že OK sám využívá bankovních produktů pro předfinancování vlastních investičních akcí hrazených následně z operačních programů, lze riziko spatřovat zejména v podmínkách smlouvy o poskytnutí návratné finanční výpomoci a důsledků jejich příp. nedodržení ze strany žadatele/příjemce (např. zpoždění realizace investice, nedodržení podmínek dotace a její příp. krácení, zpoždění výplaty dotace apod.). V takové situaci by se příjemce návratné finanční výpomoci stal dlužníkem OK a jako takový by neplnil podmínky pro poskytnutí státní účelové dotace na zajištění jím poskytované sociální služby. Paradoxně by OK byl věřitelem organizace a navíc by řešil zajištění dostupnosti dané sociální služby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Odstavecseseznamem"/>
        <w:tabs>
          <w:tab w:val="clear" w:pos="567"/>
          <w:tab w:val="left" w:pos="960" w:leader="none"/>
        </w:tabs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Věcně příslušný poradní orgán Rady Olomouckého kraje - Komise pro rodinu </w:t>
        <w:br/>
        <w:t xml:space="preserve">a sociální záležitosti </w:t>
      </w:r>
      <w:r>
        <w:rPr>
          <w:rFonts w:cs="Arial" w:ascii="Arial" w:hAnsi="Arial"/>
          <w:lang w:eastAsia="en-US"/>
        </w:rPr>
        <w:t xml:space="preserve">(dále jen „K-RS“)  žádosti výše uvedených žadatelů projednala dne 24. 5. 2018 a </w:t>
      </w:r>
      <w:r>
        <w:rPr>
          <w:rFonts w:cs="Arial" w:ascii="Arial" w:hAnsi="Arial"/>
          <w:bCs/>
        </w:rPr>
        <w:t>svým usnesením č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UK-</w:t>
      </w:r>
      <w:r>
        <w:rPr>
          <w:rFonts w:cs="Arial" w:ascii="Arial" w:hAnsi="Arial"/>
          <w:szCs w:val="20"/>
          <w:lang w:val="en-US" w:eastAsia="en-US"/>
        </w:rPr>
        <w:t>RS/9/4/2018: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pacing w:val="60"/>
          <w:lang w:val="en-US" w:eastAsia="en-US"/>
        </w:rPr>
      </w:pPr>
      <w:r>
        <w:rPr>
          <w:rFonts w:cs="Arial" w:ascii="Arial" w:hAnsi="Arial"/>
          <w:b/>
          <w:color w:val="000000"/>
          <w:spacing w:val="60"/>
          <w:lang w:val="en-US" w:eastAsia="en-US"/>
        </w:rPr>
        <w:t>bere na vědom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60"/>
          <w:lang w:val="en-US" w:eastAsia="en-US"/>
        </w:rPr>
      </w:pPr>
      <w:r>
        <w:rPr>
          <w:rFonts w:cs="Arial" w:ascii="Arial" w:hAnsi="Arial"/>
          <w:b/>
          <w:color w:val="000000"/>
          <w:spacing w:val="6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é Individuální žádosti o poskytnutí dotace z rozpočtu Olomouckého kraje v oblasti sociální na rok 2018 a podanou žádost o poskytnutí návratné finanční výpomoci včetně předloženého návrhu na vyhovění či nevyhovění žádo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pacing w:val="60"/>
          <w:lang w:val="en-US" w:eastAsia="en-US"/>
        </w:rPr>
      </w:pPr>
      <w:r>
        <w:rPr>
          <w:rFonts w:cs="Arial" w:ascii="Arial" w:hAnsi="Arial"/>
          <w:b/>
          <w:spacing w:val="60"/>
          <w:lang w:val="en-US" w:eastAsia="en-US"/>
        </w:rPr>
        <w:t xml:space="preserve">doporučuje </w:t>
      </w:r>
      <w:r>
        <w:rPr>
          <w:rFonts w:cs="Arial" w:ascii="Arial" w:hAnsi="Arial"/>
        </w:rPr>
        <w:t>Radě Olomouckého kra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60"/>
          <w:lang w:val="en-US" w:eastAsia="en-US"/>
        </w:rPr>
      </w:pPr>
      <w:r>
        <w:rPr>
          <w:rFonts w:cs="Arial" w:ascii="Arial" w:hAnsi="Arial"/>
          <w:b/>
          <w:spacing w:val="6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60"/>
          <w:lang w:val="en-US" w:eastAsia="en-US"/>
        </w:rPr>
      </w:pPr>
      <w:r>
        <w:rPr>
          <w:rFonts w:cs="Arial" w:ascii="Arial" w:hAnsi="Arial"/>
          <w:b/>
          <w:spacing w:val="60"/>
          <w:lang w:val="en-US" w:eastAsia="en-US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hovět žádostem o poskytnutí dotace z rozpočtu Olomouckého kraje dle předloženého návrh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hlasit s poskytnutím dotace z rozpočtu Olomouckého kraje dle předloženého návrh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souhlasit s nevyhověním žádosti o poskytnutí návratné finanční výpomoci z rozpočtu Olomouckého kraje</w:t>
      </w:r>
    </w:p>
    <w:p>
      <w:pPr>
        <w:pStyle w:val="Normal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ředložit Zastupitelstvu Olomouckého kraje k projednání Individuální žádost o poskytnutí dotace z rozpočtu Olomouckého kraje, schválit poskytnutí dotace z rozpočtu Olomouckého kraje dle předloženého návrhu a nevyhovět žádosti o poskytnutí návratné finanční výpomoci z rozpočtu Olomouckého kraje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>Rada  Olomouckého  kraje  projednala  výše  uvedený materiál na své schůzi dne 4. 6. 2018 a svým usnesením č. UR/43/60/2018 doporučuje Zastupitelstvu Olomouckého kraje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Vzít na vědomí</w:t>
      </w:r>
      <w:r>
        <w:rPr>
          <w:rFonts w:cs="Arial" w:ascii="Arial" w:hAnsi="Arial"/>
          <w:szCs w:val="22"/>
        </w:rPr>
        <w:t xml:space="preserve"> důvodovou zprávu.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Cs w:val="22"/>
        </w:rPr>
        <w:t>Schválit</w:t>
      </w:r>
      <w:r>
        <w:rPr>
          <w:rFonts w:cs="Arial" w:ascii="Arial" w:hAnsi="Arial"/>
          <w:szCs w:val="22"/>
        </w:rPr>
        <w:t xml:space="preserve">  poskytnutí dotace z rozpočtu Olomouckého kraje příjemci Benjamín, příspěvková organizace Moravskoslezského kraje, Modrá 1705, Petřvald, 735 41,  IČO: 0847461, na účel a ve výši dle části A)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chválit</w:t>
      </w:r>
      <w:r>
        <w:rPr>
          <w:rFonts w:cs="Arial" w:ascii="Arial" w:hAnsi="Arial"/>
          <w:szCs w:val="22"/>
        </w:rPr>
        <w:t xml:space="preserve"> uzavření veřejnoprávní smlouvy o poskytnutí dotace z rozpočtu Olomouckého kraje s příjemcem dotace, dle bodu 2 usnesení, ve znění veřejnoprávní smlouvy uvedené v Příloze č. 1 důvodové zprávy</w:t>
      </w:r>
    </w:p>
    <w:p>
      <w:pPr>
        <w:pStyle w:val="Normal"/>
        <w:numPr>
          <w:ilvl w:val="0"/>
          <w:numId w:val="21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ložit</w:t>
      </w:r>
      <w:r>
        <w:rPr>
          <w:rFonts w:cs="Arial" w:ascii="Arial" w:hAnsi="Arial"/>
          <w:szCs w:val="22"/>
        </w:rPr>
        <w:t xml:space="preserve"> Ladislavu Oklešťkovi, hejtmanovi Olomouckého kraje, podepsat veřejnoprávní smlouvu o poskytnutí dotace z rozpočtu Olomouckého kraje dle bodu 3 usnesení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evyhovět   </w:t>
      </w:r>
      <w:r>
        <w:rPr>
          <w:rFonts w:cs="Arial" w:ascii="Arial" w:hAnsi="Arial"/>
          <w:szCs w:val="22"/>
        </w:rPr>
        <w:t>žádosti  o  poskytnutí  návratné  finanční  výpomoci  žadateli  S</w:t>
      </w:r>
      <w:r>
        <w:rPr>
          <w:rFonts w:cs="Arial" w:ascii="Arial" w:hAnsi="Arial"/>
        </w:rPr>
        <w:t>polusetkávání  Přerov,  z. ú.,  Kosmákova 2324/46,  Přerov  750 02,                 IČO: 04150422,</w:t>
      </w:r>
      <w:r>
        <w:rPr>
          <w:rFonts w:cs="Arial" w:ascii="Arial" w:hAnsi="Arial"/>
          <w:szCs w:val="22"/>
        </w:rPr>
        <w:t xml:space="preserve"> dle části B) důvodové zprávy s odůvodněním dle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Zmocnit</w:t>
      </w:r>
      <w:r>
        <w:rPr>
          <w:rFonts w:cs="Arial" w:ascii="Arial" w:hAnsi="Arial"/>
        </w:rPr>
        <w:t xml:space="preserve"> Radu Olomouckého kraje k provádění změn veřejnoprávních smluv o poskytnutí dotací s výjimkou údajů schválených Zastupitelstvem Olomouckého kraje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: Smlouva o poskytnutí dotace mezi Olomouckým krajem a Benjamínem, příspěvkovou organizací (str. 5 – 12)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5. 6. 2018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12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22. – Žádost o poskytnutí individuální dotace a návratná finanční výpomoc v oblasti sociální pro Spolusetkávání Přerov, z.ú.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2">
    <w:name w:val="WW8Num3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z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3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6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5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1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4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2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5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drdla</dc:creator>
  <dc:description/>
  <cp:keywords/>
  <dc:language>en-US</dc:language>
  <cp:lastModifiedBy>Bernátová Martina</cp:lastModifiedBy>
  <cp:lastPrinted>2018-05-18T11:28:00Z</cp:lastPrinted>
  <dcterms:modified xsi:type="dcterms:W3CDTF">2018-06-06T06:22:00Z</dcterms:modified>
  <cp:revision>95</cp:revision>
  <dc:subject/>
  <dc:title> </dc:title>
</cp:coreProperties>
</file>