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upitelstvo Olomouckého kraje (dále jen ZOK) na svém zasedání dne 18. 12. 2017 usnesením č. UZ/8/82/2017 schválilo Zásady pro poskytování individuálních dotací z rozpočtu Olomouckého kraje v roce 201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(dále jen ROK) předkládá ZOK k projednání dvě žádosti o poskytnutí individuální dotace v oblasti školství s celkovou požadovanou částkou z rozpočtu Olomouckého kraje ve výši 900 000 Kč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Žadatel č. 13 – Vysoká škola báňská–Technická univerzita Ostrava, 17. listopadu 2172/15, Ostrava 70800, IČO: 61989100 žádá o finanční dotaci na krytí výdajů spojených s podporou a rozvojem bakalářského studia technických oborů v Olomouckém kraji, a to v akreditovaných studijních programech VŠB–TUO, jejichž realizace probíhá v detašovaném pracovišti v Šumper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Žádost splňuje základní podmínky pro poskytnutí individuální dotace – na daný účel byl sice v roce 2018 vypsán vhodný dotační program (Program na podporu vzdělávání na vysokých školách v Olomouckém kraji v roce 2018), ale žadatel v něm nebyl oprávněným žadatelem, projekt je realizován v územním obvodu Olomouckého kraje a účel se shoduje s podporovanými oblastmi. Žádost splňuje také formální náležitosti a podmínku významnosti – jedná se o mimořádný projekt s obecně prospěšným cílem pro obyvatele Olomouckého kraj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né financování projektu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é náklady projektu: </w:t>
        <w:tab/>
        <w:tab/>
        <w:tab/>
        <w:t>900 000 Kč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né zdroje:</w:t>
        <w:tab/>
        <w:tab/>
        <w:tab/>
        <w:tab/>
        <w:tab/>
        <w:t>400 000 Kč</w:t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ožadovaná částka od OK:</w:t>
        <w:tab/>
        <w:t xml:space="preserve"> </w:t>
        <w:tab/>
        <w:tab/>
      </w:r>
      <w:r>
        <w:rPr>
          <w:rFonts w:cs="Arial" w:ascii="Arial" w:hAnsi="Arial"/>
          <w:b/>
        </w:rPr>
        <w:t>500 000 Kč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Předkladatel navrhuje poskytnout dotaci ve výši </w:t>
      </w:r>
      <w:r>
        <w:rPr>
          <w:rFonts w:cs="Arial" w:ascii="Arial" w:hAnsi="Arial"/>
          <w:b/>
        </w:rPr>
        <w:t>500 000 Kč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Žadatel č. 16 – Obec Pivín, Pivín 220, Pivín 79824, IČO: 00288624 žádá o finanční dotaci na krytí výdajů spojených s rekonstrukcí sociálního zařízení a hromosvodu MŠ Pivín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Žádost </w:t>
      </w:r>
      <w:r>
        <w:rPr>
          <w:rFonts w:cs="Arial" w:ascii="Arial" w:hAnsi="Arial"/>
          <w:b/>
        </w:rPr>
        <w:t>nesplňuje</w:t>
      </w:r>
      <w:r>
        <w:rPr>
          <w:rFonts w:cs="Arial" w:ascii="Arial" w:hAnsi="Arial"/>
        </w:rPr>
        <w:t xml:space="preserve"> základní podmínky pro poskytnutí individuální dotace – na daný účel byl v roce 2018 vypsán vhodný dotační program a žadatel v něm byl oprávněným žadatelem. Jedná se o Program obnovy venkova Olomouckého kraje 2018, dotační titul Podpora budování a obnovy infrastruktury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né financování projektu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é náklady projektu: </w:t>
        <w:tab/>
        <w:tab/>
        <w:tab/>
        <w:t>500 000 Kč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zdroje:</w:t>
        <w:tab/>
        <w:tab/>
        <w:tab/>
        <w:tab/>
        <w:tab/>
        <w:t>100 000 Kč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ožadovaná částka od OK:</w:t>
        <w:tab/>
        <w:tab/>
        <w:t xml:space="preserve"> </w:t>
        <w:tab/>
      </w:r>
      <w:r>
        <w:rPr>
          <w:rFonts w:cs="Arial" w:ascii="Arial" w:hAnsi="Arial"/>
          <w:b/>
        </w:rPr>
        <w:t>400 000 Kč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adatel navrhuje </w:t>
      </w:r>
      <w:r>
        <w:rPr>
          <w:rFonts w:cs="Arial" w:ascii="Arial" w:hAnsi="Arial"/>
          <w:b/>
        </w:rPr>
        <w:t>nepodpořit</w:t>
      </w:r>
      <w:r>
        <w:rPr>
          <w:rFonts w:cs="Arial" w:ascii="Arial" w:hAnsi="Arial"/>
        </w:rPr>
        <w:t xml:space="preserve"> žádost z důvodu nesplnění základních podmínek pro poskytnutí individuální dota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adatel navrhuje poskytnout dotaci v celkové výši 500 000 Kč. Přehled žádosti, kterou předkladatel navrhuje podpořit, je uveden v Příloze č. 1 včetně popisu akce/projektu, účelu použití dotace, návrhu předkladatele a Výboru pro výchovu, vzdělávání a zaměstnanost Zastupitelstva Olomouckého kraje, uvedení orgánu, v jehož kompetenci je rozhodnutí o poskytnutí dotace, a informace, jestli bude dotace poskytnuta v režimu de minimis. V Příloze č. 2 je uvedena žádost, které předkladatel navrhuje nevyhově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OK navrhuje ZOK vzít na vědomí důvodovou zprávu, nevyhovět žádosti žadatele č. 16 dle Přílohy č. 2 důvodové zprávy s odůvodněním dle důvodové zprávy, schválit poskytnutí dotace příjemci č. 13 dle Přílohy č. 1 důvodové zprávy, schválit uzavření veřejnoprávní smlouvy o poskytnutí dotace s příjemcem dle bodu 3 usnesení ve znění dle vzorové veřejnoprávní smlouvy uvedené v Příloze č. 3 důvodové zprávy, a uložit Ladislavu Hynkovi, náměstku hejtmana, smlouvu podeps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1</w:t>
      </w:r>
      <w:r>
        <w:rPr>
          <w:rFonts w:cs="Arial" w:ascii="Arial" w:hAnsi="Arial"/>
          <w:bCs/>
        </w:rPr>
        <w:t xml:space="preserve"> </w:t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</w:rPr>
        <w:t xml:space="preserve">Tabulka navržených dotací (strana 3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u w:val="single"/>
        </w:rPr>
        <w:t>Příloha č. 2</w:t>
      </w:r>
      <w:r>
        <w:rPr>
          <w:rFonts w:cs="Arial" w:ascii="Arial" w:hAnsi="Arial"/>
          <w:bCs/>
        </w:rPr>
        <w:t xml:space="preserve"> </w:t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</w:rPr>
        <w:t>Tabulka nepodpořených žadatelů (strana 4)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3</w:t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</w:rPr>
        <w:t xml:space="preserve">Vzorová veřejnoprávní smlouva o poskytnutí dotace na </w:t>
      </w:r>
      <w:r>
        <w:rPr>
          <w:rFonts w:cs="Arial" w:ascii="Arial" w:hAnsi="Arial"/>
        </w:rPr>
        <w:t>celoroční činnost právnickým osobám (mimo obce a příspěvkové organizace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strana 5–13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4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mlouva o poskytnutí dotace na akci obcím, městům – Obec Piví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(strana 14–20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5. 6. 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0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2. – Žádosti o poskytnutí individuálních dotací v oblasti ško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2:00Z</dcterms:created>
  <dc:creator>Mgr. Jana Konečná</dc:creator>
  <dc:description/>
  <cp:keywords/>
  <dc:language>en-US</dc:language>
  <cp:lastModifiedBy>Martin Pustaj</cp:lastModifiedBy>
  <cp:lastPrinted>2018-06-04T09:32:00Z</cp:lastPrinted>
  <dcterms:modified xsi:type="dcterms:W3CDTF">2018-06-05T09:14:00Z</dcterms:modified>
  <cp:revision>4</cp:revision>
  <dc:subject/>
  <dc:title>Předkládá:</dc:title>
</cp:coreProperties>
</file>