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Rada Olomouckého kraje (dále jen ROK) předkládá Zastupitelstvu Olomouckého kraje (dále jen ZOK) k projednání racionalizační projekt školských příspěvkových organizací zřizovaných Olomouckým krajem, a to projekt sloučení Střední školy, Základní školy a Mateřské školy prof. V. Vejdovského Olomouc – Hejčín a Střední školy a Základní školy prof. Z. Matějčka Olomouc, Svatoplukova 11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třeba racionalizovat síť školských příspěvkových organizací samostatně zřízených pro žáky se speciálními vzdělávacími potřebami (dále jen SVP) vychází ze základního strategického dokumentu pro oblast školství v Olomouckém kraji - Dlouhodobého záměru vzdělávání a rozvoje výchovně vzdělávací soustavy Olomouckého kraje. V rámci společného (inkluzivního) vzdělávání dochází k přechodu dětí, žáků a studentů se SVP ke vzdělávání v běžném vzdělávacím proudu. Tím dochází k poklesu počtu dětí a žáků ve speciálních školách a nutné optimalizaci speciálních škol tak, aby zůstal zachován dostatečný počet škol dostupných pro děti, žáky a studenty se SVP.</w:t>
      </w:r>
    </w:p>
    <w:p>
      <w:pPr>
        <w:pStyle w:val="Normal"/>
        <w:jc w:val="both"/>
        <w:rPr/>
      </w:pPr>
      <w:r>
        <w:rPr>
          <w:rFonts w:cs="Arial"/>
        </w:rPr>
        <w:t xml:space="preserve">Cílem předkládaného projektu sloučení je především snaha o </w:t>
      </w:r>
      <w:r>
        <w:rPr>
          <w:rFonts w:cs="Arial"/>
          <w:b/>
        </w:rPr>
        <w:t>vytvoření ekonomicky efektivního subjektu zajišťujícího předškolní, základní a střední vzdělávání žáků se SVP.</w:t>
      </w:r>
      <w:r>
        <w:rPr>
          <w:rFonts w:cs="Arial"/>
        </w:rPr>
        <w:t xml:space="preserve"> </w:t>
      </w:r>
      <w:r>
        <w:rPr>
          <w:b/>
          <w:bCs/>
        </w:rPr>
        <w:t xml:space="preserve">Výsledkem racionalizace budou také ekonomické úspory především v oblasti mzdových nákladů (úspora v oblasti nepedagogických pracovníků, plat ředitele, případně další úspory). </w:t>
      </w:r>
    </w:p>
    <w:p>
      <w:pPr>
        <w:pStyle w:val="Normal"/>
        <w:spacing w:before="120" w:after="120"/>
        <w:jc w:val="both"/>
        <w:rPr>
          <w:rFonts w:cs="Arial"/>
          <w:color w:val="FF0000"/>
        </w:rPr>
      </w:pPr>
      <w:r>
        <w:rPr>
          <w:rFonts w:cs="Arial"/>
          <w:b/>
        </w:rPr>
        <w:t>Sloučení je navrženo s účinností od 1. 9. 2018.</w:t>
      </w:r>
      <w:r>
        <w:rPr>
          <w:rFonts w:cs="Arial"/>
          <w:bCs/>
        </w:rPr>
        <w:t xml:space="preserve"> N</w:t>
      </w:r>
      <w:r>
        <w:rPr>
          <w:rFonts w:cs="Arial"/>
        </w:rPr>
        <w:t>ástupnickou organizací se stane</w:t>
      </w:r>
      <w:r>
        <w:rPr>
          <w:bCs/>
        </w:rPr>
        <w:t xml:space="preserve"> Střední škola, </w:t>
      </w:r>
      <w:r>
        <w:rPr>
          <w:rFonts w:cs="Arial"/>
          <w:color w:val="000000"/>
        </w:rPr>
        <w:t xml:space="preserve">Základní škola a Mateřská škola prof. V. Vejdovského Olomouc – Hejčín. Jméno Prof. PhDr. Zdeňka Matějčka, CSc., které bylo uváděno v názvu </w:t>
      </w:r>
      <w:r>
        <w:rPr>
          <w:rFonts w:cs="Arial"/>
        </w:rPr>
        <w:t>racionalizované Střední školy a Základní školy prof. Z. Matějčka Olomouc, Svatoplukova 11, bude z názvu nástupnické školy vypuštěno.  Záměr sloučení byl projednán s vnučkou Prof. PhDr. Zdeňka Matějčka při osobním jednání dne 2. 5. 2018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dbor školství a mládeže (dále jen OŠM) nedoporučuje vypsání konkurzního řízení na ředitele sloučeného subjektu, a to s ohledem na skutečnost, že p</w:t>
      </w:r>
      <w:r>
        <w:rPr>
          <w:rFonts w:cs="Arial"/>
          <w:color w:val="000000"/>
        </w:rPr>
        <w:t xml:space="preserve">ráce ředitele nástupnické organizace Střední školy, Základní školy a Mateřské školy prof. V. Vejdovského Olomouc </w:t>
      </w:r>
      <w:r>
        <w:rPr>
          <w:rFonts w:cs="Arial"/>
        </w:rPr>
        <w:t>–</w:t>
      </w:r>
      <w:r>
        <w:rPr>
          <w:rFonts w:cs="Arial"/>
          <w:color w:val="000000"/>
        </w:rPr>
        <w:t xml:space="preserve"> Hejčín PaedDr. Dana Blahy byla hodnocena v rámci periodického hodnocení ředitelů škol a školských zařízení jako velmi kvalitní a také vzhledem k tomu, že PaedDr. Mgr. Dan Blaha působil do 31. 7. 2017 jako ředitel Střední školy a Základní školy prof. Z. Matějčka Olomouc, Svatoplukova 11. Nové konkurzní řízení na ředitele Střední školy a Základní školy prof. Z. Matějčka Olomouc, Svatoplukova 11 dosud nebylo vypsáno, od 1. 8. 2017 je pověřena vedením školy zástupkyně statutárního orgánu Mgr. Ivana Marešová. </w:t>
      </w:r>
      <w:r>
        <w:rPr>
          <w:rFonts w:cs="Arial"/>
        </w:rPr>
        <w:t>Statutární zástupce předávající školy, Střední školy a Základní školy prof. Z. Matějčka Olomouc, Svatoplukova 11, Mgr. Ivana Marešová bude zařazena na pracovní místo zástupce ředitele.</w:t>
      </w:r>
    </w:p>
    <w:p>
      <w:pPr>
        <w:pStyle w:val="Normlnweb"/>
        <w:spacing w:before="0" w:after="120"/>
        <w:jc w:val="both"/>
        <w:rPr/>
      </w:pPr>
      <w:r>
        <w:rPr>
          <w:rFonts w:eastAsia="Times New Roman" w:cs="Arial" w:ascii="Arial" w:hAnsi="Arial"/>
          <w:b/>
        </w:rPr>
        <w:t xml:space="preserve">Sloučení bude mít dopad i na zřizovací listinu </w:t>
      </w:r>
      <w:r>
        <w:rPr>
          <w:rFonts w:cs="Arial" w:ascii="Arial" w:hAnsi="Arial"/>
          <w:b/>
        </w:rPr>
        <w:t xml:space="preserve">Střední školy, Základní školy </w:t>
        <w:br/>
        <w:t xml:space="preserve">a Mateřské školy prof. V. Vejdovského Olomouc </w:t>
      </w:r>
      <w:r>
        <w:rPr>
          <w:rFonts w:cs="Arial" w:ascii="Arial" w:hAnsi="Arial"/>
          <w:b/>
          <w:lang w:val="en-US" w:eastAsia="en-US"/>
        </w:rPr>
        <w:t>–</w:t>
      </w:r>
      <w:r>
        <w:rPr>
          <w:rFonts w:cs="Arial" w:ascii="Arial" w:hAnsi="Arial"/>
          <w:b/>
        </w:rPr>
        <w:t xml:space="preserve"> Hejčín</w:t>
      </w:r>
      <w:r>
        <w:rPr>
          <w:rFonts w:eastAsia="Times New Roman" w:cs="Arial" w:ascii="Arial" w:hAnsi="Arial"/>
          <w:b/>
        </w:rPr>
        <w:t xml:space="preserve">. Dodatek č. 17 ke zřizovací listině </w:t>
      </w:r>
      <w:r>
        <w:rPr>
          <w:rFonts w:cs="Arial" w:ascii="Arial" w:hAnsi="Arial"/>
          <w:b/>
        </w:rPr>
        <w:t xml:space="preserve">Střední školy, Základní školy a Mateřské školy prof. V. Vejdovského Olomouc </w:t>
      </w:r>
      <w:r>
        <w:rPr>
          <w:rFonts w:cs="Arial" w:ascii="Arial" w:hAnsi="Arial"/>
          <w:b/>
          <w:lang w:val="en-US" w:eastAsia="en-US"/>
        </w:rPr>
        <w:t>–</w:t>
      </w:r>
      <w:r>
        <w:rPr>
          <w:rFonts w:cs="Arial" w:ascii="Arial" w:hAnsi="Arial"/>
          <w:b/>
        </w:rPr>
        <w:t xml:space="preserve"> Hejčín</w:t>
      </w:r>
      <w:r>
        <w:rPr>
          <w:rFonts w:eastAsia="Times New Roman" w:cs="Arial" w:ascii="Arial" w:hAnsi="Arial"/>
          <w:b/>
        </w:rPr>
        <w:t xml:space="preserve"> je uveden v Příloze č.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áměr sloučení byl předložen k projednání Výboru pro výchovu, vzdělávání a zaměstnanost Zastupitelstva Olomouckého kraje (dále jen V-VVZ ZOK) dne 25. 4. 2018. V-VVZ ZOK na svém jednání doporučil ROK realizaci racionalizačního projektu odsouhlasit. ROK na svém zasedání dne 21. 5. 2018 projekt sloučení i text dodatku č. 17 ke zřizovací listině odsouhlasila. Projekt sloučení je uveden v Příloze č. 1 důvodové zprávy, dodatek č. 17 ke zřizovací listině </w:t>
      </w:r>
      <w:r>
        <w:rPr/>
        <w:t>Střední školy, Základní školy a Mateřské školy prof. V. Vejdovského Olomouc – Hejčín je uveden v Příloze č. 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OK navrhuje Zastupitelstvu Olomouckého kraje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ít na vědomí důvodovou zprávu,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chválit sloučení </w:t>
      </w:r>
      <w:r>
        <w:rPr>
          <w:b/>
        </w:rPr>
        <w:t xml:space="preserve">Střední školy, Základní školy a Mateřské školy prof. </w:t>
        <w:br/>
        <w:t xml:space="preserve">V. Vejdovského Olomouc – Hejčín a Střední školy a Základní školy prof. </w:t>
        <w:br/>
        <w:t>Z. Matějčka Olomouc, Svatoplukova 11 s účinností od 1. 9. 2018, s převedením všech práv, povinností, závazků a pohledávek na nástupnickou organizaci Střední školu, Základní školu a Mateřskou školu prof. V. Vejdovského Olomouc – Hejčín dle důvodové zprávy a Přílohy č. 1 důvodové zprávy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cs="Arial"/>
          <w:b/>
          <w:b/>
        </w:rPr>
      </w:pPr>
      <w:r>
        <w:rPr>
          <w:b/>
        </w:rPr>
        <w:t>schválit text dodatku č. 17 ke zřizovací listině</w:t>
      </w:r>
      <w:r>
        <w:rPr>
          <w:rFonts w:cs="Arial"/>
          <w:b/>
        </w:rPr>
        <w:t xml:space="preserve"> </w:t>
      </w:r>
      <w:r>
        <w:rPr>
          <w:b/>
        </w:rPr>
        <w:t xml:space="preserve">Střední školy, Základní školy </w:t>
        <w:br/>
        <w:t xml:space="preserve">a Mateřské školy prof. V. Vejdovského Olomouc – Hejčín dle Přílohy č. 2 důvodové zprávy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u w:val="single"/>
        </w:rPr>
        <w:t>Přílohy:</w:t>
      </w:r>
    </w:p>
    <w:p>
      <w:pPr>
        <w:pStyle w:val="Styl9"/>
        <w:numPr>
          <w:ilvl w:val="0"/>
          <w:numId w:val="38"/>
        </w:numPr>
        <w:ind w:left="0" w:hanging="0"/>
        <w:rPr>
          <w:u w:val="single"/>
        </w:rPr>
      </w:pPr>
      <w:r>
        <w:rPr>
          <w:u w:val="single"/>
        </w:rPr>
        <w:t xml:space="preserve">Příloha č. 1 </w:t>
      </w:r>
    </w:p>
    <w:p>
      <w:pPr>
        <w:pStyle w:val="Styl9"/>
        <w:ind w:left="284" w:hanging="0"/>
        <w:rPr/>
      </w:pPr>
      <w:r>
        <w:rPr/>
        <w:t xml:space="preserve">Projekt </w:t>
      </w:r>
      <w:r>
        <w:rPr>
          <w:rFonts w:cs="Arial"/>
        </w:rPr>
        <w:t xml:space="preserve">sloučení Střední školy, </w:t>
      </w:r>
      <w:r>
        <w:rPr>
          <w:rFonts w:cs="Arial"/>
          <w:color w:val="000000"/>
        </w:rPr>
        <w:t xml:space="preserve">Základní školy a Mateřské školy prof. V. Vejdovského Olomouc – Hejčín a Střední školy a Základní školy prof. Z. Matějčka Olomouc, Svatoplukova 11 </w:t>
      </w:r>
      <w:r>
        <w:rPr/>
        <w:t>(strana 3 – 9)</w:t>
      </w:r>
    </w:p>
    <w:p>
      <w:pPr>
        <w:pStyle w:val="Styl9"/>
        <w:numPr>
          <w:ilvl w:val="0"/>
          <w:numId w:val="38"/>
        </w:numPr>
        <w:ind w:left="0" w:hanging="0"/>
        <w:rPr>
          <w:u w:val="single"/>
        </w:rPr>
      </w:pPr>
      <w:r>
        <w:rPr>
          <w:u w:val="single"/>
        </w:rPr>
        <w:t xml:space="preserve">Příloha č. 2 </w:t>
      </w:r>
    </w:p>
    <w:p>
      <w:pPr>
        <w:pStyle w:val="Styl9"/>
        <w:spacing w:before="0" w:after="120"/>
        <w:ind w:left="284" w:hanging="0"/>
        <w:jc w:val="left"/>
        <w:rPr>
          <w:vanish/>
          <w:sz w:val="20"/>
        </w:rPr>
      </w:pPr>
      <w:r>
        <w:rPr/>
        <w:t>Dodatek č. 17 ke zřizovací listině Střední školy, Základní školy a Mateřské školy prof. V. Vejdovského Olomouc – Hejčín (strana 10 – 13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Cs w:val="20"/>
      </w:rPr>
    </w:pPr>
    <w:r>
      <w:rPr>
        <w:rFonts w:cs="Arial"/>
        <w:szCs w:val="20"/>
      </w:rPr>
      <w:t>Zastupitelstvo Olomouckého kraje 25. 6. 2018</w:t>
      <w:tab/>
      <w:tab/>
      <w:t xml:space="preserve"> 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13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i/>
        <w:sz w:val="20"/>
        <w:szCs w:val="20"/>
      </w:rPr>
      <w:t>11. - Racionalizace školských příspěvkových organizací zřizovaných Olomouckým krajem</w:t>
    </w:r>
  </w:p>
  <w:p>
    <w:pPr>
      <w:pStyle w:val="Footer"/>
      <w:rPr>
        <w:rFonts w:cs="Arial"/>
        <w:i w:val="false"/>
        <w:i w:val="false"/>
        <w:sz w:val="22"/>
        <w:szCs w:val="22"/>
      </w:rPr>
    </w:pPr>
    <w:r>
      <w:rPr>
        <w:rFonts w:cs="Arial"/>
        <w:i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abulkazkladntextCharChar">
    <w:name w:val="Tabulka základní text Char Char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čný text Char"/>
    <w:qFormat/>
    <w:rPr>
      <w:rFonts w:ascii="Arial" w:hAnsi="Arial" w:cs="Arial"/>
      <w:b/>
      <w:sz w:val="24"/>
    </w:rPr>
  </w:style>
  <w:style w:type="character" w:styleId="Odsazen1textChar">
    <w:name w:val="Odsazený1 text Char"/>
    <w:basedOn w:val="TextChar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Char">
    <w:name w:val="Tabulka základní text Char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3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/>
  </w:style>
  <w:style w:type="paragraph" w:styleId="Hejtmanpodpis">
    <w:name w:val="Hejtman-podpis"/>
    <w:basedOn w:val="Normal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/>
  </w:style>
  <w:style w:type="paragraph" w:styleId="Odsazen">
    <w:name w:val="Odsazení"/>
    <w:basedOn w:val="Normal"/>
    <w:qFormat/>
    <w:pPr>
      <w:numPr>
        <w:ilvl w:val="0"/>
        <w:numId w:val="29"/>
      </w:numPr>
      <w:jc w:val="both"/>
    </w:pPr>
    <w:rPr/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/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BntexttsnChar">
    <w:name w:val="Běžný text těsný Char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1:00Z</dcterms:created>
  <dc:creator>PaedDr. František Havelka, Ph.D.</dc:creator>
  <dc:description/>
  <cp:keywords/>
  <dc:language>en-US</dc:language>
  <cp:lastModifiedBy>Vrbová Jitka</cp:lastModifiedBy>
  <cp:lastPrinted>2018-06-06T14:01:00Z</cp:lastPrinted>
  <dcterms:modified xsi:type="dcterms:W3CDTF">2018-06-11T11:21:00Z</dcterms:modified>
  <cp:revision>2</cp:revision>
  <dc:subject/>
  <dc:title>Č</dc:title>
</cp:coreProperties>
</file>