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astupitelstvu Olomouckého kraje (dále jen ZOK) ke schválení materiál ve věci žádosti o návratnou finanční výpomoc.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realizuje projekt s názvem </w:t>
      </w:r>
      <w:r>
        <w:rPr>
          <w:rFonts w:cs="Arial" w:ascii="Arial" w:hAnsi="Arial"/>
          <w:b/>
        </w:rPr>
        <w:t>„Rovný přístup ke vzdělávání s ohledem na lepší uplatnitelnost na trhu práce</w:t>
      </w:r>
      <w:r>
        <w:rPr>
          <w:rFonts w:cs="Arial" w:ascii="Arial" w:hAnsi="Arial"/>
        </w:rPr>
        <w:t xml:space="preserve">“, jehož jediným finančním partnerem je Centrum uznávání a celoživotního učení Olomouckého kraje (dále jen CUO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OK požádal Olomoucký kraj o poskytnutí návratné finanční výpomoci ve výši 10 mil. Kč. Potřeba finančních prostředků je způsobena  nutností pořízení investičního majetku, neinvestičního majetku a materiálu na realizaci projektu v období do poskytnutí druhé zálohy ze strany MŠMT ČR, resp. do doby poskytnutí této platby CUOK. Investiční majetek, neinvestiční majetek a ostatní materiál je nutno pořídit v co nejkratší době, aby byla umožněna činnost metodických kabinetů na jednotlivých školách v plném rozsahu ihned po zahájení školního roku 2018/2019. Finanční prostředky z návratné finanční výpomoci kraje jsou nezbytné pro pokrytí výdajů na projekt mezi jednotlivými zálohovými platbami poskytnutými z MŠMT 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má CUOK k dispozici zálohu ve výši 33 177 729 Kč, ze které vrací Olomouckému kraji 6 mil. Kč, poskytnuté CUOK jako návratná finanční výpomoc na zahájení realizace projektu (neinvestiční výdaje). Ze zbývajících cca 27 mil. Kč spotřebuje CUOK v období do poskytnutí další plánované zálohy z MŠMT ČR na mzdy (projekt v současné době zaměstnává více jak 300 osob) a drobné provozní výdaje částku ve výši cca 20,4 mil. Kč a dále částku ve výši cca 6,6 mil. Kč na nákup investičního vybavení (např. nákup počítačového vybavení apod.). Poskytnutí další plánované zálohy z MŠMT ČR se předpokládá v souladu se současným finančním plánem projektu nejdříve v říjnu 2018. Činnost metodických kabinetů na školách je však nutno podpořit nutným investičním vybavením již od září 201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 návratné finanční výpomoci bude pořízen zejména majetek investičního charakteru, neinvestičního charakteru a materiál dle Přílohy č. 3 důvodové zprávy</w:t>
      </w:r>
      <w:r>
        <w:rPr>
          <w:rFonts w:eastAsia="Calibri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ácení finanční výpomoci se předpokládá nejpozději do 31. 12. 2018, dle termínu poskytnutí další plánované zálohy z MŠMT Č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ližší podmínky poskytnutí a čerpání návratné finanční výpomoci vyplývají z veřejnoprávní smlouvy, která tvoří Přílohu č. 1 důvodové zprá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tná žádost o poskytnutí návratné finanční výpomoci tvoří Přílohu č. 2 důvodové zpráv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výpomoc bude uhrazena z přebytku hospodaření schváleného Zastupitelstvem Olomouckého kraje dne 23. 4. 2018 pod č. UZ/10/5/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ředkladatelé navrhují ZOK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2"/>
        </w:numPr>
        <w:rPr/>
      </w:pPr>
      <w:r>
        <w:rPr>
          <w:b/>
          <w:spacing w:val="70"/>
        </w:rPr>
        <w:t xml:space="preserve">vzít na vědomí </w:t>
      </w:r>
      <w:r>
        <w:rPr/>
        <w:t>důvodovou zprávu</w:t>
      </w:r>
    </w:p>
    <w:p>
      <w:pPr>
        <w:pStyle w:val="Slo1text"/>
        <w:numPr>
          <w:ilvl w:val="0"/>
          <w:numId w:val="2"/>
        </w:numPr>
        <w:rPr>
          <w:b/>
          <w:b/>
          <w:spacing w:val="70"/>
        </w:rPr>
      </w:pPr>
      <w:r>
        <w:rPr>
          <w:b/>
          <w:spacing w:val="70"/>
        </w:rPr>
        <w:t xml:space="preserve">schválit </w:t>
      </w:r>
      <w:r>
        <w:rPr/>
        <w:t>poskytnutí návratné finanční výpomoci Centru uznávání a celoživotního učení Olomouckého kraje, se sídlem Rooseveltova 472/79, Nové Sady, 779 00 Olomouc, IČO: 75154803, dle důvodové zprávy</w:t>
      </w:r>
    </w:p>
    <w:p>
      <w:pPr>
        <w:pStyle w:val="Slo1text"/>
        <w:numPr>
          <w:ilvl w:val="0"/>
          <w:numId w:val="2"/>
        </w:numPr>
        <w:rPr/>
      </w:pPr>
      <w:r>
        <w:rPr>
          <w:b/>
          <w:spacing w:val="70"/>
        </w:rPr>
        <w:t xml:space="preserve">schválit </w:t>
      </w:r>
      <w:r>
        <w:rPr/>
        <w:t>uzavření</w:t>
      </w:r>
      <w:r>
        <w:rPr>
          <w:b/>
          <w:spacing w:val="70"/>
        </w:rPr>
        <w:t xml:space="preserve"> </w:t>
      </w:r>
      <w:r>
        <w:rPr/>
        <w:t>veřejnoprávní smlouvy o poskytnutí návratné finanční výpomoci mezi Olomouckým krajem a Centrem uznávání a celoživotního učení Olomouckého kraje, se sídlem Rooseveltova 472/79, Nové Sady, 779 00 Olomouc, IČO: 75154803, dle důvodové zprávy a Přílohy č. 1 důvodové zpráv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70"/>
              </w:rPr>
              <w:t xml:space="preserve">uložit </w:t>
            </w:r>
            <w:r>
              <w:rPr>
                <w:rFonts w:cs="Arial" w:ascii="Arial" w:hAnsi="Arial"/>
                <w:bCs/>
              </w:rPr>
              <w:t xml:space="preserve">Mgr. Jiřímu Zemánkovi, 1. náměstku hejtmana, </w:t>
            </w:r>
            <w:r>
              <w:rPr>
                <w:rFonts w:cs="Arial" w:ascii="Arial" w:hAnsi="Arial"/>
              </w:rPr>
              <w:t>veřejnoprávní smlouvu dle bodu 3 usnesení podepsat.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lo1text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88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řejnoprávní smlouva o poskytnutí návratné finanční výpomoci (strana 3 - 8)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lineRule="auto" w:line="288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Žádost o poskytnutí návratné finanční výpomoci (strana 9 -12)</w:t>
      </w:r>
    </w:p>
    <w:p>
      <w:pPr>
        <w:pStyle w:val="Normal"/>
        <w:spacing w:lineRule="auto" w:line="288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spacing w:lineRule="auto" w:line="288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řehled majetku investičního a neinvestičního charakteru (strana 13 -18)</w:t>
      </w:r>
    </w:p>
    <w:sectPr>
      <w:footerReference w:type="default" r:id="rId2"/>
      <w:type w:val="nextPage"/>
      <w:pgSz w:w="11906" w:h="16838"/>
      <w:pgMar w:left="1417" w:right="1133" w:gutter="0" w:header="0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5. 6. 2018   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8)</w:t>
    </w:r>
  </w:p>
  <w:p>
    <w:pPr>
      <w:pStyle w:val="Radanadpis1schze"/>
      <w:spacing w:before="0" w:after="0"/>
      <w:jc w:val="left"/>
      <w:rPr>
        <w:b w:val="false"/>
        <w:b w:val="false"/>
        <w:i/>
        <w:i/>
        <w:sz w:val="20"/>
        <w:szCs w:val="28"/>
        <w:highlight w:val="yellow"/>
        <w:u w:val="single"/>
      </w:rPr>
    </w:pPr>
    <w:r>
      <w:rPr>
        <w:b w:val="false"/>
        <w:i/>
        <w:sz w:val="20"/>
        <w:szCs w:val="20"/>
      </w:rPr>
      <w:t>9. – Poskytnutí návratné finanční výpomoci Centru uznávání a celoživotního učení Olomouckého kraje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  <w:highlight w:val="yellow"/>
        <w:u w:val="single"/>
      </w:rPr>
    </w:pPr>
    <w:r>
      <w:rPr>
        <w:rFonts w:cs="Arial" w:ascii="Arial" w:hAnsi="Arial"/>
        <w:b/>
        <w:i/>
        <w:sz w:val="20"/>
        <w:szCs w:val="20"/>
        <w:highlight w:val="yellow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bCs/>
      <w:sz w:val="24"/>
      <w:szCs w:val="2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eastAsia="Times New Roman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9:00Z</dcterms:created>
  <dc:creator>Garčic Jindřich</dc:creator>
  <dc:description/>
  <cp:keywords/>
  <dc:language>en-US</dc:language>
  <cp:lastModifiedBy>Skopalová Danuše</cp:lastModifiedBy>
  <cp:lastPrinted>2018-05-22T10:21:00Z</cp:lastPrinted>
  <dcterms:modified xsi:type="dcterms:W3CDTF">2018-06-11T08:29:00Z</dcterms:modified>
  <cp:revision>3</cp:revision>
  <dc:subject/>
  <dc:title/>
</cp:coreProperties>
</file>