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2. 2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pozemní komunikace včetně pozemků v k.ú. Bílá Voda u Javorníka, obec Bílá Voda mezi Olomouckým krajem jako budoucím dárcem a obcí Bílá Voda jako budoucím obdarovaným a bezúplatné nabytí pozemku do vlastnictví Olomouckého kraje.</w:t>
      </w:r>
    </w:p>
    <w:p>
      <w:pPr>
        <w:pStyle w:val="Zkladntextodsazendek"/>
        <w:ind w:hanging="0"/>
        <w:rPr/>
      </w:pPr>
      <w:r>
        <w:rPr/>
        <w:t xml:space="preserve">Správa silnic Olomouckého kraje, příspěvková organizace podala podnět na uzavření smlouvy o budoucí darovací smlouvě na budoucí bezúplatný převod pozemní komunikace – úsek silnice č. III/4532 se všemi jejími součástmi a příslušenstvím, včetně předmětných pozemků v k.ú. Bílá Voda u Javorníka, obec Bílá Lhota. </w:t>
      </w:r>
    </w:p>
    <w:p>
      <w:pPr>
        <w:pStyle w:val="Zkladntextodsazendek"/>
        <w:ind w:hanging="0"/>
        <w:rPr>
          <w:rFonts w:cs="Arial"/>
          <w:szCs w:val="24"/>
        </w:rPr>
      </w:pPr>
      <w:r>
        <w:rPr>
          <w:rFonts w:cs="Arial"/>
          <w:szCs w:val="24"/>
        </w:rPr>
        <w:t>Uvedená silnice neplní svým dopravním významem a stavebně technickým stavem funkci kategorie silnice III. třídy.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>Vyjádření odboru dopravy a silničního hospodářství ze dne 15. 11. 2017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Odbor dopravy a silničního hospodářství na základě stanoviska Správy silnic Olomouckého kraje, příspěvkové organizace ze dne 1. 11. 2017 souhlasí s návrhem na změnu kategorie pozemní komunikace silnice III/4532 v k.ú. Bílá Voda u Javorníka, obec Bílá Lhota – spojka z krajské silniční sítě, včetně všech součástí a příslušenství, v úseku od vyústění ze silnice III/4531 (UZ 0443A003) po zaústění do silnice III/4533 (UZ 0443A005), v celkové délce úseku 1,282 km, v šířce silnice 4 m a povrchu středně živičném. Součástí převodu jsou i dotčené pozemky.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Fonts w:cs="Arial"/>
        </w:rPr>
        <w:t>S ohledem na místní význam a intenzitu užívání, který odpovídá podmínkám kategorie místní komunikace (§ 6 zákona č. 13/1977 Sb., o pozemních komunikacích) Správa silnic Olomouckého kraje, příspěvková organizace navrhuje vyřazení silnice z kategorie silnic, neboť neplní svým dopravním významem a stavebně technickým stavem funkci kategorie silnice III. třídy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Změna kategorie si vyžaduje změnu vlastníka pozemní komunikace. Podmínkou pro vydání rozhodnutí o změně kategorie pozemní komunikace podle ust. § 3 odst. 3 zákona č. 13/1997 Sb., o pozemních komunikacích, je uzavření smlouvy o smlouvě budoucí na budoucí bezúplatný převod komunikace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</w:rPr>
        <w:t xml:space="preserve">Těleso silnice se nachází na pozemcích parc. č. 1310/3 ost. pl. o výměře 1 976 m2, parc. č. 1322/1 ost. pl. o výměře 1 859 m2 a parc. č. 1323/10 ost. pl. o výměře 1 461 m2 a na části pozemku parc. č. 1439 ost. pl. o výměře 21 m2, vše v k.ú. Bílá Voda u Javorníka, obec Bílá Voda, které jsou ve vlastnictví Olomouckého kraje.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>Ve vlastnictví obce Bílá Voda je pozemek parc. č. 1256/3 ost. pl. v k.ú. Bílá Voda u Javorníka, obec Bílá Voda. Část tohoto pozemku o výměře 4 976 m2 je zastavěna krajskou silnicí III/4533 ve vlastnictví kraje, která je pro činnost Správy silnic Olomouckého kraje, příspěvkové organizace potřebná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u w:val="single"/>
        </w:rPr>
        <w:t>Zastupitelstvo obce Bílá Voda souhlasí s navrženým majetkoprávním vypořádáním dotčených nemovitostí.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předmětné nemovitosti </w:t>
      </w:r>
      <w:r>
        <w:rPr>
          <w:rFonts w:cs="Arial"/>
          <w:b/>
          <w:szCs w:val="24"/>
        </w:rPr>
        <w:t xml:space="preserve">v k.ú. Bílá Voda u Javorníka, obec Bílá Voda </w:t>
      </w:r>
      <w:r>
        <w:rPr>
          <w:rFonts w:cs="Arial"/>
          <w:b/>
        </w:rPr>
        <w:t xml:space="preserve">z vlastnictví Olomouckého kraje, z hospodaření Správy silnic Olomouckého kraje, příspěvkové organizace, do vlastnictví </w:t>
      </w:r>
      <w:r>
        <w:rPr>
          <w:rStyle w:val="Tunznak"/>
          <w:bCs/>
          <w:szCs w:val="24"/>
        </w:rPr>
        <w:t xml:space="preserve">obce Bílá Voda, IČO: 00302341. </w:t>
      </w:r>
      <w:r>
        <w:rPr>
          <w:b/>
        </w:rPr>
        <w:t xml:space="preserve">Nejprve bude uzavřena smlouva o budoucí darovací smlouvě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14. 5. 2018 do 15. 6. 2018. V průběhu zveřejnění se jiný zájemce o předmětné nemovitosti nepřihlásil, nebyly vzneseny žádné podněty a připomínky.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b/>
        </w:rPr>
        <w:t xml:space="preserve">uzavření smlouvy o budoucí darovací smlouvě na budoucí bezúplatný převod </w:t>
      </w:r>
      <w:r>
        <w:rPr>
          <w:rFonts w:cs="Arial"/>
          <w:b/>
          <w:szCs w:val="24"/>
        </w:rPr>
        <w:t>pozemní komunikace - nyní silnice III/4532 v k.ú. Bílá Voda u Javorníka, obec Bílá Voda – spojka z krajské silniční sítě, v úseku od vyústění ze silnice III/4531 (UZ 0443A003) po zaústění do silnice III/4533 (UZ 0443A005), v celkové délce úseku 1,282 km, v šířce silnice 4 m a povrchu středně živičném, se všemi součástmi a příslušenstvím, a pozemků parc. č. 1310/3 ost. pl. o výměře 1 976 m2, parc. č. 1322/1 ost. pl. o výměře 1 859 m2, parc. č. 1323/10 ost. pl. o výměře 1 461 m2 a část pozemku parc. č. 1439 ost. pl. o výměře 21 m2, dle geometrického plánu č. 264 –2/2018 ze dne 1. 3. 2018 pozemek parc. č. 1439/2 ost. pl. o výměře 21 m2, vše v k.ú. Bílá Voda u Javorníka, obec Bílá Voda, vše mezi Olomouckým krajem jako budoucím dárcem a</w:t>
      </w:r>
      <w:r>
        <w:rPr>
          <w:rStyle w:val="Tunznak"/>
          <w:bCs/>
          <w:szCs w:val="24"/>
        </w:rPr>
        <w:t xml:space="preserve"> obcí Bílá Voda, IČO: 00302341, jako budoucím obdarovaným. </w:t>
      </w:r>
      <w:r>
        <w:rPr>
          <w:b/>
        </w:rPr>
        <w:t xml:space="preserve">Řádná darovací smlouva bude uzavřena nejpozději do jednoho roku ode dne nabytí právní moci rozhodnutí o vyřazení předmětné komunikace ze silniční sítě. </w:t>
      </w:r>
      <w:r>
        <w:rPr>
          <w:rStyle w:val="Tunznak"/>
          <w:bCs/>
        </w:rPr>
        <w:t xml:space="preserve">Nabyvatel uhradí správní poplatek spojený s návrhem na vklad vlastnického práva do katastru nemovitostí. </w:t>
      </w:r>
    </w:p>
    <w:p>
      <w:pPr>
        <w:pStyle w:val="Zkladntextodsazendek"/>
        <w:ind w:hanging="0"/>
        <w:rPr>
          <w:rStyle w:val="Tunznak"/>
          <w:bCs/>
          <w:szCs w:val="24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bezúplatné nabytí části pozemku parc. č. 1256/3 ost. pl. o výměře 4 976 m2, dle geometrického plánu č. 264 – 2/2018 ze dne 1. 3. 2018 pozemek parc. č. 1256/9 ost. pl. o výměře 4 976 m2, v k.ú. Bílá Voda u Javorníka, obec Bílá Voda z vlastnictví </w:t>
      </w:r>
      <w:r>
        <w:rPr>
          <w:rStyle w:val="Tunznak"/>
          <w:bCs/>
          <w:szCs w:val="24"/>
        </w:rPr>
        <w:t xml:space="preserve">obce Bílá Voda, IČO: 00302341, do vlastnictví </w:t>
      </w:r>
      <w:r>
        <w:rPr>
          <w:rFonts w:cs="Arial"/>
          <w:b/>
          <w:szCs w:val="24"/>
        </w:rPr>
        <w:t xml:space="preserve">Olomouckého </w:t>
      </w:r>
      <w:r>
        <w:rPr>
          <w:rStyle w:val="Tunznak"/>
          <w:bCs/>
          <w:szCs w:val="24"/>
        </w:rPr>
        <w:t>kraje, do hospodaření Správy silnic Olomouckého kraje, příspěvkové organizace.</w:t>
      </w:r>
      <w:r>
        <w:rPr>
          <w:rStyle w:val="Tunznak"/>
          <w:bCs/>
        </w:rPr>
        <w:t xml:space="preserve"> 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3., 2. 4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szCs w:val="20"/>
        </w:rPr>
        <w:t xml:space="preserve">Majetkoprávní vypořádání pozemků v k.ú. Holice u Olomouce, obec Olomouc mezi Olomouckým krajem a statutárním městem Olomouc.  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szCs w:val="20"/>
        </w:rPr>
        <w:t xml:space="preserve">Část pozemku parc. č. 1918/1 </w:t>
      </w:r>
      <w:r>
        <w:rPr>
          <w:bCs/>
          <w:szCs w:val="20"/>
        </w:rPr>
        <w:t xml:space="preserve">v hospodaření Správy silnic Olomouckého kraje, příspěvkové organizace se nachází v k.ú. Holice u Olomouce, obec Olomouc a byla dotčena městskou investiční akcí „Hamerská - propojení stok H IV a H IVc na ul. Přerovská“ a „Olomouc, Hamerská ulice – chodník“. 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szCs w:val="20"/>
        </w:rPr>
        <w:t xml:space="preserve">Část pozemku parc. č. 1918/20 </w:t>
      </w:r>
      <w:r>
        <w:rPr>
          <w:bCs/>
          <w:szCs w:val="20"/>
        </w:rPr>
        <w:t>v k.ú. Holice u Olomouce, obec Olomouc</w:t>
      </w:r>
      <w:r>
        <w:rPr>
          <w:szCs w:val="20"/>
        </w:rPr>
        <w:t xml:space="preserve"> ve vlastnictví statutárního města Olomouce se nachází pod krajskou silnicí III/4436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23. 4. 2018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szCs w:val="20"/>
        </w:rPr>
      </w:pPr>
      <w:r>
        <w:rPr>
          <w:szCs w:val="20"/>
        </w:rPr>
        <w:t>Odbor dopravy a silničního hospodářství na základě stanoviska Správy silnic Olomouckého kraje, příspěvkové organizace souhlasí s bezúplatným převodem nově vzniklých pozemků v k.ú. Holice u Olomouce, dle geometrického plánu č. 2438-7951/2017 pozemky parc. č. 1918/28 ost. pl. o výměře 19 m2, parc. č. 1918/29 ost. pl.  o výměře 175 m2, parc. č. 1918/30 ost. pl.  o výměře 57 m2 a parc. č. 1918/32 ost. pl. o výměře 151 m2 z vlastnictví Olomouckého kraje, z hospodaření SSOK, do vlastnictví statutárního města Olomouce, které jsou po dokončení investičních akcí zastavěny místními komunikacemi. SSOK také souhlasí s převodem nově vzniklého pozemku pod stavbou silnice III/4436 parc. č. 1918/31 ost. pl. o výměře 63 m2 v k.ú. Holice u Olomouce z vlastnictví statutárního města Olomouce do vlastnictví Olomouckého kraje, do hospodaření SSOK.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 xml:space="preserve">Vzájemné vypořádání ostatních nemovitostí v územní působnosti statutárního města Olomouce mezi Olomouckým krajem a statutárním městem je řešeno průběžně.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i </w:t>
      </w:r>
      <w:r>
        <w:rPr>
          <w:rFonts w:cs="Arial"/>
          <w:b/>
          <w:lang w:val="en-US" w:eastAsia="en-US"/>
        </w:rPr>
        <w:t xml:space="preserve">pozemku v k.ú. Holice u Olomouce, obec Olomouc z vlastnictví Olomouckého kraje, z hospodaření Správy silnic Olomouckého kraje, příspěvkové organizace, do vlastnictví statutárního města Olomouce, IČO: 00299308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14. 5. 2018 do 15. 6. 2018. V průběhu zveřejnění se jiný zájemce o předmětné nemovitosti nepřihlásil, nebyly vzneseny žádné podněty a připomínky.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rFonts w:cs="Arial"/>
          <w:b/>
          <w:lang w:val="en-US" w:eastAsia="en-US"/>
        </w:rPr>
        <w:t xml:space="preserve">bezúplatný převod částí pozemku parc č. 1918/1 ost. pl. o celkové výměře 402 m2, dle geometrického plánu č. 2438-7951/2017 ze dne 6. 11. 2017 pozemky parc. č. 1918/28 o výměře 19 m2, parc. č. 1918/29 o výměře 175 m2, parc. č. 1918/30 o výměře 57 m2 a parc. č. 1918/32 o výměře 151 m2, v k.ú. Holice u Olomouce, obec Olomouc z vlastnictví Olomouckého kraje, z hospodaření Správy silnic Olomouckého kraje, příspěvkové organizace, do vlastnictví statutárního města Olomouce, IČO: 00299308. </w:t>
      </w:r>
      <w:r>
        <w:rPr>
          <w:b/>
          <w:bCs/>
          <w:lang w:val="en-US" w:eastAsia="en-US"/>
        </w:rPr>
        <w:t>Nabyvatel uhradí veškeré náklady spojené s převodem vlastnického práva a správní poplatek k návrhu na vklad vlastnického práva do katastru nemovitostí.</w:t>
      </w:r>
    </w:p>
    <w:p>
      <w:pPr>
        <w:pStyle w:val="Zkladntextodsazendek"/>
        <w:ind w:hanging="0"/>
        <w:rPr>
          <w:b/>
          <w:b/>
          <w:bCs/>
          <w:lang w:val="en-US" w:eastAsia="en-US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rFonts w:cs="Arial"/>
          <w:b/>
        </w:rPr>
        <w:t xml:space="preserve">bezúplatné nabytí části pozemku parc. č. 1918/20 ost. pl. o výměře 63 m2, dle geometrického plánu č. </w:t>
      </w:r>
      <w:r>
        <w:rPr>
          <w:rFonts w:cs="Arial"/>
          <w:b/>
          <w:lang w:val="en-US" w:eastAsia="en-US"/>
        </w:rPr>
        <w:t>2438-7951/2017 ze dne 6. 11. 2017 pozemek parc. č. 1918/31 o výměře 63 m2</w:t>
      </w:r>
      <w:r>
        <w:rPr>
          <w:rFonts w:cs="Arial"/>
          <w:b/>
        </w:rPr>
        <w:t xml:space="preserve"> v k.ú. Holice u Olomouce, obec Olomouc z vlastnictví </w:t>
      </w:r>
      <w:r>
        <w:rPr>
          <w:rFonts w:cs="Arial"/>
          <w:b/>
          <w:lang w:val="en-US" w:eastAsia="en-US"/>
        </w:rPr>
        <w:t>statutárního města Olomouce, IČO: 00299308</w:t>
      </w:r>
      <w:r>
        <w:rPr>
          <w:rFonts w:cs="Arial"/>
          <w:b/>
        </w:rPr>
        <w:t xml:space="preserve">, do vlastnictví Olomouckého kraje, do hospodaření Správy silnic Olomouckého kraje, příspěvkové organizace. </w:t>
      </w:r>
      <w:r>
        <w:rPr>
          <w:b/>
          <w:bCs/>
          <w:lang w:val="en-US" w:eastAsia="en-US"/>
        </w:rPr>
        <w:t>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6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8.5.1. – Majetkoprávní záležitosti – vzájemné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5:00Z</dcterms:created>
  <dc:creator>rvrbova</dc:creator>
  <dc:description/>
  <cp:keywords/>
  <dc:language>en-US</dc:language>
  <cp:lastModifiedBy>Zajíčková Iva</cp:lastModifiedBy>
  <cp:lastPrinted>2018-06-19T07:34:00Z</cp:lastPrinted>
  <dcterms:modified xsi:type="dcterms:W3CDTF">2018-06-19T05:35:00Z</dcterms:modified>
  <cp:revision>3</cp:revision>
  <dc:subject/>
  <dc:title>Č</dc:title>
</cp:coreProperties>
</file>