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nemovitostí v k.ú. Biskupice na Hané, obec Biskupice mezi Olomouckým krajem a obcí Biskupice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 xml:space="preserve">Správa silnic Olomouckého kraje, příspěvková organizace podala </w:t>
      </w:r>
      <w:r>
        <w:rPr/>
        <w:t xml:space="preserve">podnět k majetkoprávnímu vypořádání pozemků v k.ú. Biskupice na Hané, obec Biskupice, které byly dotčeny </w:t>
      </w:r>
      <w:r>
        <w:rPr>
          <w:rStyle w:val="Tunznak"/>
          <w:b w:val="false"/>
        </w:rPr>
        <w:t xml:space="preserve">stavbou „III/4344 Biskupice“, a dále pozemku, který je zastavěn krajskou silnicí č. III/4343, mezi obcí Biskupice a krajem. </w:t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>Na předmětných částech pozemku v k.ú. Biskupice na Hané, obec Biskupice ve vlastnictví Olomouckého kraje se nacházejí místní komunikace.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 xml:space="preserve">Celková výměra pozemků ve vlastnictví Olomouckého kraje navržených k bezúplatnému převodu do vlastnictví obce Biskupice činí 724 m2. </w:t>
      </w:r>
    </w:p>
    <w:p>
      <w:pPr>
        <w:pStyle w:val="TextBody"/>
        <w:rPr>
          <w:szCs w:val="24"/>
        </w:rPr>
      </w:pPr>
      <w:r>
        <w:rPr>
          <w:szCs w:val="24"/>
        </w:rPr>
        <w:t>Předmětné pozemky v k.ú. Biskupice na Hané, obec Biskupice ve vlastnictví obce Biskupice jsou zastavěny krajskými silnicemi č. III/4344 a č. III/4343. Výměra pozemků navržených k bezúplatnému nabytí z vlastnictví obce Biskupice do vlastnictví Olomouckého kraje činí 18 190 m2.</w:t>
      </w:r>
    </w:p>
    <w:p>
      <w:pPr>
        <w:pStyle w:val="Zkladntextodsazendek"/>
        <w:ind w:hanging="0"/>
        <w:rPr/>
      </w:pPr>
      <w:r>
        <w:rPr>
          <w:b/>
        </w:rPr>
        <w:t>Vyjádření odboru dopravy a silničního hospodářství ze dne 16. 1. 2018: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>Odbor dopravy a silničního hospodářství na základě stanoviska Správy silnic Olomouckého kraje, příspěvkové organizace souhlasí s navrhovaným majetkoprávním vypořádání nemovitostí mezi Olomouckým krajem a obcí Biskupice. Pozemky</w:t>
      </w:r>
      <w:r>
        <w:rPr/>
        <w:t xml:space="preserve"> ve vlastnictví obec Biskupice byly dotčeny </w:t>
      </w:r>
      <w:r>
        <w:rPr>
          <w:rStyle w:val="Tunznak"/>
          <w:b w:val="false"/>
        </w:rPr>
        <w:t>stavbou „III/4344 Biskupice“, a dále pozemku, který je zastavěn tělesem krajské silnice č. III/4343. Na pozemcích ve vlastnictví Olomouckého kraje se nacházejí místní komunikace.</w:t>
      </w:r>
    </w:p>
    <w:p>
      <w:pPr>
        <w:pStyle w:val="Zkladntextodsazendek"/>
        <w:ind w:hanging="0"/>
        <w:rPr/>
      </w:pPr>
      <w:r>
        <w:rPr>
          <w:rStyle w:val="Tunznak"/>
          <w:b w:val="false"/>
        </w:rPr>
        <w:t>Na území obce Biskupice se v současné době nachází pozemek parc. č. 475 ost. pl. ve vlastnictví obce Biskupice vhodný k realizaci bezúplatného převodu do vlastnictví Olomouckého kraje. Předmětný pozemek je zastavěn silnicí č. III/4343.</w:t>
      </w:r>
    </w:p>
    <w:p>
      <w:pPr>
        <w:pStyle w:val="Zkladntextodsazendek"/>
        <w:ind w:hanging="0"/>
        <w:rPr/>
      </w:pPr>
      <w:r>
        <w:rPr>
          <w:rStyle w:val="Tunznak"/>
        </w:rPr>
        <w:t>Vyjádření odboru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  <w:szCs w:val="24"/>
        </w:rPr>
        <w:t>majetkového, právního a správních činností ze dne 26. 2. 2018:</w:t>
      </w:r>
    </w:p>
    <w:p>
      <w:pPr>
        <w:pStyle w:val="Zkladntextodsazendek"/>
        <w:ind w:hanging="0"/>
        <w:rPr>
          <w:rStyle w:val="Tunznak"/>
          <w:b w:val="false"/>
          <w:b w:val="false"/>
          <w:bCs/>
          <w:szCs w:val="24"/>
        </w:rPr>
      </w:pPr>
      <w:r>
        <w:rPr>
          <w:rStyle w:val="Tunznak"/>
          <w:b w:val="false"/>
          <w:bCs/>
          <w:szCs w:val="24"/>
        </w:rPr>
        <w:t>Zastupitelstvo obce Biskupice svým usnesením č. 1.18.5. ze dne 15. 2. 2018 schválilo navrhované majetkoprávní vypořádání pozemků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i pozemku </w:t>
      </w:r>
      <w:r>
        <w:rPr>
          <w:b/>
        </w:rPr>
        <w:t>v k.ú. Biskupice na Hané, obec Biskupice</w:t>
      </w:r>
      <w:r>
        <w:rPr>
          <w:rStyle w:val="Tunznak"/>
        </w:rPr>
        <w:t xml:space="preserve"> z vlastnictví Olomouckého kraje, z hospodaření Správy silnic Olomouckého kraje, příspěvkové organizace, do vlastnictví obce </w:t>
      </w:r>
      <w:r>
        <w:rPr>
          <w:b/>
        </w:rPr>
        <w:t xml:space="preserve">Biskupice, IČO: 00288021. </w:t>
      </w:r>
      <w:r>
        <w:rPr>
          <w:rStyle w:val="Zkladnznak"/>
        </w:rPr>
        <w:t>Záměr Olomouckého kraje bezúplatně převést části předmětné nemovitosti byl zveřejněn na úřední desce Krajského úřadu Olomouckého kraje a webových stránkách Olomouckého kraje v termínu od 28. 3. 2018 do 27. 4. 2018. 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</w:rPr>
        <w:t xml:space="preserve">bezúplatný převod částí pozemku </w:t>
      </w:r>
      <w:r>
        <w:rPr>
          <w:b/>
        </w:rPr>
        <w:t xml:space="preserve">parc. č. 471/1 ost. pl. o celkové výměře 724 m2, dle geometrického plánu č. 150-190/2017 ze dne 6. 11. 2017 pozemek parc. č. 471/1 díl „a“ o výměře 50 m2, který je sloučen do pozemku parc. č. 528/1 ost. pl. o celkové výměře 1 577 m2, a pozemek parc. č. 471/1 díl „d“ o výměře 674 m2, který je sloučen do pozemku parc. č. 528/2 ost. pl. o celkové výměře 4 636 m2, vše v k.ú. Biskupice na Hané, obec Biskupice, vše z vlastnictví Olomouckého kraje, z hospodaření Správy silnic Olomouckého kraje, příspěvkové organizace, do vlastnictví obce Biskupice, IČO: 00288021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Zkladntextodsazendek"/>
        <w:ind w:hanging="0"/>
        <w:rPr>
          <w:rStyle w:val="Tunznak"/>
          <w:bCs/>
          <w:szCs w:val="24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</w:t>
      </w:r>
      <w:r>
        <w:rPr>
          <w:rStyle w:val="Tunznak"/>
          <w:bCs/>
          <w:szCs w:val="24"/>
        </w:rPr>
        <w:t>bezúplatné nabytí</w:t>
      </w:r>
      <w:r>
        <w:rPr>
          <w:rStyle w:val="Tunznak"/>
          <w:b w:val="false"/>
          <w:bCs/>
          <w:szCs w:val="24"/>
        </w:rPr>
        <w:t xml:space="preserve"> </w:t>
      </w:r>
      <w:r>
        <w:rPr>
          <w:rStyle w:val="Tunznak"/>
          <w:bCs/>
          <w:szCs w:val="24"/>
        </w:rPr>
        <w:t xml:space="preserve">pozemků parc. č. </w:t>
      </w:r>
      <w:r>
        <w:rPr>
          <w:b/>
        </w:rPr>
        <w:t>474 ost. pl. o výměře 3 830 m2 a parc. č. 475 ost. pl. o výměře 14 233 m2 a částí pozemků parc. č. 528/1 ost. pl. o celkové výměře 16 m2, parc. č. 528/2 ost. pl. o celkové výměře 57 m2, parc. č. 455 ost. pl. o výměře 54 m2, dle geometrického plánu č. 150-190/2017 ze dne 6. 11. 2017 pozemky parc. č. 528/1 díly „c+g“ o celkové výměře 16 m2, parc. č. 528/2 díly „b+e+f“ o celkové výměře 57 m2, které jsou sloučeny do pozemku parc. č. 471/1 ost. pl. o celkové výměře 22 429 m2, parc. č. 455 díl „h“ o výměře 54 m2, který je sloučen do pozemku parc. č. 474 ost. pl. o celkové výměře 3 884 m2,  vše v k.ú. Biskupice na Hané, obec Biskupice, vše z vlastnictví obce Biskupice, IČO: 00288021, do vlastnictví Olomouckého kraje, do hospodaření Správy silnic Olomouckého kraje, příspěvkové organizace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, 2. 4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pozemků v rámci stavby „III/36719 Pivín-rekonstrukce“ mezi Olomouckým krajem a obcí Pivín.</w:t>
      </w:r>
    </w:p>
    <w:p>
      <w:pPr>
        <w:pStyle w:val="TextBody"/>
        <w:rPr/>
      </w:pPr>
      <w:r>
        <w:rPr>
          <w:rStyle w:val="Tunznak"/>
          <w:b w:val="false"/>
        </w:rPr>
        <w:t>Předmětem majetkoprávního vypořádání jsou pozemky, které byly dotčeny stavbou „III/36719 Pivín-rekonstrukce silnice“. Investorem stavby byl Olomoucký kraj.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Pozemky ve vlastnictví obce Pivín, nacházející se pod zrekonstruovanou krajskou silnicí III/36719, o celkové výměře 919 m2 budou převedeny do vlastnictví Olomouckého kraje, do hospodaření Správy silnic Olomouckého kraje, příspěvkové organizace, a pozemky ve vlastnictví Olomouckého kraje, v hospodaření Správy silnic Olomouckého kraje, příspěvkové organizace, nacházející se mimo zrekonstruovanou silnici III/36719, o celkové výměře 5 728 m2 budou převedeny do vlastnictví obce Pivín. </w:t>
      </w:r>
    </w:p>
    <w:p>
      <w:pPr>
        <w:pStyle w:val="TextBody"/>
        <w:rPr>
          <w:rFonts w:cs="Arial"/>
        </w:rPr>
      </w:pPr>
      <w:r>
        <w:rPr>
          <w:rFonts w:cs="Arial"/>
        </w:rPr>
        <w:t>Podnět k majetkoprávnímu vypořádání pozemků podal odbor investic.</w:t>
      </w:r>
    </w:p>
    <w:p>
      <w:pPr>
        <w:pStyle w:val="Zkladntextodsazendek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yjádření odboru dopravy a silničního hospodářství: </w:t>
      </w:r>
    </w:p>
    <w:p>
      <w:pPr>
        <w:pStyle w:val="Normlnweb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SOK souhlasí s navrženým majetkoprávním vypořádáním pozemků.</w:t>
      </w:r>
    </w:p>
    <w:p>
      <w:pPr>
        <w:pStyle w:val="Normlnweb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or majetkový, právní a správních činností požádal obec Pivín o vyjádření k návrhu na majetkoprávní vypořádání předmětných pozemků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í pozemků </w:t>
      </w:r>
      <w:r>
        <w:rPr>
          <w:b/>
        </w:rPr>
        <w:t>v k.ú. a obci Pivín</w:t>
      </w:r>
      <w:r>
        <w:rPr>
          <w:rFonts w:cs="Arial"/>
          <w:b/>
        </w:rPr>
        <w:t xml:space="preserve"> z vlastnictví Olomouckého kraje, z hospodaření Správy silnic Olomouckého kraje, příspěvkové organizace, do vlastnictví obce Pivín, IČO: 00288624. </w:t>
      </w:r>
      <w:r>
        <w:rPr>
          <w:rStyle w:val="Zkladnznak"/>
        </w:rPr>
        <w:t>Záměr Olomouckého kraje bezúplatně převést části předmětné nemovitosti byl zveřejněn na úřední desce Krajského úřadu Olomouckého kraje a webových stránkách Olomouckého kraje v termínu od 19. 4. 2018 do 21. 5. 2018. V průběhu zveřejnění se jiný zájemce o předmětné nemovitosti nepřihlásil, nebyly vzneseny žádné podněty a připomínky.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</w:t>
      </w:r>
      <w:r>
        <w:rPr>
          <w:rStyle w:val="Tunznak"/>
        </w:rPr>
        <w:t xml:space="preserve">bezúplatný převod </w:t>
      </w:r>
      <w:r>
        <w:rPr>
          <w:b/>
          <w:bCs/>
        </w:rPr>
        <w:t>částí</w:t>
      </w:r>
      <w:r>
        <w:rPr>
          <w:b/>
        </w:rPr>
        <w:t xml:space="preserve"> pozemku parc. č. 1306/4 ost. pl. o celkové výměře 2443 m2, dle geometrického plánu č. 288-533/2015 ze dne 29. 4. 2015 díl „a“ o výměře 938 m2 a díl „b“ o výměře 1505 m2, částí pozemku parc. č. 1307/4 ost. pl. o celkové výměře 218 m2, dle geometrického plánu č. 289-533/2015 ze dne 13. 5. 2015 díl „d2“ o výměře 22 m2, díl „s1“ o výměře 89 m2, díl „t1“ o výměře 33 m2 a díl „a2“ o výměře 74 m2, částí pozemku parc. č. 1302 ost. pl. o celkové výměře 3059 m2, dle geometrického plánu č. 289-533/2015 ze dne 13. 5. 2015 díl „c1“ o výměře 18 m2, díl „q“ o výměře 245 m2, díl „q1+r1“ o výměře 586 m2, díl „m1“ o výměře 680 m2, díl „u“ o výměře 13 m2, díl „g1“ o výměře 45 m2, pozemek parc. č. 1302/2 o výměře 21 m2, pozemek parc. č. 1302/4 o výměře 21 m2, pozemek parc. č. 1302/5 o výměře 744 m2, díl „e2“ o výměře 40 m2, díl „i1“ o výměře 491 m2, díl „j1“ o výměře 35 m2 a díl „g2“ o výměře 120 m2, vše v k.ú. a obci Pivín, </w:t>
      </w:r>
      <w:r>
        <w:rPr>
          <w:rFonts w:cs="Arial"/>
          <w:b/>
        </w:rPr>
        <w:t>vše z vlastnictví Olomouckého kraje, z hospodaření Správy silnic Olomouckého kraje, příspěvkové organizace, do vlastnictví obce Pivín, IČO: 00288624. Nabyvatel uhradí správní poplatek spojený s návrhem na vklad vlastnického práva do katastru nemovitostí.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bezúplatné nabytí </w:t>
      </w:r>
      <w:r>
        <w:rPr>
          <w:b/>
          <w:bCs/>
          <w:lang w:eastAsia="en-US"/>
        </w:rPr>
        <w:t xml:space="preserve">části pozemku parc. č. 450/1 ost. pl. o výměře 46 m2, dle geometrického plánu č. 289-533/2015 ze dne 13. 5. 2015 díl „b“ o výměře 46 m2, části pozemku parc. č. 1160 ost. pl. o výměře 11 m2, dle geometrického plánu č. 289-533/2015 ze dne 13. 5. 2015 díl „c“ o výměře 11 m2, části pozemku parc. č. 458 ost. pl. o výměře 44 m2, dle geometrického plánu č. 289-533/2015 ze dne 13. 5. 2015 díl „d“ o výměře 44 m2, části pozemku parc. č. 1322 vodní plocha o výměře 5 m2, dle geometrického plánu č. 289-533/2015 ze dne 13. 5. 2015 díl „e“ o výměře 5 m2, části pozemku parc. č. 457/1 ost. pl. o výměře 7 m2, dle geometrického plánu č. 289-533/2015 ze dne 13. 5. 2015 díl „f“ o výměře 7 m2, části pozemku parc. č. 456/1 ost. pl. o výměře 194 m2, dle geometrického plánu č. 289-533/2015 ze dne 13. 5. 2015 díl „g+i“ o výměře 194 m2, části pozemku parc. č. 459 ost. pl. o výměře 12 m2, dle geometrického plánu č. 289-533/2015 ze dne 13. 5. 2015 díl „j“ o výměře 12 m2, části pozemku parc. č. 460/1 ost. pl. o výměře 115 m2, dle geometrického plánu č. 289-533/2015 ze dne 13. 5. 2015 díl „k“ o výměře 115 m2, části pozemku parc. č. 465 zahrada o výměře 0,20 m2, dle geometrického plánu č. 289-533/2015 ze dne 13. 5. 2015 díl „m“ o výměře 0,20 m2, části pozemku parc. č. 442 ost. pl. o výměře 339 m2, dle geometrického plánu č. 289-533/2015 ze dne 13. 5. 2015 díl „n“ o výměře 339 m2, části pozemku parc. č. 1163/2 ost. pl. o výměře 12 m2, dle geometrického plánu č. 289-533/2015 ze dne 13. 5. 2015 díl „o“ o výměře 12 m2, části pozemku parc. č. 446 ost. pl. o výměře 8 m2, dle geometrického plánu č. 289-533/2015 ze dne 13. 5. 2015 díl „p“ o výměře 8 m2, části pozemku parc. č. 356 ost. pl. o výměře 7 m2, dle geometrického plánu č. 289-533/2015 ze dne 13. 5. 2015 díl „v1“ o výměře 7 m2, části pozemku parc. č. 355 zahrada o výměře 4 m2, dle geometrického plánu č. 289-533/2015 ze dne 13. 5. 2015 díl „w1“ o výměře 4 m2, části pozemku parc. č. 381/3 ost. pl. o výměře 44 m2, dle geometrického plánu č. 289-533/2015 ze dne 13. 5. 2015 díl „x1“ o výměře 44 m2, části pozemku parc. č. 1308/3 ost. pl. o výměře 71 m2, dle geometrického plánu č. 289-533/2015 ze dne 13. 5. 2015 díl „y1“ o výměře 71 m2, vše </w:t>
      </w:r>
      <w:r>
        <w:rPr>
          <w:rFonts w:cs="Arial"/>
          <w:b/>
        </w:rPr>
        <w:t>z vlastnictví obce Pivín, IČO: 00288624, do vlastnictví Olomouckého kraje, do hospodaření Správy silnic Olomouckého kraje, příspěvkové organizace</w:t>
      </w:r>
      <w:r>
        <w:rPr>
          <w:rFonts w:cs="Arial"/>
        </w:rPr>
        <w:t xml:space="preserve">. </w:t>
      </w:r>
      <w:r>
        <w:rPr>
          <w:rFonts w:cs="Arial"/>
          <w:b/>
        </w:rPr>
        <w:t>Nabyvatel uhradí správní poplatek spojený s návrhem na vklad vlastnického práva do katastru nemovitostí.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5., 2. 6.,2. 7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I. Pozemky v k.ú. Chválkovi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pozemků v k.ú. Chválkovice, obec Olomouc z vlastnictví Olomouckého kraje, z hospodaření Správy silnic Olomouckého kraje, příspěvkové organizace, do vlastnictví statutárního města Olomou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II. Pozemky v k.ú. Nové Sady u Olomou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a) Bezúplatný převod části pozemku v k.ú. Nové Sady u Olomouce, obec Olomouc z vlastnictví Olomouckého kraje, z hospodaření Dětského centra Ostrůvek, příspěvkové organizace, do vlastnictví statutárního města Olomou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) Bezúplatné nabytí pozemků v k.ú. Nové Sady u Olomouce, obec Olomouc z vlastnictví statutárního města Olomouce do vlastnictví Olomouckého kraje, do hospodaření Klíče – centra sociálních služeb, příspěvkové organizace.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I. Pozemky v k.ú. Chválkovice: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Olomouckého kraje,</w:t>
      </w:r>
      <w:r>
        <w:rPr/>
        <w:t xml:space="preserve"> </w:t>
      </w:r>
      <w:r>
        <w:rPr>
          <w:rStyle w:val="Tunznak"/>
          <w:b w:val="false"/>
          <w:bCs/>
        </w:rPr>
        <w:t xml:space="preserve">v hospodaření Správy silnic Olomouckého kraje, příspěvkové organizace, se nacházejí v k.ú. Chválkovice, obec Olomouc a na jejich částech bude realizována stavba „Odpadové centrum Olomouc“. O převod pozemků požádalo statutární město Olomouc jako investor stavby. Celková výměra předmětných částí pozemků činí 1 334 m2. Statutární město Olomouc současně žádá o bezúplatný převod pozemků vzhledem k účelu využití pozemků pro stavbu prospěšnou občanům města. </w:t>
      </w:r>
    </w:p>
    <w:p>
      <w:pPr>
        <w:pStyle w:val="TextBody"/>
        <w:rPr/>
      </w:pPr>
      <w:r>
        <w:rPr/>
        <w:t xml:space="preserve">Statutární město Olomouc v této souvislosti dále požádalo o zřízení věcného břemene - služebnosti na části pozemků ve vlastnictví kraje za účelem umístění a provozování inženýrských sítí (vodovodu a kanalizace) v předmětných pozemcích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. 10. 2017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podnětu Správy silnic Olomouckého kraje, příspěvkové organizace, </w:t>
      </w:r>
      <w:r>
        <w:rPr>
          <w:rStyle w:val="Tunznak"/>
          <w:b w:val="false"/>
          <w:bCs/>
          <w:u w:val="single"/>
        </w:rPr>
        <w:t>souhlasí s předloženými návrhy</w:t>
      </w:r>
      <w:r>
        <w:rPr>
          <w:rStyle w:val="Tunznak"/>
          <w:b w:val="false"/>
          <w:bCs/>
        </w:rPr>
        <w:t xml:space="preserve"> na:</w:t>
      </w:r>
    </w:p>
    <w:p>
      <w:pPr>
        <w:pStyle w:val="TextBody"/>
        <w:numPr>
          <w:ilvl w:val="0"/>
          <w:numId w:val="45"/>
        </w:numPr>
        <w:ind w:left="0" w:hanging="0"/>
        <w:rPr/>
      </w:pPr>
      <w:r>
        <w:rPr>
          <w:rStyle w:val="Tunznak"/>
          <w:b w:val="false"/>
          <w:bCs/>
        </w:rPr>
        <w:t xml:space="preserve">převod částí pozemků parc. č. </w:t>
      </w:r>
      <w:r>
        <w:rPr>
          <w:szCs w:val="24"/>
        </w:rPr>
        <w:t>1468/5 ost. plocha o výměře cca 1 228 m2 a parc. č. 1468/1 ost. pl. o výměře cca 106 m2, vše v k.ú. Chválkovice, obec Olomouc do vlastnictví statutárního města Olomouce.</w:t>
      </w:r>
    </w:p>
    <w:p>
      <w:pPr>
        <w:pStyle w:val="TextBody"/>
        <w:numPr>
          <w:ilvl w:val="0"/>
          <w:numId w:val="45"/>
        </w:numPr>
        <w:ind w:left="0" w:hanging="0"/>
        <w:rPr/>
      </w:pPr>
      <w:r>
        <w:rPr>
          <w:szCs w:val="24"/>
        </w:rPr>
        <w:t xml:space="preserve">zřízení </w:t>
      </w:r>
      <w:r>
        <w:rPr>
          <w:rStyle w:val="Tunznak"/>
          <w:b w:val="false"/>
          <w:bCs/>
        </w:rPr>
        <w:t xml:space="preserve">věcných břemen – služebností k části pozemku parc. č. 1468/1 ost. pl. a k </w:t>
      </w:r>
      <w:r>
        <w:rPr/>
        <w:t>části pozemku parc. č. 1468/5 ost. pl,. vše</w:t>
      </w:r>
      <w:r>
        <w:rPr>
          <w:rStyle w:val="Tunznak"/>
          <w:b w:val="false"/>
          <w:bCs/>
        </w:rPr>
        <w:t xml:space="preserve"> v k.ú. Chválkovice, obec Olomouc spočívajícího v právu </w:t>
      </w:r>
      <w:r>
        <w:rPr/>
        <w:t>zřídit a provozovat na předmětných pozemcích vodovod a kanalizaci.</w:t>
      </w:r>
    </w:p>
    <w:p>
      <w:pPr>
        <w:pStyle w:val="TextBody"/>
        <w:rPr/>
      </w:pPr>
      <w:r>
        <w:rPr/>
        <w:t>K – MP projednala návrh na majetkoprávní vypořádání nemovitostí v k.ú. Chválkovice s tím, že doporučuje orgánům kraje realizovat převod nemovitostí i zřízení věcného břemene - služebnosti, když konkrétní způsob převodu bude zvolen s ohledem na plánovanou přípravu a průběh investiční akce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Dne 21. 2. 2018 se uskutečnilo v předmětných záležitostech jednání mezi Mgr. Filipem Žáčkem, náměstkem primátora, Ing. Milanem Klimešem, náměstkem hejtmana a dalšími zástupci statutárního města a kraje.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Na tomto jednání </w:t>
      </w:r>
      <w:r>
        <w:rPr>
          <w:rStyle w:val="Tunznak"/>
          <w:b w:val="false"/>
          <w:u w:val="single"/>
        </w:rPr>
        <w:t>bylo dohodnuto, že příslušným orgánům statutárního města a kraje budou předloženy k projednání návrhy na realizaci bezúplatných převodů nemovitostí mezi statutárním městem Olomouc a Olomouckým krajem.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i </w:t>
      </w:r>
      <w:r>
        <w:rPr>
          <w:rStyle w:val="Tunznak"/>
          <w:bCs/>
        </w:rPr>
        <w:t xml:space="preserve">pozemků </w:t>
      </w:r>
      <w:r>
        <w:rPr>
          <w:b/>
          <w:szCs w:val="24"/>
        </w:rPr>
        <w:t>v k.ú. Chválkovice, obec Olomouc, z vlastnictví Olomouckého kraje, z hospodaření Správy silnic Olomouckého kraje, příspěvkové organizace, do vlastnictví statutárního města Olomouce,</w:t>
      </w:r>
      <w:r>
        <w:rPr>
          <w:rFonts w:cs="Arial"/>
          <w:b/>
        </w:rPr>
        <w:t xml:space="preserve"> IČO: </w:t>
      </w:r>
      <w:r>
        <w:rPr>
          <w:b/>
        </w:rPr>
        <w:t xml:space="preserve">00299308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19. 4. 2018 do 21. 5. 2018. 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</w:t>
      </w:r>
      <w:r>
        <w:rPr>
          <w:rStyle w:val="Tunznak"/>
        </w:rPr>
        <w:t xml:space="preserve">bezúplatný převod částí </w:t>
      </w:r>
      <w:r>
        <w:rPr>
          <w:rStyle w:val="Tunznak"/>
          <w:bCs/>
        </w:rPr>
        <w:t xml:space="preserve">pozemků parc. č. </w:t>
      </w:r>
      <w:r>
        <w:rPr>
          <w:b/>
          <w:szCs w:val="24"/>
        </w:rPr>
        <w:t>1468/5 ost. plocha o výměře 1 228 m2 a parc. č. 1468/1 ost. pl. o výměře 106 m2, dle geometrického plánu č. 1561 – 25/2018 ze dne 12. 3. 2018 pozemek parc. č. 1468/17 ost. pl. o výměře 106 m2, parc. č. 1468/18 ost. pl. o výměře 1 138 m2 a parc. č. 1468/19 ost. pl. o výměře 90 m2, vše v k.ú. Chválkovice, obec Olomouc, z vlastnictví Olomouckého kraje, z hospodaření Správy silnic Olomouckého kraje, příspěvkové organizace, do vlastnictví statutárního města Olomouce,</w:t>
      </w:r>
      <w:r>
        <w:rPr>
          <w:rFonts w:cs="Arial"/>
          <w:b/>
        </w:rPr>
        <w:t xml:space="preserve"> IČO: </w:t>
      </w:r>
      <w:r>
        <w:rPr>
          <w:b/>
        </w:rPr>
        <w:t xml:space="preserve">00299308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bCs w:val="false"/>
        </w:rPr>
      </w:pPr>
      <w:r>
        <w:rPr/>
        <w:t xml:space="preserve">Rada Olomouckého kraje svým usnesením schválila uzavření smlouvy o zřízení věcných břemen – služebnosti, příp. smlouvy o budoucí smlouvě, </w:t>
      </w:r>
      <w:r>
        <w:rPr>
          <w:rStyle w:val="Tunznak"/>
          <w:b w:val="false"/>
        </w:rPr>
        <w:t>k části pozemku parc. č. 1468/1 ost. pl. v k.ú. Chválkovice, obec Olomouc, spočívajícího v právu</w:t>
      </w:r>
      <w:r>
        <w:rPr>
          <w:rStyle w:val="Tunznak"/>
        </w:rPr>
        <w:t xml:space="preserve"> </w:t>
      </w:r>
      <w:r>
        <w:rPr/>
        <w:t xml:space="preserve">zřídit a provozovat na předmětném pozemku vodovod a v právu vstupovat a vjíždět na předmětný pozemek v souvislosti se zřizováním, stavebními úpravami, opravami, provozováním, kontroly, údržby, čištění, odstraněním vodovodu, včetně jeho ochranného pásma v délce cca 638 m2, a k části pozemku parc. č. 1468/5 ost. pl. v k.ú. Chválkovice, obec Olomouc </w:t>
      </w:r>
      <w:r>
        <w:rPr>
          <w:rStyle w:val="Tunznak"/>
          <w:b w:val="false"/>
        </w:rPr>
        <w:t>spočívajícího v právu</w:t>
      </w:r>
      <w:r>
        <w:rPr>
          <w:rStyle w:val="Tunznak"/>
        </w:rPr>
        <w:t xml:space="preserve"> </w:t>
      </w:r>
      <w:r>
        <w:rPr/>
        <w:t xml:space="preserve">zřídit a provozovat na předmětném pozemku kanalizaci a v právu vstupovat a vjíždět na předmětný pozemek v souvislosti se zřizováním, stavebními úpravami, opravami, provozováním, kontroly, údržby, čištění, odstraněním kanalizace, včetně jejího ochranného pásma v délce cca 113 m2, </w:t>
      </w:r>
      <w:r>
        <w:rPr>
          <w:rFonts w:cs="Arial"/>
        </w:rPr>
        <w:t xml:space="preserve">mezi Olomouckým krajem jako povinným z věcných břemen a statutárním městem Olomouc, IČO: </w:t>
      </w:r>
      <w:r>
        <w:rPr/>
        <w:t xml:space="preserve">00299308, </w:t>
      </w:r>
      <w:r>
        <w:rPr>
          <w:rFonts w:cs="Arial"/>
        </w:rPr>
        <w:t xml:space="preserve">jako oprávněným z věcných břemen. </w:t>
      </w:r>
      <w:r>
        <w:rPr/>
        <w:t xml:space="preserve">Smlouva o zřízení věcných břemen – služebností bude uzavřena do 90 dnů po zaměření staveb a vypracování geometrických plánů, avšak nejpozději do 12 měsíců od vydání kolaudačního souhlasu se stavbou odpadového centra. </w:t>
      </w:r>
      <w:r>
        <w:rPr>
          <w:rFonts w:cs="Arial"/>
        </w:rPr>
        <w:t xml:space="preserve">Věcná břemena budou zřízena na dobu neurčitou a bezúplatně. </w:t>
      </w:r>
      <w:r>
        <w:rPr/>
        <w:t>Oprávněný z věcných břemen uhradí veškeré náklady spojené se zřízením věcných břemen včetně správního poplatku k návrhu na vklad práv do katastru nemovitostí.</w:t>
      </w:r>
    </w:p>
    <w:p>
      <w:pPr>
        <w:pStyle w:val="TextBody"/>
        <w:rPr>
          <w:rStyle w:val="Tunznak"/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II. Pozemky v k.ú. Nové Sady u Olomouce:</w:t>
      </w:r>
    </w:p>
    <w:p>
      <w:pPr>
        <w:pStyle w:val="TextBody"/>
        <w:rPr/>
      </w:pPr>
      <w:r>
        <w:rPr>
          <w:rStyle w:val="Tunznak"/>
          <w:b w:val="false"/>
          <w:bCs/>
        </w:rPr>
        <w:t>Část předmětného pozemku, v hospodaření Dětského centra Ostrůvek, příspěvkové organizace se nachází v k.ú. Nové Sady u Olomouce, obec Olomouc a je zastavěna veřejně přístupnou místní komunikací ve vlastnictví statutárního města. Výměra pozemku určeného k převodu z vlastnictví kraje činí 436 m2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statutárního města Olomouce se nacházejí v k.ú. Nové Sady u Olomouce, obec Olomouc a budou sloužit k výstavbě objektu pro osoby s poruchou autistického spektra, která je investiční akcí Olomouckého kraje. Celková výměra předmětných pozemků činí 2 224 m2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Vyjádření </w:t>
      </w:r>
      <w:r>
        <w:rPr>
          <w:rStyle w:val="Tunznak"/>
        </w:rPr>
        <w:t>odboru podpory řízení příspěvkových organizací ze dne 2. 11. 2017: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bdrželi jsme požadavek Vámi řízeného odboru na vydání stanoviska k záměru převodu pozemku parc. č. 623/6 ost. pl. o výměře 436 m2 v k.ú. Nové Sady u Olomouce, obec Olomouc z vlastnictví Olomouckého kraje, z hospodaření Dětského centra Ostrůvek, příspěvkové organizace, do vlastnictví statutárního města Olomouc. Na předmětném pozemku se nachází místní komunikace.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říspěvková organizace nesouhlasí s převodem pozemku parc. č. 623/6 ost. pl. v k.ú. Nové Sady u Olomouce, obec Olomouc z vlastnictví Olomouckého kraje, z hospodaření Dětského centra Ostrůvek, příspěvkové organizace, do vlastnictví statutárního města Olomouc. Na výše uvedeném pozemku se nachází místní komunikace, která slouží jako jediná příjezdová cesta k objektu U Dětského domova 269, Olomouc. Komunikace je tedy nezbytná pro PO, zásobování a klienty odborných ambulancí či návštěv spolupracujících subjektů.</w:t>
      </w:r>
    </w:p>
    <w:p>
      <w:pPr>
        <w:pStyle w:val="Normal"/>
        <w:spacing w:before="120" w:after="120"/>
        <w:jc w:val="both"/>
        <w:rPr/>
      </w:pPr>
      <w:r>
        <w:rPr/>
        <w:t xml:space="preserve">Odbor zdravotnictví s převodem </w:t>
      </w:r>
      <w:r>
        <w:rPr>
          <w:rFonts w:cs="Arial"/>
        </w:rPr>
        <w:t xml:space="preserve">pozemku parc. č. 623/6 ost. pl. o výměře 436 m2 v k.ú. Nové Sady u Olomouce, obec Olomouc z vlastnictví Olomouckého kraje, z hospodaření Dětského centra Ostrůvek, příspěvkové organizace, do vlastnictví statutárního města Olomouc </w:t>
      </w:r>
      <w:r>
        <w:rPr/>
        <w:t>souhlasí</w:t>
      </w:r>
      <w:r>
        <w:rPr>
          <w:rFonts w:cs="Arial"/>
        </w:rPr>
        <w:t xml:space="preserve"> s podmínkou, že bude zajištěn průchod a průjezd přes dotčený pozemek pro DC Ostrůvek, jeho klienty a návštěvníky, protože jde o jedinou příjezdovou cestu do areálu DC Ostrůvek, a dále bude zajištěno parkování na tomto pozemku pro DC Ostrůvek, jeho klienty a návštěvníky (např. věcným břemenem).</w:t>
      </w:r>
    </w:p>
    <w:p>
      <w:pPr>
        <w:pStyle w:val="Normal"/>
        <w:spacing w:before="120" w:after="120"/>
        <w:jc w:val="both"/>
        <w:rPr/>
      </w:pPr>
      <w:r>
        <w:rPr/>
        <w:t xml:space="preserve">Odbor podpory řízení příspěvkových organizací se záměrem převodu </w:t>
      </w:r>
      <w:r>
        <w:rPr>
          <w:rFonts w:cs="Arial"/>
        </w:rPr>
        <w:t>pozemku parc. č. 623/6 ost. pl. o výměře cca 440 m2 v k.ú. Nové Sady u Olomouce, obec Olomouc z vlastnictví Olomouckého kraje, z hospodaření Dětského centra Ostrůvek, příspěvkové organizace, do vlastnictví statutárního města Olomouc</w:t>
      </w:r>
      <w:r>
        <w:rPr/>
        <w:t xml:space="preserve"> souhlasí za předpokladu, </w:t>
      </w:r>
      <w:r>
        <w:rPr>
          <w:rFonts w:cs="Arial"/>
        </w:rPr>
        <w:t>že bude zajištěn průchod a průjezd přes dotčený pozemek pro DC Ostrůvek, jeho klienty a návštěvníky, protože jde o jedinou příjezdovou cestu do areálu DC Ostrůvek, a dále bude zajištěno parkování na tomto pozemku pro DC Ostrůvek, jeho klienty a návštěvníky (např. věcným břemenem).</w:t>
      </w:r>
    </w:p>
    <w:p>
      <w:pPr>
        <w:pStyle w:val="TextBody"/>
        <w:rPr/>
      </w:pPr>
      <w:r>
        <w:rPr/>
        <w:t>K – MP projednala návrhy na majetkoprávní vypořádání nemovitostí v k.ú. Nové Sady u Olomouce s tím, že doporučuje orgánům kraje realizovat převody nemovitostí mezi statutárním městem Olomouc a Olomouckým krajem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Dne 21. 2. 2018 se uskutečnilo v předmětných záležitostech jednání mezi Mgr. Filipem Žáčkem, náměstkem primátora, Ing. Milanem Klimešem, náměstkem hejtmana a dalšími zástupci statutárního města a kraje.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Na tomto jednání </w:t>
      </w:r>
      <w:r>
        <w:rPr>
          <w:rStyle w:val="Tunznak"/>
          <w:b w:val="false"/>
          <w:u w:val="single"/>
        </w:rPr>
        <w:t>bylo dohodnuto, že příslušným orgánům statutárního města a kraje budou předloženy k projednání návrhy na realizaci bezúplatných převodů nemovitostí mezi statutárním městem Olomouc a Olomouckým krajem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Bezúplatný převod pozemků z vlastnictví statutárního města Olomouce do vlastnictví Olomouckého kraje bude realizován s tím, že </w:t>
      </w:r>
      <w:r>
        <w:rPr>
          <w:rFonts w:cs="Arial"/>
          <w:u w:val="single"/>
        </w:rPr>
        <w:t>s</w:t>
      </w:r>
      <w:r>
        <w:rPr>
          <w:rStyle w:val="Tunznak"/>
          <w:b w:val="false"/>
          <w:bCs/>
          <w:u w:val="single"/>
        </w:rPr>
        <w:t>tavba objektu pro osoby s poruchou autistického spektra bude dokončena a kolaudační souhlas bude vydán nejpozději do 31. 12. 2022. V případě, že Olomoucký kraj v tomto termínu stavbu nezrealizuje, vrátí na základě výzvy statutárního města Olomouce předmětné nemovitosti statutárnímu městu zpět, a to nejpozději do 90 dnů od doručení výzvy</w:t>
      </w:r>
      <w:r>
        <w:rPr>
          <w:rStyle w:val="Tunznak"/>
          <w:b w:val="false"/>
          <w:bCs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w:rPr>
          <w:rStyle w:val="Zkladnznak"/>
        </w:rPr>
        <w:t xml:space="preserve">Statutární město Olomouc dále požaduje, aby součástí darovací smlouvy na bezúplatné nabytí pozemků z vlastnictví statutárního města Olomouce bylo </w:t>
      </w:r>
      <w:r>
        <w:rPr>
          <w:rStyle w:val="Zkladnznak"/>
          <w:u w:val="single"/>
        </w:rPr>
        <w:t>pro případ zpětného převodu nemovitostí sjednáno, že Olomoucky kraj v tomto případě uhradí veškeré náklady spojené s převodem vlastnického práva a správní poplatek spojený s návrhem na vklad vlastnického práva do katastru nemovitostí. Dále bude sjednáno, že Olomoucký kraj nebude mít nárok na úhradu případného zhodnocení ani nárok na náhradu případných vložených nákladů</w:t>
      </w:r>
      <w:r>
        <w:rPr>
          <w:rStyle w:val="Zkladnznak"/>
        </w:rPr>
        <w:t xml:space="preserve">. </w:t>
      </w:r>
    </w:p>
    <w:p>
      <w:pPr>
        <w:pStyle w:val="TextBody"/>
        <w:spacing w:before="120" w:after="120"/>
        <w:rPr>
          <w:rStyle w:val="Zkladnznak"/>
        </w:rPr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 pozemku </w:t>
      </w:r>
      <w:r>
        <w:rPr>
          <w:b/>
          <w:szCs w:val="24"/>
        </w:rPr>
        <w:t>v k.ú. Nové Sady u Olomouce, obec Olomouc z vlastnictví Olomouckého kraje, z hospodaření Dětského centra Ostrůvek, příspěvkové organizace, do vlastnictví statutárního města Olomouce,</w:t>
      </w:r>
      <w:r>
        <w:rPr>
          <w:rFonts w:cs="Arial"/>
          <w:b/>
        </w:rPr>
        <w:t xml:space="preserve"> IČO: </w:t>
      </w:r>
      <w:r>
        <w:rPr>
          <w:b/>
        </w:rPr>
        <w:t xml:space="preserve">00299308. </w:t>
      </w:r>
      <w:r>
        <w:rPr>
          <w:rStyle w:val="Zkladnznak"/>
        </w:rPr>
        <w:t>Záměr Olomouckého kraje bezúplatně převést předmětnou nemovitost byl zveřejněn na úřední desce Krajského úřadu Olomouckého kraje a webových stránkách Olomouckého kraje v termínu od 19. 4. 2018 do 21. 5. 2018. 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</w:t>
      </w:r>
      <w:r>
        <w:rPr>
          <w:rStyle w:val="Tunznak"/>
        </w:rPr>
        <w:t xml:space="preserve">bezúplatný převod části pozemku </w:t>
      </w:r>
      <w:r>
        <w:rPr>
          <w:b/>
          <w:szCs w:val="24"/>
        </w:rPr>
        <w:t>parc. č. 623/6 ost. pl. o výměře 436 m2, dle geometrického plánu č. 1109 –97/2018 ze dne 18. 4. 2018 pozemek parc. č. 623/6 ost. pl. o výměře 436 m2, v k.ú. Nové Sady u Olomouce, obec Olomouc z vlastnictví Olomouckého kraje, z hospodaření Dětského centra Ostrůvek, příspěvkové organizace, do vlastnictví statutárního města Olomouce,</w:t>
      </w:r>
      <w:r>
        <w:rPr>
          <w:rFonts w:cs="Arial"/>
          <w:b/>
        </w:rPr>
        <w:t xml:space="preserve"> IČO: </w:t>
      </w:r>
      <w:r>
        <w:rPr>
          <w:b/>
        </w:rPr>
        <w:t xml:space="preserve">00299308. </w:t>
      </w:r>
      <w:r>
        <w:rPr>
          <w:rStyle w:val="Tunznak"/>
          <w:bCs/>
        </w:rPr>
        <w:t xml:space="preserve">Nabyvatel uhradí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bezúplatné nabytí části pozemku </w:t>
      </w:r>
      <w:r>
        <w:rPr>
          <w:rStyle w:val="Tunznak"/>
        </w:rPr>
        <w:t xml:space="preserve">parc. č. 623/5 ost. pl. o výměře 2 123 m2, dle geometrického plánu č. 1109 –97/2018 ze dne 18. 4. 2018 pozemek parc. č. 623/5 ost. pl. o výměře 2 123 m2, a pozemku parc. č. 287/5 ost. pl. o výměře 101 m2, vše v k.ú. Nové Sady u Olomouce, obec Olomouc, vše z vlastnictví statutárního města Olomouce, IČO: </w:t>
      </w:r>
      <w:r>
        <w:rPr>
          <w:b/>
        </w:rPr>
        <w:t>00299308,</w:t>
      </w:r>
      <w:r>
        <w:rPr/>
        <w:t xml:space="preserve"> </w:t>
      </w:r>
      <w:r>
        <w:rPr>
          <w:rStyle w:val="Tunznak"/>
        </w:rPr>
        <w:t>do vlastnictví Olomouckého kraje, do hospodaření Klíče – centra sociálních služeb, příspěvkové organizace, za účelem výstavby objektu pro osoby s poruchou autistického spektra</w:t>
      </w:r>
      <w:r>
        <w:rPr>
          <w:rFonts w:cs="Arial"/>
        </w:rPr>
        <w:t>.</w:t>
      </w:r>
      <w:r>
        <w:rPr>
          <w:rStyle w:val="Tunznak"/>
        </w:rPr>
        <w:t xml:space="preserve"> Stavba bude dokončena a kolaudační souhlas bude vydán nejpozději do 31. 12. 2022. V případě, že Olomoucký kraj v tomto termínu stavbu nezrealizuje, vrátí na základě výzvy statutárního města Olomouce předmětné nemovitosti statutárnímu městu zpět, a to nejpozději do 90 dnů od doručení výzvy a za podmínek statutárního města. 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6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8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2:00Z</dcterms:created>
  <dc:creator>rvrbova</dc:creator>
  <dc:description/>
  <cp:keywords/>
  <dc:language>en-US</dc:language>
  <cp:lastModifiedBy>Zajíčková Iva</cp:lastModifiedBy>
  <cp:lastPrinted>2018-06-06T06:41:00Z</cp:lastPrinted>
  <dcterms:modified xsi:type="dcterms:W3CDTF">2018-06-06T04:42:00Z</dcterms:modified>
  <cp:revision>3</cp:revision>
  <dc:subject/>
  <dc:title>Č</dc:title>
</cp:coreProperties>
</file>