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120" w:after="120"/>
        <w:rPr/>
      </w:pPr>
      <w:r>
        <w:rPr>
          <w:rStyle w:val="Tunznak"/>
        </w:rPr>
        <w:t>Bezúplatné nabytí části pozemku v k.ú. Radotín u Lipníka nad Bečvou, obec Radotín z vlastnictví ČR – Úřadu pro zastupování státu ve věcech majetkových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á část pozemku ve vlastnictví </w:t>
      </w:r>
      <w:r>
        <w:rPr>
          <w:rStyle w:val="Tunznak"/>
          <w:b w:val="false"/>
        </w:rPr>
        <w:t>ČR – Úřadu pro zastupování státu ve věcech majetkových</w:t>
      </w:r>
      <w:r>
        <w:rPr>
          <w:rStyle w:val="Tunznak"/>
        </w:rPr>
        <w:t xml:space="preserve"> </w:t>
      </w:r>
      <w:r>
        <w:rPr>
          <w:rStyle w:val="Tunznak"/>
          <w:b w:val="false"/>
          <w:bCs/>
        </w:rPr>
        <w:t xml:space="preserve">se nachází </w:t>
      </w:r>
      <w:r>
        <w:rPr>
          <w:rStyle w:val="Tunznak"/>
          <w:b w:val="false"/>
        </w:rPr>
        <w:t xml:space="preserve">v k.ú. Radotín u Lipníka nad Bečvou, obec Radotín a je zastavěna krajskou silnicí č. III/43719. Podnět k majetkoprávnímu vypořádání části předmětného pozemku podala Správa silnic Olomouckého kraje, příspěvková organizace. </w:t>
      </w:r>
    </w:p>
    <w:p>
      <w:pPr>
        <w:pStyle w:val="TextBody"/>
        <w:rPr/>
      </w:pPr>
      <w:r>
        <w:rPr>
          <w:rFonts w:cs="Arial"/>
          <w:b/>
        </w:rPr>
        <w:t>Vyjádření odboru dopravy a silničního hospodářství ze dne 11. 1. 2018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bezúplatným nabytím části předmětného pozemku, která je zastavěna krajskou silnicí č. III/43719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</w:rPr>
        <w:t>bezúplatné nabytí části pozemku parc. č. 100/5 ost. pl. o výměře 74 m2, dle geometrického plánu č. 185 – 18/2018 ze dne 29. 3. 2018 pozemek parc. č. 100/6 ost. pl. o výměře 74 m2, v k.ú. Radotín u Lipníka nad Bečvou, obec Radotín</w:t>
      </w:r>
      <w:r>
        <w:rPr/>
        <w:t xml:space="preserve"> </w:t>
      </w:r>
      <w:r>
        <w:rPr>
          <w:b/>
        </w:rPr>
        <w:t xml:space="preserve">z vlastnictví ČR – Úřadu pro zastupování státu ve věcech majetkových, IČO: 69797111, do vlastnictví Olomouckého kraje, do hospodaření Správy silnic Olomouckého kraje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ů v k.ú. Opatovice u Hranic, obec Opatovice z vlastnictví ČR – 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ČR – </w:t>
      </w:r>
      <w:r>
        <w:rPr/>
        <w:t>Úřadu pro zastupování státu ve věcech majetkových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>se nacházejí v k.ú. Opatovice u Hranic, obec Opatovice. Pozemek parc. č. 1644 ost. pl. o výměře 557 m2 a část pozemku parc. č. 1643 orná půda o výměře cca 140 m2 jsou zastavěny krajskou silnicí č. II/438. Podnět k majetkoprávnímu vypořádání předmětných pozemků podala Správa silnic Olomouckého kraje, příspěvková organiza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5. 9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předmětných pozemků </w:t>
      </w:r>
      <w:r>
        <w:rPr>
          <w:rStyle w:val="Tunznak"/>
          <w:b w:val="false"/>
          <w:bCs/>
        </w:rPr>
        <w:t xml:space="preserve">v k.ú. Opatovice u Hranic, obec Opatovice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pozemku parc. č. 1644 ost. pl. o výměře 557 m2 a části pozemku parc. č. 1643 orná půda o výměře 171 m2, dle geometrického plánu č. 582 – 66/2017 ze dne 27. 6. 2017 pozemek parc. č. 1643/2 ost. pl. o výměře 171 m2, vše v k.ú. </w:t>
      </w:r>
      <w:r>
        <w:rPr>
          <w:rStyle w:val="Tunznak"/>
          <w:bCs/>
        </w:rPr>
        <w:t>Opatovice u Hranic, obec Opatovice, vše z vlastnictví ČR - </w:t>
      </w:r>
      <w:r>
        <w:rPr>
          <w:b/>
        </w:rPr>
        <w:t xml:space="preserve">Úřadu pro zastupování státu ve věcech majetkových, IČO: 69797111, do vlastnictví Olomouckého kraje, do hospodaření Správy silnic Olomouckého kraje, příspěvkové organizace, za podmínek stanovených Úřadem pro zastupování státu ve věcech majetkových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jc w:val="right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</w:rPr>
      </w:pPr>
      <w:r>
        <w:rPr>
          <w:b/>
        </w:rPr>
        <w:t>Majetkoprávní vypořádání pozemků v k.ú. a obci Šumperk mezi městem Šumperk a Olomouckým krajem.</w:t>
      </w:r>
    </w:p>
    <w:p>
      <w:pPr>
        <w:pStyle w:val="TextBody"/>
        <w:rPr>
          <w:rStyle w:val="Tunznak"/>
        </w:rPr>
      </w:pPr>
      <w:r>
        <w:rPr>
          <w:rStyle w:val="Tunznak"/>
          <w:b w:val="false"/>
        </w:rPr>
        <w:t xml:space="preserve">Město Šumperk v rámci rozvoje integrovaného dopravního systému v Šumperku realizovalo v roce 2010 stavbu „Rozvoj integrovaného dopravního systému v Šumperku - rekonstrukce zastávek MHD“, v rámci které byly vybudovány nové chodníky a autobusové zálivy u autobusových zastávek. V roce 2010 uzavřel Olomoucký kraj s městem Šumperk darovací smlouvu, kterou převedl do vlastnictví města pozemky zastavěné chodníky. </w:t>
      </w:r>
    </w:p>
    <w:p>
      <w:pPr>
        <w:pStyle w:val="TextBody"/>
        <w:rPr/>
      </w:pPr>
      <w:r>
        <w:rPr>
          <w:rStyle w:val="Tunznak"/>
          <w:b w:val="false"/>
        </w:rPr>
        <w:t xml:space="preserve">Darovací smlouvu na převod pozemků zastavěných autobusovými zálivy z vlastnictví města Šumperk do vlastnictví Olomouckého kraje nebylo možné uzavřít, protože město Šumperk čerpalo na výše uvedenou stavbu dotace a jednou z podmínek trvalé udržitelnosti z hlediska dotačních titulů byla povinnost vlastnit pozemky, na kterých byla realizována stavba, po dobu minimálně 5 let od finančního ukončení projektu. Z výše uvedeného důvodu město Šumperk požádalo o uzavření smlouvy o budoucí darovací smlouvě. </w:t>
      </w:r>
    </w:p>
    <w:p>
      <w:pPr>
        <w:pStyle w:val="Zkladntextodsazendek"/>
        <w:ind w:hanging="0"/>
        <w:rPr>
          <w:rStyle w:val="Tunznak"/>
          <w:rFonts w:eastAsia="Calibri" w:cs="Arial"/>
          <w:b w:val="false"/>
          <w:b w:val="false"/>
          <w:szCs w:val="22"/>
          <w:lang w:eastAsia="en-US"/>
        </w:rPr>
      </w:pPr>
      <w:r>
        <w:rPr>
          <w:rStyle w:val="Tunznak"/>
          <w:rFonts w:eastAsia="Calibri"/>
          <w:szCs w:val="22"/>
          <w:lang w:eastAsia="en-US"/>
        </w:rPr>
        <w:t xml:space="preserve">Zastupitelstvo Olomouckého kraje schválilo svým usnesením č. UZ/15/27/2010 ze dne 28. 6. 2010 uzavření smlouvy o budoucí darovací smlouvě na budoucí bezúplatné nabytí části pozemku parc. č. 2315 ost. pl. o výměře 101 m2, dle geometrického plánu č. 5689 – 31/2010 ze dne 19. 2. 2010 pozemek parc. č. 2315/4 ost. pl. o výměře 101 m2, částí pozemků parc. č. 1992/2 zahrada o výměře 10 m2 a parc. č. 1992/1 ost. pl. o výměře 11 m2, dle geometrického plánu č. 5696 –251/2009 ze dne 18. 3. 2010 pozemky parc. č. 1992/14 ost. pl. o výměře 10 m2 a parc. č. 1992/16 ost. pl. o výměře 11 m2, části pozemku parc. č. 2115/2 ost. pl. o výměře 153 m2, dle geometrického plánu č. 5723 – 107/2010 ze dne 26. 5. 2010 pozemek parc. č. 2115/12 ost. pl. o výměře 153 m2, části pozemku parc. č. 1257/52 ost. pl. o výměře 66 m2, dle geometrického plánu č. 5720 –114/2010 ze dne 6. 5. 2010 pozemek parc. č. 1257/161 ost. pl. o výměře 66 m2, a části pozemku parc. č. 1168/2 ost. pl. o výměře 22 m2, dle geometrického plánu č. 5720 –114/2010 ze dne 6. 5. 2010 pozemek parc. č. 1168/12 ost. pl. o výměře 22 m2, vše v k.ú. a obci Šumperk, a části pozemků parc. č. 108/15 ost. pl. o výměře 51 m2, dle geometrického plánu č. 766 –50/2010 ze dne 1. 4. 2010 pozemek parc. č. 108/15 díl „d“ o výměře 51 m2, a parc. č. 108/16 ost. pl. o výměře 30 m2, dle geometrického plánu č. 766 –50/2010 ze dne 1. 4. 2010 pozemek parc. č. 108/16 díl „c“ o výměře 30 m2, oba v k.ú. Dolní Temenice, obec Šumperk, mezi městem Šumperkem, IČO: 00303461, jako budoucím dárcem a Olomouckým krajem jako budoucím obdarovaným. </w:t>
      </w:r>
    </w:p>
    <w:p>
      <w:pPr>
        <w:pStyle w:val="Zkladntextodsazendek"/>
        <w:ind w:hanging="0"/>
        <w:rPr/>
      </w:pPr>
      <w:r>
        <w:rPr>
          <w:rStyle w:val="Tunznak"/>
          <w:rFonts w:eastAsia="Calibri"/>
          <w:b w:val="false"/>
          <w:szCs w:val="22"/>
          <w:u w:val="single"/>
          <w:lang w:eastAsia="en-US"/>
        </w:rPr>
        <w:t>Smlouva o budoucí darovací smlouvě na části pozemků v k.ú. a obci Šumperk a v k.ú. Dolní Temenice, obec Šumperk mezi městem Šumperk, IČ: 00303461, jako budoucím dárcem a Olomouckým krajem jako budoucím obdarovaným byla uzavřena dne 21. 1. 2011.</w:t>
      </w:r>
    </w:p>
    <w:p>
      <w:pPr>
        <w:pStyle w:val="TextBody"/>
        <w:rPr>
          <w:rStyle w:val="Tunznak"/>
          <w:rFonts w:eastAsia="Calibri"/>
          <w:b w:val="false"/>
          <w:b w:val="false"/>
          <w:szCs w:val="22"/>
          <w:lang w:eastAsia="en-US"/>
        </w:rPr>
      </w:pPr>
      <w:r>
        <w:rPr/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</w:rPr>
        <w:t xml:space="preserve">Jelikož trvalá udržitelnost projektu již skončila, požádalo nyní město Šumperk o uzavření řádné darovací smlouvy. Geometrické plány, kterými byla stavba zaměřena, jsou již zapsány v katastru nemovitostí. </w:t>
      </w:r>
    </w:p>
    <w:p>
      <w:pPr>
        <w:pStyle w:val="TextBody"/>
        <w:rPr/>
      </w:pPr>
      <w:r>
        <w:rPr>
          <w:rStyle w:val="Tunznak"/>
          <w:b w:val="false"/>
        </w:rPr>
        <w:t>Části pozemků  parc. č. 108/15 ost. pl. o výměře 51 m2, dle geometrického plánu č. 766 –50/2010 ze dne 1. 4. 2010 díl „d“ o výměře 51 m2, a parc. č. 108/16 ost. pl. o výměře 30 m2, dle geometrického plánu č. 766 –50/2010 ze dne 1. 4. 2010 díl „c“ o výměře 30 m2, byly sloučeny do pozemku parc. č. 108/41 ost. pl. o výměře 81 m2, vše v k.ú. Dolní Temenice, obec Šumperk. Pozemek parc. č. 108/41 v k.ú. Dolní Temenice, obec Šumperk byl také dotčen stavbou "Cyklostezka ul. Temenická, Šumperk" a je vypořádáván v souvislostí s ní. Bezúplatné nabytí tohoto pozemku bylo schváleno usnesením Zastupitelstva Olomouckého kraje č. UZ/8/36/2017 ze dne 18. 12. 2017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  <w:lang w:eastAsia="cs-CZ"/>
        </w:rPr>
        <w:t xml:space="preserve"> bezúplatné nabytí pozemků parc. č. 1168/12 ost. pl. o výměře 22 m2, parc. č. 1257/161 ost. pl. o výměře 66 m2, parc. č. 1992/14 ost. pl. o výměře 10 m2, parc. č. 1992/16 ost. pl. o výměře 11 m2, parc. č. 2115/12 ost. pl. o výměře 153 m2 a parc. č. 2315/4 ost. pl. o výměře 101 m2, vše v k.ú. a obci Šumperk, z vlastnictví města Šumperk, IČO: 003034641, do vlastnictví Olomouckého kraje, do hospodaření Správy silnic Olomouckého kraje, příspěvkové organizace. Nabyvatel uhradí správní poplatek k návrhu na vklad vlastnického práva do katastru nemovitostí.  </w:t>
      </w:r>
    </w:p>
    <w:p>
      <w:pPr>
        <w:pStyle w:val="Normal"/>
        <w:spacing w:before="0" w:after="12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 xml:space="preserve">Bezúplatné nabytí </w:t>
      </w:r>
      <w:r>
        <w:rPr>
          <w:rStyle w:val="Tunznak"/>
        </w:rPr>
        <w:t xml:space="preserve">pozemku v k.ú. a obci Dub nad Moravou </w:t>
      </w:r>
      <w:r>
        <w:rPr>
          <w:b/>
        </w:rPr>
        <w:t xml:space="preserve">z vlastnictví ČR – Státního pozemkového úřadu, do vlastnictví Olomouckého kraje, do hospodaření Správy silnic Olomouckého kraje, příspěvkové organizace. </w:t>
      </w:r>
    </w:p>
    <w:p>
      <w:pPr>
        <w:pStyle w:val="Normal"/>
        <w:spacing w:before="0" w:after="120"/>
        <w:jc w:val="both"/>
        <w:rPr/>
      </w:pPr>
      <w:r>
        <w:rPr/>
        <w:t>Olomoucký kraj byl investorem stavby „Dub nad Moravou – hranice okresu – rekonstrukce silnice“, dříve pod názvem „Rekonstrukce silnice II/150 – Dub nad Moravou – hranice okresu.. Jednalo se o úsek od křižovatky v Dubu nad Moravou směrem k hranicím okresů OL/PV, vše v k.ú. a obci Dub nad Moravou a k.ú. Věrovany. Předmětná stavba byla kolaudována a geometrické plány byly již zapsány do katastru nemovitostí.</w:t>
      </w:r>
    </w:p>
    <w:p>
      <w:pPr>
        <w:pStyle w:val="Normal"/>
        <w:spacing w:before="0" w:after="120"/>
        <w:jc w:val="both"/>
        <w:rPr/>
      </w:pPr>
      <w:r>
        <w:rPr/>
        <w:t>Předmětný pozemek ve vlastnictví ČR – Státního pozemkového úřadu je zastavěn krajskou silnicí II/150.</w:t>
      </w:r>
    </w:p>
    <w:p>
      <w:pPr>
        <w:pStyle w:val="Normal"/>
        <w:spacing w:before="0" w:after="120"/>
        <w:jc w:val="both"/>
        <w:rPr/>
      </w:pPr>
      <w:r>
        <w:rPr/>
        <w:t>Podnět k majetkoprávnímu vypořádání podal v souvislosti s dokončenou stavbou odbor investic.</w:t>
      </w:r>
    </w:p>
    <w:p>
      <w:pPr>
        <w:pStyle w:val="TextBody"/>
        <w:rPr/>
      </w:pPr>
      <w:r>
        <w:rPr>
          <w:b/>
        </w:rPr>
        <w:t>Vyjádření odboru dopravy a silničního hospodářství ze dne 23. 1. 2018:</w:t>
      </w:r>
    </w:p>
    <w:p>
      <w:pPr>
        <w:pStyle w:val="TextBody"/>
        <w:rPr/>
      </w:pPr>
      <w:r>
        <w:rPr/>
        <w:t xml:space="preserve">Na základě stanoviska Správy silnic Olomouckého kraje, příspěvkové organizace souhlasíme s majetkoprávním vypořádáním pozemků v rámci dokončené stavby „Dub nad Moravou – hranice okresu – rekonstrukce silnice“ a doporučujeme předmětnou záležitost projednat v orgánech Olomouckého kraj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bezúplatné nabytí </w:t>
      </w:r>
      <w:r>
        <w:rPr>
          <w:rStyle w:val="Tunznak"/>
        </w:rPr>
        <w:t xml:space="preserve">pozemku parc. č. 1329/39 ost. pl. o výměře 267 m2 v k.ú. a obci Dub nad Moravou </w:t>
      </w:r>
      <w:r>
        <w:rPr>
          <w:b/>
        </w:rPr>
        <w:t>z vlastnictví ČR – Státního pozemkového úřadu, IČO: 01312774, do vlastnictví Olomouckého kraje, do hospodaření Správy silnic Olomouckého kraje, příspěvkové organizace, za podmínek stanovených Státním pozemkovým úřadem. Olomoucký kraj uhradí veškeré náklady spojené s převodem vlastnického práva</w:t>
      </w:r>
      <w:r>
        <w:rPr>
          <w:rStyle w:val="Tunznak"/>
        </w:rPr>
        <w:t>.</w:t>
      </w:r>
    </w:p>
    <w:p>
      <w:pPr>
        <w:pStyle w:val="Normal"/>
        <w:spacing w:before="0" w:after="120"/>
        <w:jc w:val="both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5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Maršíkov, obec Velké Losiny z vlastnictví ČR – Úřadu pro zastupování státu ve věcech majetkových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Úřadu pro zastupování státu ve věcech majetkových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 xml:space="preserve">se nachází v k.ú. Maršíkov, obec Velké Losiny a je zastavěn krajskou silnicí č. III/4501. Podnět k majetkoprávnímu vypořádání předmětného pozemku po realizaci převodu příslušnosti hospodařit s majetkem státu podal Úřad pro zastupování státu ve věcech majetkových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souhlasí na základě stanoviska Správy silnic Olomouckého kraje, příspěvková organizace s nabytím pozemku v k.ú. Maršíkov, obec Velké Losiny. Předmětný pozemek je zastavěn silnicí III/4501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  <w:lang w:eastAsia="cs-CZ"/>
        </w:rPr>
        <w:t xml:space="preserve"> </w:t>
      </w:r>
      <w:r>
        <w:rPr>
          <w:rStyle w:val="Tunznak"/>
          <w:bCs/>
        </w:rPr>
        <w:t>bezúplatné nabytí pozemku parc. č. 853/11 ost. pl. o výměře 13 503 m2 v k.ú. Maršíkov, obec Velké Losiny z vlastnictví ČR – Úřadu pro zastupování státu ve věcech majetkových, IČO: 69797111, do vlastnictví Olomouckého kraje, do hospodaření Správy silnic Olomouckého kraje,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</w:t>
      </w:r>
      <w:r>
        <w:rPr>
          <w:rStyle w:val="Tunznak"/>
          <w:bCs/>
        </w:rPr>
        <w:t xml:space="preserve">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rStyle w:val="Tunznak"/>
          <w:bCs/>
        </w:rPr>
        <w:t xml:space="preserve">Bezúplatné nabytí pozemku v k.ú. a obci Víceměřice z podílového spoluvlastnictví obce Pivín (id. 1/2) a obce Víceměřice (id. 1/2) do vlastnictví Olomouckého kraje, do hospodaření Správy silnic Olomouckého kraje, příspěvkové organizace. </w:t>
      </w:r>
    </w:p>
    <w:p>
      <w:pPr>
        <w:pStyle w:val="Zkladntextodsazendek"/>
        <w:spacing w:before="120" w:after="120"/>
        <w:ind w:hanging="0"/>
        <w:rPr/>
      </w:pPr>
      <w:r>
        <w:rPr/>
        <w:t>Předmětný pozemek v podílovém spoluvlastnictví obce Pivín (id. 1/2) a obce Víceměřice (id. 1/2) se nachází v k.ú. a obci Víceměřice a je zastavěn silnicí II/433 ve vlastnictví Olomouckého kraje. Podnět k majetkoprávnímu vypořádání předmětné nemovitosti podala Správa silnic Olomouckého kraje, příspěvková organizace.</w:t>
      </w:r>
    </w:p>
    <w:p>
      <w:pPr>
        <w:pStyle w:val="Zkladntextodsazendek"/>
        <w:spacing w:before="120" w:after="120"/>
        <w:ind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  <w:u w:val="single"/>
        </w:rPr>
        <w:t>Obec Pivín a obec Víceměřice s předmětným majetkoprávním vypořádáním souhlasí.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b/>
          <w:bCs/>
          <w:szCs w:val="24"/>
        </w:rPr>
        <w:t xml:space="preserve">Vyjádření odboru </w:t>
      </w:r>
      <w:r>
        <w:rPr>
          <w:rStyle w:val="Tunznak"/>
        </w:rPr>
        <w:t xml:space="preserve">dopravy a silničního hospodářství </w:t>
      </w:r>
      <w:r>
        <w:rPr>
          <w:rFonts w:cs="Arial"/>
          <w:b/>
          <w:bCs/>
          <w:szCs w:val="24"/>
        </w:rPr>
        <w:t>ze dne 20. 3. 2018:</w:t>
      </w:r>
    </w:p>
    <w:p>
      <w:pPr>
        <w:pStyle w:val="Zkladntextodsazendek"/>
        <w:spacing w:before="120" w:after="120"/>
        <w:ind w:hanging="0"/>
        <w:rPr/>
      </w:pPr>
      <w:r>
        <w:rPr>
          <w:rStyle w:val="Tunznak"/>
          <w:b w:val="false"/>
          <w:bCs/>
        </w:rPr>
        <w:t xml:space="preserve">Odbor dopravy a silničního hospodářství na základě stanoviska Správy silnic Olomouckého kraje, příspěvkové organizace souhlasí s majetkoprávním vypořádáním pozemku v k.ú. a obci Víceměřice. Pozemek se nachází pod krajskou silnicí č. II/433 a pro činnost příspěvkové organizace je potřebný. </w:t>
      </w:r>
    </w:p>
    <w:p>
      <w:pPr>
        <w:pStyle w:val="Slo11tex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</w:rPr>
        <w:t xml:space="preserve"> </w:t>
      </w:r>
      <w:r>
        <w:rPr>
          <w:b/>
        </w:rPr>
        <w:t>bezúplatné nabytí pozemku parc. č. 447/4 ost. pl. o výměře 15 m2 v k.ú. a obci Víceměřice z podílového spoluvlastnictví obce Pivín (id. 1/2), IČO: 00288624, a obce Víceměřice (id. 1/2), IČO: 00288888, do vlastnictví Olomouckého kraje, do hospodaření Správy silnic Olomouckého kraje, příspěvkové organizace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7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Niva z vlastnictví ČR – Úřadu pro zastupování státu ve věcech majetkových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Úřadu pro zastupování státu ve věcech majetkových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 xml:space="preserve">se nachází v k.ú. a obci Niva a je zastavěn propustkem krajské silnice č. II/377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16. 5. </w:t>
      </w:r>
      <w:r>
        <w:rPr>
          <w:b/>
        </w:rPr>
        <w:t>2018</w:t>
      </w:r>
      <w:r>
        <w:rPr>
          <w:rStyle w:val="Tunznak"/>
          <w:bCs/>
        </w:rPr>
        <w:t>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stanoviska Správy silnic Olomouckého kraje, příspěvková organizace s nabytím předmětného pozemku do vlastnictví kraje. Na předmětném pozemku se nachází propustek pod silnicí II/377 a tudíž je pro činnost Správy silnic Olomouckého kraje, příspěvkové organizace potřebný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schválit</w:t>
      </w:r>
      <w:r>
        <w:rPr>
          <w:b/>
          <w:szCs w:val="24"/>
          <w:lang w:eastAsia="cs-CZ"/>
        </w:rPr>
        <w:t xml:space="preserve"> </w:t>
      </w:r>
      <w:r>
        <w:rPr>
          <w:rStyle w:val="Tunznak"/>
          <w:bCs/>
        </w:rPr>
        <w:t>bezúplatné nabytí pozemku parc. č. 1117/4 vodní plocha o výměře 22 m2 v k.ú. a obci Niva z vlastnictví ČR – Úřadu pro zastupování státu ve věcech majetkových, IČO: 69797111, do vlastnictví Olomouckého kraje, do hospodaření Správy silnic Olomouckého kraje,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</w:t>
      </w:r>
      <w:r>
        <w:rPr>
          <w:rStyle w:val="Tunznak"/>
          <w:bCs/>
        </w:rPr>
        <w:t xml:space="preserve">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6. 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0:00Z</dcterms:created>
  <dc:creator>rvrbova</dc:creator>
  <dc:description/>
  <cp:keywords/>
  <dc:language>en-US</dc:language>
  <cp:lastModifiedBy>Zajíčková Iva</cp:lastModifiedBy>
  <cp:lastPrinted>2018-06-06T06:40:00Z</cp:lastPrinted>
  <dcterms:modified xsi:type="dcterms:W3CDTF">2018-06-06T04:40:00Z</dcterms:modified>
  <cp:revision>3</cp:revision>
  <dc:subject/>
  <dc:title>Č</dc:title>
</cp:coreProperties>
</file>